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ul de lucru a decis modificarea documentației de atribuire a procedurii de achiziție Lucrări de instalare sistemului de irigare Rozariu II, nr.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ocds-b3wdp1-MD-1558682850100</w:t>
        </w:r>
      </w:hyperlink>
      <w:r>
        <w:rPr>
          <w:rFonts w:cs="Times New Roman" w:ascii="Times New Roman" w:hAnsi="Times New Roman"/>
          <w:sz w:val="24"/>
          <w:szCs w:val="24"/>
        </w:rPr>
        <w:t>, CPV:  45200000-9, după cum urmeaz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ada de garanție pentru lucrările executate  se modifică din de minim 24 luni calendaristice se modifică cu: Perioada de garanție pentru lucrările executate  se modifică din de minim 48 luni calendaristic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enul de executare a lucrărilor se micșorează de la 25 zile la 20 zile 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criteriilor privind eligibilitatea operatorilor economici care pot determina eliminarea acestora și a criteriilor de selecție; nivelul minim (nivelurile minime) al (ale) cerințelor eventual impuse; se menționează informațiile solicitate (DUAE, documentație), pct. 15 din Anunțul de participare se completează cu poziția 17, cu următorul conținu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677"/>
        <w:gridCol w:w="3451"/>
        <w:gridCol w:w="1642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scrierea criteriului/cerinței</w:t>
            </w:r>
          </w:p>
        </w:tc>
        <w:tc>
          <w:tcPr>
            <w:tcW w:w="34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6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Garanție pentru bunurile din lista materialelor de minim 2 ani (excepție: nisip)</w:t>
            </w:r>
          </w:p>
        </w:tc>
        <w:tc>
          <w:tcPr>
            <w:tcW w:w="34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clarație de garanție a bunurilor, Semnat și ștampilat de către operatorul economic</w:t>
            </w:r>
          </w:p>
        </w:tc>
        <w:tc>
          <w:tcPr>
            <w:tcW w:w="16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a7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702"/>
        <w:gridCol w:w="2835"/>
        <w:gridCol w:w="3259"/>
      </w:tblGrid>
      <w:tr>
        <w:trPr/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ru-RU" w:bidi="ar-SA"/>
              </w:rPr>
              <w:t>Nr.</w:t>
            </w:r>
          </w:p>
        </w:tc>
        <w:tc>
          <w:tcPr>
            <w:tcW w:w="3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ru-RU" w:bidi="ar-SA"/>
              </w:rPr>
              <w:t>Nume, Prenum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ru-RU" w:bidi="ar-SA"/>
              </w:rPr>
              <w:t>Funcția în cadrul grupului de lucru</w:t>
            </w:r>
          </w:p>
        </w:tc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lang w:eastAsia="ru-RU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Uzun I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presedi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Petru Boloc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vicepresedi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 xml:space="preserve">Mura Bunacalea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Ion Bunacale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Irina Schera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Mihail Prod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Radu Stirce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secreta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00b4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7400b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Основной текст1"/>
    <w:qFormat/>
    <w:rsid w:val="007400b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FontStyle197" w:customStyle="1">
    <w:name w:val="Font Style197"/>
    <w:uiPriority w:val="99"/>
    <w:qFormat/>
    <w:rsid w:val="007400b4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7400b4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0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400b4"/>
    <w:pPr>
      <w:spacing w:after="0" w:line="240" w:lineRule="auto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58682850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21</Words>
  <Characters>1284</Characters>
  <CharactersWithSpaces>1502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4:00Z</dcterms:created>
  <dc:creator>RePack by Diakov</dc:creator>
  <dc:description/>
  <dc:language>en-US</dc:language>
  <cp:lastModifiedBy>RePack by Diakov</cp:lastModifiedBy>
  <dcterms:modified xsi:type="dcterms:W3CDTF">2019-05-2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