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49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3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Nucăreni r-nul Telen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56450571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564505714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82 685,4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0 februarie 2025, ora 10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Gazmetan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775 775,34/              16 879 227,65*20=12,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2,7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346 436,68/                 359 285,45*80=77,1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7,14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89,91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Consgaz Enginee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6 879 227,65/         16 879 227,65*20=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20,0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346 436,68/                 346 436,68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Nucăreni r-nul Teleneșt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46 436,6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46 436,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15 724,0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6</TotalTime>
  <Application>LibreOffice/7.4.7.2$Linux_X86_64 LibreOffice_project/40$Build-2</Application>
  <AppVersion>15.0000</AppVersion>
  <Pages>2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3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