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OT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 xml:space="preserve">ţile </w:t>
      </w:r>
      <w:r>
        <w:rPr>
          <w:b/>
          <w:bCs/>
          <w:sz w:val="40"/>
          <w:szCs w:val="40"/>
          <w:lang w:val="en-US"/>
        </w:rPr>
        <w:t>№ 2-1-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custic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ю pe unitate de mгsurг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Монтаж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63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ьт регулирования, количество ручек, до: 24 Микшерный п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бель 2-4-жильный сечением жилы до 16 мм2   Сиг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бель Мультикор сце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ппарат штепсельный общего назначения, устанавливаемый на конструкции на стене или колонне, с контактами силовых цепей и цепей управления на ток до 25 А с количеством контактов до: 4 (разъемы сигнальн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зетка штепсельная: неутопленного типа при открытой проводке (разъемы для прожек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сигнальный Bespeco B/RF25/2 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 микрофонный  HICAON SC CTAGE Micro cable 2*0.22 Ита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нектор типа  Bespeco XLR 3MX 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нектор типа  Bespeco XLR 3FX 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оннектор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LACK 3,5 HICON Jack plug stereo 3.5 </w:t>
            </w:r>
            <w:r>
              <w:rPr/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икшерный</w:t>
            </w:r>
            <w:r>
              <w:rPr>
                <w:lang w:val="en-US"/>
              </w:rPr>
              <w:t xml:space="preserve"> </w:t>
            </w:r>
            <w:r>
              <w:rPr/>
              <w:t>пульт</w:t>
            </w:r>
            <w:r>
              <w:rPr>
                <w:lang w:val="en-US"/>
              </w:rPr>
              <w:t xml:space="preserve"> Soundcraft Si Expression </w:t>
            </w:r>
            <w:r>
              <w:rPr/>
              <w:t>Анг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лер мастеровой  DBX PA V EU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еер МР3 Numark MP102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ивная акустическая система 800Вт портал JBL PRX  715/230 1*15 1*1.5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ивная акустическая система 1500Вт задник JBL PRX 725/230 2*15 1*1.5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ивная акустическая система 800Вт прострел JBL PRX 715/230 1*15 1*1.5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ивный субвуфер 1500 Вт JBL PRX 718/230 XLF 1*18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ивный сценический монитор 800Вт JBL PRX 712/230 1*12 1*1.5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Цена ры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Мультикор сценический Bespeco BSA 1608 L50 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9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1:00Z</dcterms:created>
  <dc:creator>admin</dc:creator>
  <dc:description/>
  <dc:language>en-US</dc:language>
  <cp:lastModifiedBy>admin</cp:lastModifiedBy>
  <dcterms:modified xsi:type="dcterms:W3CDTF">2019-03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