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3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96" w:leader="none"/>
        </w:tabs>
        <w:spacing w:lineRule="auto" w:line="266" w:before="65" w:after="0"/>
        <w:ind w:left="6696" w:right="38" w:hanging="5827"/>
        <w:jc w:val="both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59280</wp:posOffset>
            </wp:positionH>
            <wp:positionV relativeFrom="paragraph">
              <wp:posOffset>575945</wp:posOffset>
            </wp:positionV>
            <wp:extent cx="2338705" cy="15659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4"/>
          <w:sz w:val="20"/>
        </w:rPr>
        <w:t>Laboratorul Bacteriologic</w:t>
        <w:tab/>
      </w:r>
      <w:r>
        <w:rPr>
          <w:rFonts w:ascii="Arial MT" w:hAnsi="Arial MT"/>
          <w:color w:val="151616"/>
          <w:sz w:val="20"/>
        </w:rPr>
        <w:t>Masa 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300 x h 750 x 500 cu tumba pe rotile 500x h 60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 set Masa 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300 x h 750 x 600 cu tumba pe rotile 500x h 60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 set 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1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76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til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Normal"/>
        <w:spacing w:lineRule="exact" w:line="228" w:before="181" w:after="0"/>
        <w:ind w:left="2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Normal"/>
        <w:spacing w:lineRule="exact" w:line="247"/>
        <w:ind w:left="670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6708" w:right="895" w:hanging="0"/>
        <w:rPr/>
      </w:pPr>
      <w:r>
        <w:rPr>
          <w:color w:val="151616"/>
        </w:rPr>
        <w:t>Pcarcasa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rțile cu cant ABS 0,5 mm, iar fațadele cu 2 mm.</w:t>
      </w:r>
    </w:p>
    <w:p>
      <w:pPr>
        <w:pStyle w:val="Normal"/>
        <w:spacing w:lineRule="auto" w:line="228" w:before="1" w:after="0"/>
        <w:ind w:left="6708" w:right="1377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708" w:right="3376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pStyle w:val="Normal"/>
        <w:spacing w:before="213" w:after="0"/>
        <w:ind w:left="27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3" w:equalWidth="false" w:sep="false">
            <w:col w:w="13868" w:space="520"/>
            <w:col w:w="755" w:space="120"/>
            <w:col w:w="865"/>
          </w:cols>
          <w:formProt w:val="false"/>
          <w:textDirection w:val="lrTb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75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Normal"/>
        <w:spacing w:before="126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/>
        <w:ind w:left="217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-</w:t>
      </w:r>
      <w:r>
        <w:rPr>
          <w:rFonts w:ascii="Arial MT" w:hAnsi="Arial MT"/>
          <w:color w:val="151616"/>
          <w:spacing w:val="-4"/>
          <w:sz w:val="20"/>
        </w:rPr>
        <w:t>2buc</w:t>
      </w:r>
    </w:p>
    <w:p>
      <w:pPr>
        <w:pStyle w:val="Normal"/>
        <w:spacing w:lineRule="exact" w:line="227"/>
        <w:ind w:left="26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Tumbă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ertar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roț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/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lat-Compact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+carcasa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lacaj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laminat</w:t>
      </w:r>
      <w:r>
        <w:rPr>
          <w:rFonts w:ascii="Arial MT" w:hAnsi="Arial MT"/>
          <w:color w:val="151616"/>
          <w:spacing w:val="3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500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6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500</w:t>
      </w:r>
      <w:r>
        <w:rPr>
          <w:rFonts w:ascii="Arial MT" w:hAnsi="Arial MT"/>
          <w:color w:val="151616"/>
          <w:spacing w:val="57"/>
          <w:w w:val="15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2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6327" w:space="40"/>
            <w:col w:w="97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6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8" w:before="142" w:after="0"/>
        <w:ind w:left="659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65pt;width:826.9pt;height:581pt" coordorigin="150,133" coordsize="16538,11620"/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606550</wp:posOffset>
            </wp:positionH>
            <wp:positionV relativeFrom="paragraph">
              <wp:posOffset>-471170</wp:posOffset>
            </wp:positionV>
            <wp:extent cx="2550795" cy="1887220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tabs>
          <w:tab w:val="clear" w:pos="720"/>
          <w:tab w:val="left" w:pos="6596" w:leader="none"/>
        </w:tabs>
        <w:spacing w:lineRule="auto" w:line="156" w:before="39" w:after="0"/>
        <w:ind w:left="161" w:hanging="0"/>
        <w:rPr/>
      </w:pPr>
      <w:r>
        <w:rPr>
          <w:rFonts w:ascii="Arial MT" w:hAnsi="Arial MT"/>
          <w:color w:val="151616"/>
          <w:spacing w:val="-10"/>
          <w:position w:val="-7"/>
          <w:sz w:val="20"/>
        </w:rPr>
        <w:t>2</w:t>
      </w:r>
      <w:r>
        <w:rPr>
          <w:rFonts w:ascii="Arial MT" w:hAnsi="Arial MT"/>
          <w:color w:val="151616"/>
          <w:position w:val="-7"/>
          <w:sz w:val="20"/>
        </w:rPr>
        <w:tab/>
      </w: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06"/>
        <w:ind w:left="6597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6597" w:right="1623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597" w:right="3151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pStyle w:val="TextBody"/>
        <w:spacing w:before="4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95" w:leader="none"/>
        </w:tabs>
        <w:spacing w:lineRule="auto" w:line="230"/>
        <w:ind w:left="6651" w:right="1623" w:hanging="5857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204720</wp:posOffset>
            </wp:positionH>
            <wp:positionV relativeFrom="paragraph">
              <wp:posOffset>1905</wp:posOffset>
            </wp:positionV>
            <wp:extent cx="1878965" cy="210312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4"/>
          <w:sz w:val="20"/>
        </w:rPr>
        <w:t>Laboratorul Bacteriologic</w:t>
        <w:tab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tumba pe roți cu blat- Compact 500x h 550 x 500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 buc</w:t>
      </w:r>
    </w:p>
    <w:p>
      <w:pPr>
        <w:pStyle w:val="Normal"/>
        <w:spacing w:lineRule="auto" w:line="230" w:before="1" w:after="0"/>
        <w:ind w:left="6595" w:right="62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ertare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ți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50</w:t>
      </w:r>
      <w:r>
        <w:rPr>
          <w:rFonts w:ascii="Arial MT" w:hAnsi="Arial MT"/>
          <w:color w:val="151616"/>
          <w:spacing w:val="3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sus - 1200 x h 800 x 350 -1 buc</w:t>
      </w:r>
    </w:p>
    <w:p>
      <w:pPr>
        <w:pStyle w:val="Normal"/>
        <w:spacing w:lineRule="exact" w:line="271" w:before="83" w:after="0"/>
        <w:ind w:left="6596" w:hanging="0"/>
        <w:rPr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Blat masă</w:t>
      </w:r>
      <w:r>
        <w:rPr>
          <w:color w:val="151616"/>
          <w:spacing w:val="58"/>
          <w:sz w:val="24"/>
        </w:rPr>
        <w:t xml:space="preserve"> </w:t>
      </w:r>
      <w:r>
        <w:rPr>
          <w:color w:val="151616"/>
          <w:sz w:val="24"/>
        </w:rPr>
        <w:t>și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tumb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- </w:t>
      </w:r>
      <w:r>
        <w:rPr>
          <w:color w:val="151616"/>
          <w:spacing w:val="-2"/>
          <w:sz w:val="24"/>
        </w:rPr>
        <w:t>Compact.</w:t>
      </w:r>
    </w:p>
    <w:p>
      <w:pPr>
        <w:pStyle w:val="Normal"/>
        <w:spacing w:lineRule="exact" w:line="266"/>
        <w:ind w:left="6596" w:hanging="0"/>
        <w:rPr>
          <w:sz w:val="24"/>
        </w:rPr>
      </w:pPr>
      <w:r>
        <w:rPr>
          <w:color w:val="151616"/>
          <w:sz w:val="24"/>
        </w:rPr>
        <w:t>Carcasa: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PAL</w:t>
      </w:r>
      <w:r>
        <w:rPr>
          <w:color w:val="151616"/>
          <w:spacing w:val="-10"/>
          <w:sz w:val="24"/>
        </w:rPr>
        <w:t xml:space="preserve"> </w:t>
      </w:r>
      <w:r>
        <w:rPr>
          <w:color w:val="151616"/>
          <w:sz w:val="24"/>
        </w:rPr>
        <w:t>melaminat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grosim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18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prelucrată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tabs>
          <w:tab w:val="clear" w:pos="720"/>
          <w:tab w:val="left" w:pos="6596" w:leader="none"/>
        </w:tabs>
        <w:spacing w:lineRule="exact" w:line="266"/>
        <w:ind w:left="121" w:hanging="0"/>
        <w:rPr>
          <w:sz w:val="24"/>
        </w:rPr>
      </w:pPr>
      <w:r>
        <w:rPr>
          <w:rFonts w:ascii="Arial MT" w:hAnsi="Arial MT"/>
          <w:color w:val="151616"/>
          <w:spacing w:val="-10"/>
          <w:sz w:val="20"/>
        </w:rPr>
        <w:t>3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3" w:after="0"/>
        <w:ind w:left="6596" w:right="622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</w:t>
      </w:r>
      <w:bookmarkStart w:id="2" w:name="_GoBack"/>
      <w:bookmarkEnd w:id="2"/>
      <w:r>
        <w:rPr>
          <w:color w:val="151616"/>
          <w:sz w:val="24"/>
        </w:rPr>
        <w:t>ox.</w:t>
      </w:r>
    </w:p>
    <w:p>
      <w:pPr>
        <w:pStyle w:val="Normal"/>
        <w:spacing w:lineRule="auto" w:line="228" w:before="2" w:after="0"/>
        <w:ind w:left="6596" w:right="3151" w:hanging="0"/>
        <w:rPr>
          <w:sz w:val="24"/>
        </w:rPr>
      </w:pPr>
      <w:r>
        <w:rPr>
          <w:color w:val="151616"/>
          <w:sz w:val="24"/>
        </w:rPr>
        <w:t>Mecanism sertar: ascuns, tip Tandem. Picior</w:t>
      </w:r>
      <w:r>
        <w:rPr>
          <w:color w:val="151616"/>
          <w:spacing w:val="40"/>
          <w:sz w:val="24"/>
        </w:rPr>
        <w:t xml:space="preserve"> </w:t>
      </w:r>
      <w:r>
        <w:rPr>
          <w:color w:val="151616"/>
          <w:sz w:val="24"/>
        </w:rPr>
        <w:t>metal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60x20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40"/>
          <w:sz w:val="24"/>
        </w:rPr>
        <w:t xml:space="preserve"> </w:t>
      </w:r>
      <w:r>
        <w:rPr>
          <w:color w:val="151616"/>
          <w:sz w:val="24"/>
        </w:rPr>
        <w:t>culoar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grafit Rotile cu frina.</w:t>
      </w:r>
    </w:p>
    <w:p>
      <w:pPr>
        <w:pStyle w:val="Normal"/>
        <w:spacing w:lineRule="exact" w:line="270"/>
        <w:ind w:left="6596" w:hanging="0"/>
        <w:rPr>
          <w:sz w:val="24"/>
        </w:rPr>
      </w:pPr>
      <w:r>
        <w:rPr>
          <w:color w:val="151616"/>
          <w:sz w:val="24"/>
        </w:rPr>
        <w:t>Culoar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spacing w:before="121" w:after="0"/>
        <w:ind w:left="13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3532" w:space="1908"/>
            <w:col w:w="6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95" w:hanging="0"/>
        <w:rPr>
          <w:rFonts w:ascii="Arial MT" w:hAnsi="Arial MT"/>
          <w:sz w:val="20"/>
        </w:rPr>
      </w:pPr>
      <w:bookmarkStart w:id="3" w:name="Страница_2"/>
      <w:bookmarkEnd w:id="3"/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5660</wp:posOffset>
            </wp:positionH>
            <wp:positionV relativeFrom="paragraph">
              <wp:posOffset>289560</wp:posOffset>
            </wp:positionV>
            <wp:extent cx="3352165" cy="2028190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860</wp:posOffset>
                </wp:positionH>
                <wp:positionV relativeFrom="paragraph">
                  <wp:posOffset>-476250</wp:posOffset>
                </wp:positionV>
                <wp:extent cx="4081145" cy="388620"/>
                <wp:effectExtent l="0" t="0" r="0" b="0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.8pt;margin-top:-37.5pt;width:321.35pt;height:30.6pt" coordorigin="236,-750" coordsize="6427,612">
                <v:rect id="shape_0" ID="Textbox 14" path="m0,0l-2147483645,0l-2147483645,-2147483646l0,-2147483646xe" stroked="f" o:allowincell="f" style="position:absolute;left:236;top:-750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6530</wp:posOffset>
                </wp:positionH>
                <wp:positionV relativeFrom="paragraph">
                  <wp:posOffset>-60960</wp:posOffset>
                </wp:positionV>
                <wp:extent cx="212725" cy="127000"/>
                <wp:effectExtent l="8890" t="15875" r="8255" b="16510"/>
                <wp:wrapNone/>
                <wp:docPr id="10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2127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6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113.85pt;margin-top:-4.9pt;width:16.7pt;height:9.95pt;mso-wrap-style:square;v-text-anchor:top;rotation:351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6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5030</wp:posOffset>
                </wp:positionH>
                <wp:positionV relativeFrom="paragraph">
                  <wp:posOffset>-456565</wp:posOffset>
                </wp:positionV>
                <wp:extent cx="285115" cy="127000"/>
                <wp:effectExtent l="5715" t="12700" r="4445" b="12700"/>
                <wp:wrapNone/>
                <wp:docPr id="1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2851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7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20"/>
                              </w:rPr>
                              <w:t>19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168.85pt;margin-top:-36pt;width:22.4pt;height:9.95pt;mso-wrap-style:square;v-text-anchor:top;rotation:355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7"/>
                        <w:rPr>
                          <w:rFonts w:ascii="Arial MT" w:hAnsi="Arial MT"/>
                          <w:sz w:val="20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20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auto" w:line="230" w:before="1" w:after="0"/>
        <w:ind w:left="194" w:right="1385" w:hanging="52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ă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3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9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Tumbă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ți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2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spacing w:before="17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48"/>
        <w:ind w:left="154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154" w:hanging="0"/>
        <w:rPr/>
      </w:pPr>
      <w:r>
        <w:rPr>
          <w:color w:val="151616"/>
        </w:rPr>
        <w:t>Pcarcasa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rțile cu cant ABS 0,5 mm, iar fațadele cu 2 mm.</w:t>
      </w:r>
    </w:p>
    <w:p>
      <w:pPr>
        <w:pStyle w:val="Normal"/>
        <w:spacing w:lineRule="auto" w:line="228" w:before="2" w:after="0"/>
        <w:ind w:left="154" w:right="374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4" w:right="2535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e : la alegerea beneficiarului</w:t>
      </w:r>
    </w:p>
    <w:p>
      <w:pPr>
        <w:pStyle w:val="Normal"/>
        <w:spacing w:before="213" w:after="0"/>
        <w:ind w:left="15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4" w:equalWidth="false" w:sep="false">
            <w:col w:w="6311" w:space="40"/>
            <w:col w:w="6312" w:space="1846"/>
            <w:col w:w="635" w:space="240"/>
            <w:col w:w="7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5" w:after="0"/>
        <w:ind w:left="73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Normal"/>
        <w:spacing w:lineRule="exact" w:line="227" w:before="121" w:after="0"/>
        <w:ind w:left="142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irou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-</w:t>
      </w:r>
      <w:r>
        <w:rPr>
          <w:rFonts w:ascii="Arial MT" w:hAnsi="Arial MT"/>
          <w:color w:val="151616"/>
          <w:spacing w:val="-2"/>
          <w:sz w:val="20"/>
        </w:rPr>
        <w:t>Compact</w:t>
      </w:r>
    </w:p>
    <w:p>
      <w:pPr>
        <w:pStyle w:val="Normal"/>
        <w:spacing w:lineRule="exact" w:line="227"/>
        <w:ind w:left="19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til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75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Compact</w:t>
      </w:r>
      <w:r>
        <w:rPr>
          <w:rFonts w:ascii="Arial MT" w:hAnsi="Arial MT"/>
          <w:color w:val="151616"/>
          <w:spacing w:val="75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rcasa</w:t>
      </w:r>
      <w:r>
        <w:rPr>
          <w:rFonts w:ascii="Arial MT" w:hAnsi="Arial MT"/>
          <w:color w:val="151616"/>
          <w:spacing w:val="49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atad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Fanera</w:t>
      </w:r>
      <w:r>
        <w:rPr>
          <w:rFonts w:ascii="Arial MT" w:hAnsi="Arial MT"/>
          <w:color w:val="151616"/>
          <w:spacing w:val="-2"/>
          <w:sz w:val="20"/>
        </w:rPr>
        <w:t xml:space="preserve"> laminata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6310" w:space="40"/>
            <w:col w:w="97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44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06550</wp:posOffset>
            </wp:positionH>
            <wp:positionV relativeFrom="paragraph">
              <wp:posOffset>-718185</wp:posOffset>
            </wp:positionV>
            <wp:extent cx="2550795" cy="1887220"/>
            <wp:effectExtent l="0" t="0" r="0" b="0"/>
            <wp:wrapNone/>
            <wp:docPr id="1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1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60500</wp:posOffset>
            </wp:positionH>
            <wp:positionV relativeFrom="paragraph">
              <wp:posOffset>163195</wp:posOffset>
            </wp:positionV>
            <wp:extent cx="2633345" cy="2029460"/>
            <wp:effectExtent l="0" t="0" r="0" b="0"/>
            <wp:wrapNone/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spacing w:lineRule="exact" w:line="248" w:before="124" w:after="0"/>
        <w:ind w:left="156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Compact.</w:t>
      </w:r>
    </w:p>
    <w:p>
      <w:pPr>
        <w:pStyle w:val="Normal"/>
        <w:spacing w:lineRule="exact" w:line="244"/>
        <w:ind w:left="156" w:hanging="0"/>
        <w:rPr/>
      </w:pP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LACAJ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5-18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156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156" w:right="2265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6" w:right="4264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.</w:t>
      </w:r>
    </w:p>
    <w:p>
      <w:pPr>
        <w:pStyle w:val="Normal"/>
        <w:spacing w:lineRule="exact" w:line="246"/>
        <w:ind w:left="156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77" w:leader="none"/>
        </w:tabs>
        <w:spacing w:lineRule="auto" w:line="228"/>
        <w:ind w:left="199" w:right="2453" w:hanging="56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 xml:space="preserve">Dulap pentru mape </w:t>
      </w:r>
      <w:r>
        <w:rPr>
          <w:color w:val="151616"/>
          <w:sz w:val="26"/>
        </w:rPr>
        <w:t>cu lacăte</w:t>
        <w:tab/>
      </w:r>
      <w:r>
        <w:rPr>
          <w:rFonts w:ascii="Arial MT" w:hAnsi="Arial MT"/>
          <w:color w:val="151616"/>
          <w:sz w:val="20"/>
        </w:rPr>
        <w:t>4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2"/>
          <w:sz w:val="26"/>
        </w:rPr>
        <w:t xml:space="preserve"> </w:t>
      </w:r>
      <w:r>
        <w:rPr>
          <w:color w:val="151616"/>
          <w:sz w:val="26"/>
        </w:rPr>
        <w:t>lacăte</w:t>
      </w:r>
      <w:r>
        <w:rPr>
          <w:color w:val="151616"/>
          <w:spacing w:val="63"/>
          <w:w w:val="150"/>
          <w:sz w:val="26"/>
        </w:rPr>
        <w:t xml:space="preserve"> </w:t>
      </w:r>
      <w:r>
        <w:rPr>
          <w:rFonts w:ascii="Arial MT" w:hAnsi="Arial MT"/>
          <w:color w:val="151616"/>
          <w:sz w:val="20"/>
        </w:rPr>
        <w:t>92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5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57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p>
      <w:pPr>
        <w:pStyle w:val="Normal"/>
        <w:ind w:left="14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02" w:space="46"/>
            <w:col w:w="8205" w:space="836"/>
            <w:col w:w="7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3" w:after="0"/>
        <w:ind w:right="1019" w:hanging="0"/>
        <w:jc w:val="right"/>
        <w:rPr>
          <w:rFonts w:ascii="Arial MT" w:hAnsi="Arial MT"/>
          <w:sz w:val="20"/>
        </w:rPr>
      </w:pPr>
      <w:bookmarkStart w:id="4" w:name="Страница_3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.8pt;margin-top:-0.3pt;width:321.35pt;height:30.6pt" coordorigin="236,-6" coordsize="6427,612">
                <v:rect id="shape_0" ID="Textbox 25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TextBody"/>
        <w:spacing w:before="11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tabs>
          <w:tab w:val="clear" w:pos="720"/>
          <w:tab w:val="left" w:pos="6573" w:leader="none"/>
        </w:tabs>
        <w:ind w:left="7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position w:val="4"/>
          <w:sz w:val="20"/>
        </w:rPr>
        <w:t>Laboratorul</w:t>
      </w:r>
      <w:r>
        <w:rPr>
          <w:rFonts w:ascii="Arial MT" w:hAnsi="Arial MT"/>
          <w:color w:val="151616"/>
          <w:spacing w:val="-11"/>
          <w:position w:val="4"/>
          <w:sz w:val="20"/>
        </w:rPr>
        <w:t xml:space="preserve"> </w:t>
      </w:r>
      <w:r>
        <w:rPr>
          <w:rFonts w:ascii="Arial MT" w:hAnsi="Arial MT"/>
          <w:color w:val="151616"/>
          <w:spacing w:val="-2"/>
          <w:position w:val="4"/>
          <w:sz w:val="20"/>
        </w:rPr>
        <w:t>Bacteriologic</w:t>
      </w:r>
      <w:r>
        <w:rPr>
          <w:rFonts w:ascii="Arial MT" w:hAnsi="Arial MT"/>
          <w:color w:val="151616"/>
          <w:position w:val="4"/>
          <w:sz w:val="20"/>
        </w:rPr>
        <w:tab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7"/>
          <w:sz w:val="20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2"/>
          <w:sz w:val="26"/>
        </w:rPr>
        <w:t xml:space="preserve"> </w:t>
      </w:r>
      <w:r>
        <w:rPr>
          <w:color w:val="151616"/>
          <w:sz w:val="26"/>
        </w:rPr>
        <w:t>lacăte</w:t>
      </w:r>
      <w:r>
        <w:rPr>
          <w:color w:val="151616"/>
          <w:spacing w:val="29"/>
          <w:sz w:val="26"/>
        </w:rPr>
        <w:t xml:space="preserve">  </w:t>
      </w:r>
      <w:r>
        <w:rPr>
          <w:rFonts w:ascii="Arial MT" w:hAnsi="Arial MT"/>
          <w:color w:val="151616"/>
          <w:sz w:val="20"/>
        </w:rPr>
        <w:t>9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210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43585</wp:posOffset>
            </wp:positionH>
            <wp:positionV relativeFrom="paragraph">
              <wp:posOffset>-831215</wp:posOffset>
            </wp:positionV>
            <wp:extent cx="3383280" cy="2033905"/>
            <wp:effectExtent l="0" t="0" r="0" b="0"/>
            <wp:wrapNone/>
            <wp:docPr id="2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17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818005</wp:posOffset>
            </wp:positionH>
            <wp:positionV relativeFrom="paragraph">
              <wp:posOffset>159385</wp:posOffset>
            </wp:positionV>
            <wp:extent cx="2385060" cy="2007870"/>
            <wp:effectExtent l="0" t="0" r="0" b="0"/>
            <wp:wrapNone/>
            <wp:docPr id="2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8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71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9680</wp:posOffset>
                </wp:positionH>
                <wp:positionV relativeFrom="paragraph">
                  <wp:posOffset>280670</wp:posOffset>
                </wp:positionV>
                <wp:extent cx="2648585" cy="1687830"/>
                <wp:effectExtent l="0" t="0" r="0" b="0"/>
                <wp:wrapNone/>
                <wp:docPr id="2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1687680"/>
                          <a:chOff x="0" y="0"/>
                          <a:chExt cx="2648520" cy="1687680"/>
                        </a:xfrm>
                      </wpg:grpSpPr>
                      <pic:pic xmlns:pic="http://schemas.openxmlformats.org/drawingml/2006/picture">
                        <pic:nvPicPr>
                          <pic:cNvPr id="0" name="Image 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485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915840"/>
                            <a:ext cx="1249560" cy="201240"/>
                          </a:xfrm>
                          <a:custGeom>
                            <a:avLst/>
                            <a:gdLst>
                              <a:gd name="textAreaLeft" fmla="*/ 0 w 708480"/>
                              <a:gd name="textAreaRight" fmla="*/ 708840 w 7084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1249680" h="201930">
                                <a:moveTo>
                                  <a:pt x="0" y="201931"/>
                                </a:moveTo>
                                <a:lnTo>
                                  <a:pt x="12496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8.4pt;margin-top:22.1pt;width:208.55pt;height:132.9pt" coordorigin="1968,442" coordsize="4171,2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3" stroked="f" o:allowincell="f" style="position:absolute;left:1968;top:442;width:4170;height:265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9</w:t>
      </w:r>
    </w:p>
    <w:p>
      <w:pPr>
        <w:pStyle w:val="TextBody"/>
        <w:spacing w:lineRule="auto" w:line="228" w:before="138" w:after="0"/>
        <w:ind w:left="154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4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58" w:after="0"/>
        <w:rPr/>
      </w:pPr>
      <w:r>
        <w:rPr/>
      </w:r>
    </w:p>
    <w:p>
      <w:pPr>
        <w:pStyle w:val="Normal"/>
        <w:tabs>
          <w:tab w:val="clear" w:pos="720"/>
          <w:tab w:val="left" w:pos="2826" w:leader="none"/>
        </w:tabs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ct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lacăte</w:t>
      </w:r>
      <w:r>
        <w:rPr>
          <w:rFonts w:ascii="Arial MT" w:hAnsi="Arial MT"/>
          <w:color w:val="151616"/>
          <w:sz w:val="20"/>
        </w:rPr>
        <w:tab/>
        <w:t>1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5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usi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8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54" w:right="2214" w:hanging="0"/>
        <w:jc w:val="both"/>
        <w:rPr/>
      </w:pPr>
      <w:r>
        <w:rPr>
          <w:color w:val="151616"/>
        </w:rPr>
        <w:t>Material:</w:t>
      </w:r>
      <w:r>
        <w:rPr>
          <w:color w:val="151616"/>
          <w:spacing w:val="-2"/>
        </w:rPr>
        <w:t xml:space="preserve"> </w:t>
      </w:r>
      <w:r>
        <w:rPr>
          <w:color w:val="DD2B1C"/>
        </w:rPr>
        <w:t>PLACAJ</w:t>
      </w:r>
      <w:r>
        <w:rPr>
          <w:color w:val="DD2B1C"/>
          <w:spacing w:val="-1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2"/>
        </w:rPr>
        <w:t xml:space="preserve"> </w:t>
      </w:r>
      <w:r>
        <w:rPr>
          <w:color w:val="DD2B1C"/>
        </w:rPr>
        <w:t>15-18</w:t>
      </w:r>
      <w:r>
        <w:rPr>
          <w:color w:val="DD2B1C"/>
          <w:spacing w:val="-1"/>
        </w:rPr>
        <w:t xml:space="preserve"> </w:t>
      </w:r>
      <w:r>
        <w:rPr>
          <w:color w:val="DD2B1C"/>
        </w:rPr>
        <w:t>mm</w:t>
      </w:r>
      <w:r>
        <w:rPr>
          <w:color w:val="151616"/>
        </w:rPr>
        <w:t>, 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art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0,5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 xml:space="preserve">mm, iar fațadele cu 2 mm. </w:t>
      </w:r>
      <w:r>
        <w:rPr>
          <w:color w:val="DD2B1C"/>
        </w:rPr>
        <w:t>Destinat unei încaperi umede.</w:t>
      </w:r>
    </w:p>
    <w:p>
      <w:pPr>
        <w:pStyle w:val="TextBody"/>
        <w:spacing w:lineRule="exact" w:line="287"/>
        <w:ind w:left="154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4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spacing w:before="212" w:after="0"/>
        <w:rPr/>
      </w:pPr>
      <w:r>
        <w:rPr/>
      </w:r>
    </w:p>
    <w:p>
      <w:pPr>
        <w:pStyle w:val="Normal"/>
        <w:spacing w:lineRule="exact" w:line="227" w:before="1" w:after="0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-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aft/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voa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binet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154" w:hanging="0"/>
        <w:rPr/>
      </w:pPr>
      <w:r>
        <w:rPr>
          <w:color w:val="151616"/>
        </w:rPr>
        <w:t>Blat:</w:t>
      </w:r>
      <w:r>
        <w:rPr>
          <w:color w:val="151616"/>
          <w:spacing w:val="-2"/>
        </w:rPr>
        <w:t xml:space="preserve"> Compact.</w:t>
      </w:r>
    </w:p>
    <w:p>
      <w:pPr>
        <w:pStyle w:val="TextBody"/>
        <w:spacing w:lineRule="auto" w:line="228" w:before="4" w:after="0"/>
        <w:ind w:left="154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54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.</w:t>
      </w:r>
    </w:p>
    <w:p>
      <w:pPr>
        <w:pStyle w:val="TextBody"/>
        <w:spacing w:lineRule="exact" w:line="286"/>
        <w:ind w:left="154" w:hanging="0"/>
        <w:rPr/>
      </w:pPr>
      <w:r>
        <w:rPr>
          <w:color w:val="151616"/>
        </w:rPr>
        <w:t>Lavu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no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robinet.</w:t>
      </w:r>
    </w:p>
    <w:p>
      <w:pPr>
        <w:pStyle w:val="TextBody"/>
        <w:spacing w:lineRule="exact" w:line="293"/>
        <w:ind w:left="154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spacing w:before="14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7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75" w:space="56"/>
            <w:col w:w="8203" w:space="726"/>
            <w:col w:w="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2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41" w:hanging="0"/>
        <w:rPr>
          <w:rFonts w:ascii="Arial MT" w:hAnsi="Arial MT"/>
          <w:sz w:val="20"/>
        </w:rPr>
      </w:pPr>
      <w:bookmarkStart w:id="5" w:name="Страница_4"/>
      <w:bookmarkEnd w:id="5"/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76935</wp:posOffset>
            </wp:positionH>
            <wp:positionV relativeFrom="paragraph">
              <wp:posOffset>278130</wp:posOffset>
            </wp:positionV>
            <wp:extent cx="3049270" cy="1882140"/>
            <wp:effectExtent l="0" t="0" r="0" b="0"/>
            <wp:wrapNone/>
            <wp:docPr id="2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860</wp:posOffset>
                </wp:positionH>
                <wp:positionV relativeFrom="paragraph">
                  <wp:posOffset>-476250</wp:posOffset>
                </wp:positionV>
                <wp:extent cx="4081145" cy="388620"/>
                <wp:effectExtent l="0" t="0" r="0" b="0"/>
                <wp:wrapNone/>
                <wp:docPr id="2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6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1.8pt;margin-top:-37.5pt;width:321.35pt;height:30.6pt" coordorigin="236,-750" coordsize="6427,612">
                <v:rect id="shape_0" ID="Textbox 42" path="m0,0l-2147483645,0l-2147483645,-2147483646l0,-2147483646xe" stroked="f" o:allowincell="f" style="position:absolute;left:236;top:-750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6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9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0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05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298575</wp:posOffset>
            </wp:positionH>
            <wp:positionV relativeFrom="paragraph">
              <wp:posOffset>147955</wp:posOffset>
            </wp:positionV>
            <wp:extent cx="2527300" cy="2019300"/>
            <wp:effectExtent l="0" t="0" r="0" b="0"/>
            <wp:wrapNone/>
            <wp:docPr id="27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1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11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67105</wp:posOffset>
            </wp:positionH>
            <wp:positionV relativeFrom="paragraph">
              <wp:posOffset>281305</wp:posOffset>
            </wp:positionV>
            <wp:extent cx="3167380" cy="1821180"/>
            <wp:effectExtent l="0" t="0" r="0" b="0"/>
            <wp:wrapNone/>
            <wp:docPr id="28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z w:val="20"/>
        </w:rPr>
        <w:t>Laboratorul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acteriologi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6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5"/>
          <w:sz w:val="20"/>
        </w:rPr>
        <w:t>12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căte</w:t>
      </w:r>
      <w:r>
        <w:rPr>
          <w:rFonts w:ascii="Arial MT" w:hAnsi="Arial MT"/>
          <w:color w:val="151616"/>
          <w:spacing w:val="54"/>
          <w:w w:val="1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29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2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29" w:right="7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218" w:after="0"/>
        <w:rPr/>
      </w:pPr>
      <w:r>
        <w:rPr/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cu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căte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mm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29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29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29" w:right="7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spacing w:lineRule="auto" w:line="230"/>
        <w:ind w:left="117" w:right="2361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87030</wp:posOffset>
                </wp:positionH>
                <wp:positionV relativeFrom="paragraph">
                  <wp:posOffset>-25400</wp:posOffset>
                </wp:positionV>
                <wp:extent cx="1824355" cy="1362075"/>
                <wp:effectExtent l="0" t="0" r="0" b="0"/>
                <wp:wrapNone/>
                <wp:docPr id="29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362240"/>
                          <a:chOff x="0" y="0"/>
                          <a:chExt cx="1824480" cy="1362240"/>
                        </a:xfrm>
                      </wpg:grpSpPr>
                      <pic:pic xmlns:pic="http://schemas.openxmlformats.org/drawingml/2006/picture">
                        <pic:nvPicPr>
                          <pic:cNvPr id="1" name="Image 4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244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320" y="840600"/>
                            <a:ext cx="273600" cy="871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87630">
                                <a:moveTo>
                                  <a:pt x="2738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386"/>
                                </a:lnTo>
                                <a:lnTo>
                                  <a:pt x="273851" y="87386"/>
                                </a:lnTo>
                                <a:lnTo>
                                  <a:pt x="273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38800"/>
                            <a:ext cx="276840" cy="9072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91440">
                                <a:moveTo>
                                  <a:pt x="0" y="89187"/>
                                </a:moveTo>
                                <a:lnTo>
                                  <a:pt x="0" y="90986"/>
                                </a:lnTo>
                                <a:lnTo>
                                  <a:pt x="1800" y="90986"/>
                                </a:lnTo>
                                <a:lnTo>
                                  <a:pt x="0" y="89187"/>
                                </a:lnTo>
                                <a:close/>
                              </a:path>
                              <a:path w="277495" h="91440">
                                <a:moveTo>
                                  <a:pt x="3600" y="87387"/>
                                </a:moveTo>
                                <a:lnTo>
                                  <a:pt x="1800" y="87387"/>
                                </a:lnTo>
                                <a:lnTo>
                                  <a:pt x="0" y="89187"/>
                                </a:lnTo>
                                <a:lnTo>
                                  <a:pt x="1800" y="90986"/>
                                </a:lnTo>
                                <a:lnTo>
                                  <a:pt x="275652" y="90986"/>
                                </a:lnTo>
                                <a:lnTo>
                                  <a:pt x="273852" y="89187"/>
                                </a:lnTo>
                                <a:lnTo>
                                  <a:pt x="3600" y="89187"/>
                                </a:lnTo>
                                <a:lnTo>
                                  <a:pt x="3600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1800"/>
                                </a:moveTo>
                                <a:lnTo>
                                  <a:pt x="273852" y="1800"/>
                                </a:lnTo>
                                <a:lnTo>
                                  <a:pt x="273852" y="89187"/>
                                </a:lnTo>
                                <a:lnTo>
                                  <a:pt x="275652" y="90986"/>
                                </a:lnTo>
                                <a:lnTo>
                                  <a:pt x="275652" y="87387"/>
                                </a:lnTo>
                                <a:lnTo>
                                  <a:pt x="277451" y="87387"/>
                                </a:lnTo>
                                <a:lnTo>
                                  <a:pt x="277451" y="3600"/>
                                </a:lnTo>
                                <a:lnTo>
                                  <a:pt x="275652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87387"/>
                                </a:moveTo>
                                <a:lnTo>
                                  <a:pt x="275652" y="87387"/>
                                </a:lnTo>
                                <a:lnTo>
                                  <a:pt x="275652" y="90986"/>
                                </a:lnTo>
                                <a:lnTo>
                                  <a:pt x="277451" y="89187"/>
                                </a:lnTo>
                                <a:lnTo>
                                  <a:pt x="277451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89187"/>
                                </a:moveTo>
                                <a:lnTo>
                                  <a:pt x="275652" y="90986"/>
                                </a:lnTo>
                                <a:lnTo>
                                  <a:pt x="277451" y="90986"/>
                                </a:lnTo>
                                <a:lnTo>
                                  <a:pt x="277451" y="89187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0" y="1800"/>
                                </a:lnTo>
                                <a:lnTo>
                                  <a:pt x="0" y="89187"/>
                                </a:lnTo>
                                <a:lnTo>
                                  <a:pt x="1800" y="87387"/>
                                </a:lnTo>
                                <a:lnTo>
                                  <a:pt x="3600" y="87387"/>
                                </a:lnTo>
                                <a:lnTo>
                                  <a:pt x="3600" y="3600"/>
                                </a:lnTo>
                                <a:lnTo>
                                  <a:pt x="1800" y="36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3852" y="87387"/>
                                </a:moveTo>
                                <a:lnTo>
                                  <a:pt x="3600" y="87387"/>
                                </a:lnTo>
                                <a:lnTo>
                                  <a:pt x="3600" y="89187"/>
                                </a:lnTo>
                                <a:lnTo>
                                  <a:pt x="273852" y="89187"/>
                                </a:lnTo>
                                <a:lnTo>
                                  <a:pt x="273852" y="87387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1800" y="3600"/>
                                </a:lnTo>
                                <a:lnTo>
                                  <a:pt x="3600" y="3600"/>
                                </a:lnTo>
                                <a:lnTo>
                                  <a:pt x="360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5652" y="0"/>
                                </a:moveTo>
                                <a:lnTo>
                                  <a:pt x="1800" y="0"/>
                                </a:lnTo>
                                <a:lnTo>
                                  <a:pt x="3600" y="1800"/>
                                </a:lnTo>
                                <a:lnTo>
                                  <a:pt x="3600" y="3600"/>
                                </a:lnTo>
                                <a:lnTo>
                                  <a:pt x="273852" y="3600"/>
                                </a:lnTo>
                                <a:lnTo>
                                  <a:pt x="273852" y="1800"/>
                                </a:lnTo>
                                <a:lnTo>
                                  <a:pt x="277451" y="1800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1800"/>
                                </a:moveTo>
                                <a:lnTo>
                                  <a:pt x="275652" y="3600"/>
                                </a:lnTo>
                                <a:lnTo>
                                  <a:pt x="277451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9144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9144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800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5760"/>
                            <a:ext cx="273600" cy="1296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30175">
                                <a:moveTo>
                                  <a:pt x="2738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722"/>
                                </a:lnTo>
                                <a:lnTo>
                                  <a:pt x="273852" y="129722"/>
                                </a:lnTo>
                                <a:lnTo>
                                  <a:pt x="273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83960"/>
                            <a:ext cx="276840" cy="13284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133350">
                                <a:moveTo>
                                  <a:pt x="0" y="131522"/>
                                </a:moveTo>
                                <a:lnTo>
                                  <a:pt x="0" y="133322"/>
                                </a:lnTo>
                                <a:lnTo>
                                  <a:pt x="1799" y="133322"/>
                                </a:lnTo>
                                <a:lnTo>
                                  <a:pt x="0" y="131522"/>
                                </a:lnTo>
                                <a:close/>
                              </a:path>
                              <a:path w="277495" h="133350">
                                <a:moveTo>
                                  <a:pt x="3600" y="129721"/>
                                </a:moveTo>
                                <a:lnTo>
                                  <a:pt x="1799" y="129721"/>
                                </a:lnTo>
                                <a:lnTo>
                                  <a:pt x="0" y="131522"/>
                                </a:lnTo>
                                <a:lnTo>
                                  <a:pt x="1799" y="133322"/>
                                </a:lnTo>
                                <a:lnTo>
                                  <a:pt x="275652" y="133322"/>
                                </a:lnTo>
                                <a:lnTo>
                                  <a:pt x="273852" y="131522"/>
                                </a:lnTo>
                                <a:lnTo>
                                  <a:pt x="3600" y="131522"/>
                                </a:lnTo>
                                <a:lnTo>
                                  <a:pt x="3600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799"/>
                                </a:moveTo>
                                <a:lnTo>
                                  <a:pt x="273852" y="1799"/>
                                </a:lnTo>
                                <a:lnTo>
                                  <a:pt x="273852" y="131522"/>
                                </a:lnTo>
                                <a:lnTo>
                                  <a:pt x="275652" y="133322"/>
                                </a:lnTo>
                                <a:lnTo>
                                  <a:pt x="275652" y="129721"/>
                                </a:lnTo>
                                <a:lnTo>
                                  <a:pt x="277451" y="129721"/>
                                </a:lnTo>
                                <a:lnTo>
                                  <a:pt x="277451" y="3599"/>
                                </a:lnTo>
                                <a:lnTo>
                                  <a:pt x="275652" y="3599"/>
                                </a:lnTo>
                                <a:lnTo>
                                  <a:pt x="277451" y="1799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29721"/>
                                </a:moveTo>
                                <a:lnTo>
                                  <a:pt x="275652" y="129721"/>
                                </a:lnTo>
                                <a:lnTo>
                                  <a:pt x="275652" y="133322"/>
                                </a:lnTo>
                                <a:lnTo>
                                  <a:pt x="277451" y="131522"/>
                                </a:lnTo>
                                <a:lnTo>
                                  <a:pt x="277451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31522"/>
                                </a:moveTo>
                                <a:lnTo>
                                  <a:pt x="275652" y="133322"/>
                                </a:lnTo>
                                <a:lnTo>
                                  <a:pt x="277451" y="133322"/>
                                </a:lnTo>
                                <a:lnTo>
                                  <a:pt x="277451" y="131522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0" y="1799"/>
                                </a:lnTo>
                                <a:lnTo>
                                  <a:pt x="0" y="131522"/>
                                </a:lnTo>
                                <a:lnTo>
                                  <a:pt x="1799" y="129721"/>
                                </a:lnTo>
                                <a:lnTo>
                                  <a:pt x="3600" y="129721"/>
                                </a:lnTo>
                                <a:lnTo>
                                  <a:pt x="3600" y="3599"/>
                                </a:lnTo>
                                <a:lnTo>
                                  <a:pt x="1799" y="35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3852" y="129721"/>
                                </a:moveTo>
                                <a:lnTo>
                                  <a:pt x="3600" y="129721"/>
                                </a:lnTo>
                                <a:lnTo>
                                  <a:pt x="3600" y="131522"/>
                                </a:lnTo>
                                <a:lnTo>
                                  <a:pt x="273852" y="131522"/>
                                </a:lnTo>
                                <a:lnTo>
                                  <a:pt x="273852" y="129721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1799" y="3599"/>
                                </a:lnTo>
                                <a:lnTo>
                                  <a:pt x="3600" y="3599"/>
                                </a:lnTo>
                                <a:lnTo>
                                  <a:pt x="3600" y="17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5652" y="0"/>
                                </a:moveTo>
                                <a:lnTo>
                                  <a:pt x="1799" y="0"/>
                                </a:lnTo>
                                <a:lnTo>
                                  <a:pt x="3600" y="1799"/>
                                </a:lnTo>
                                <a:lnTo>
                                  <a:pt x="3600" y="3599"/>
                                </a:lnTo>
                                <a:lnTo>
                                  <a:pt x="273852" y="3599"/>
                                </a:lnTo>
                                <a:lnTo>
                                  <a:pt x="273852" y="1799"/>
                                </a:lnTo>
                                <a:lnTo>
                                  <a:pt x="277451" y="1799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1799"/>
                                </a:moveTo>
                                <a:lnTo>
                                  <a:pt x="275652" y="3599"/>
                                </a:lnTo>
                                <a:lnTo>
                                  <a:pt x="277451" y="3599"/>
                                </a:lnTo>
                                <a:lnTo>
                                  <a:pt x="277451" y="1799"/>
                                </a:lnTo>
                                <a:close/>
                              </a:path>
                              <a:path w="277495" h="133350">
                                <a:moveTo>
                                  <a:pt x="17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"/>
                                </a:lnTo>
                                <a:lnTo>
                                  <a:pt x="1799" y="0"/>
                                </a:lnTo>
                                <a:close/>
                              </a:path>
                              <a:path w="277495" h="13335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799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74160"/>
                            <a:ext cx="273600" cy="781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78740">
                                <a:moveTo>
                                  <a:pt x="2738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375"/>
                                </a:lnTo>
                                <a:lnTo>
                                  <a:pt x="273851" y="78375"/>
                                </a:lnTo>
                                <a:lnTo>
                                  <a:pt x="273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72360"/>
                            <a:ext cx="276840" cy="8208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82550">
                                <a:moveTo>
                                  <a:pt x="0" y="80176"/>
                                </a:moveTo>
                                <a:lnTo>
                                  <a:pt x="0" y="81975"/>
                                </a:lnTo>
                                <a:lnTo>
                                  <a:pt x="1800" y="81975"/>
                                </a:lnTo>
                                <a:lnTo>
                                  <a:pt x="0" y="80176"/>
                                </a:lnTo>
                                <a:close/>
                              </a:path>
                              <a:path w="277495" h="82550">
                                <a:moveTo>
                                  <a:pt x="3600" y="78375"/>
                                </a:moveTo>
                                <a:lnTo>
                                  <a:pt x="1800" y="78375"/>
                                </a:lnTo>
                                <a:lnTo>
                                  <a:pt x="0" y="80176"/>
                                </a:lnTo>
                                <a:lnTo>
                                  <a:pt x="1800" y="81975"/>
                                </a:lnTo>
                                <a:lnTo>
                                  <a:pt x="275652" y="81975"/>
                                </a:lnTo>
                                <a:lnTo>
                                  <a:pt x="273852" y="80176"/>
                                </a:lnTo>
                                <a:lnTo>
                                  <a:pt x="3600" y="80176"/>
                                </a:lnTo>
                                <a:lnTo>
                                  <a:pt x="3600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1800"/>
                                </a:moveTo>
                                <a:lnTo>
                                  <a:pt x="273852" y="1800"/>
                                </a:lnTo>
                                <a:lnTo>
                                  <a:pt x="273852" y="80176"/>
                                </a:lnTo>
                                <a:lnTo>
                                  <a:pt x="275652" y="81975"/>
                                </a:lnTo>
                                <a:lnTo>
                                  <a:pt x="275652" y="78375"/>
                                </a:lnTo>
                                <a:lnTo>
                                  <a:pt x="277451" y="78375"/>
                                </a:lnTo>
                                <a:lnTo>
                                  <a:pt x="277451" y="3600"/>
                                </a:lnTo>
                                <a:lnTo>
                                  <a:pt x="275652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78375"/>
                                </a:moveTo>
                                <a:lnTo>
                                  <a:pt x="275652" y="78375"/>
                                </a:lnTo>
                                <a:lnTo>
                                  <a:pt x="275652" y="81975"/>
                                </a:lnTo>
                                <a:lnTo>
                                  <a:pt x="277451" y="80176"/>
                                </a:lnTo>
                                <a:lnTo>
                                  <a:pt x="277451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80176"/>
                                </a:moveTo>
                                <a:lnTo>
                                  <a:pt x="275652" y="81975"/>
                                </a:lnTo>
                                <a:lnTo>
                                  <a:pt x="277451" y="81975"/>
                                </a:lnTo>
                                <a:lnTo>
                                  <a:pt x="277451" y="80176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0" y="1800"/>
                                </a:lnTo>
                                <a:lnTo>
                                  <a:pt x="0" y="80176"/>
                                </a:lnTo>
                                <a:lnTo>
                                  <a:pt x="1800" y="78375"/>
                                </a:lnTo>
                                <a:lnTo>
                                  <a:pt x="3600" y="78375"/>
                                </a:lnTo>
                                <a:lnTo>
                                  <a:pt x="3600" y="3600"/>
                                </a:lnTo>
                                <a:lnTo>
                                  <a:pt x="1800" y="36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3852" y="78375"/>
                                </a:moveTo>
                                <a:lnTo>
                                  <a:pt x="3600" y="78375"/>
                                </a:lnTo>
                                <a:lnTo>
                                  <a:pt x="3600" y="80176"/>
                                </a:lnTo>
                                <a:lnTo>
                                  <a:pt x="273852" y="80176"/>
                                </a:lnTo>
                                <a:lnTo>
                                  <a:pt x="273852" y="78375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1800" y="3600"/>
                                </a:lnTo>
                                <a:lnTo>
                                  <a:pt x="3600" y="3600"/>
                                </a:lnTo>
                                <a:lnTo>
                                  <a:pt x="360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5652" y="0"/>
                                </a:moveTo>
                                <a:lnTo>
                                  <a:pt x="1800" y="0"/>
                                </a:lnTo>
                                <a:lnTo>
                                  <a:pt x="3600" y="1800"/>
                                </a:lnTo>
                                <a:lnTo>
                                  <a:pt x="3600" y="3600"/>
                                </a:lnTo>
                                <a:lnTo>
                                  <a:pt x="273852" y="3600"/>
                                </a:lnTo>
                                <a:lnTo>
                                  <a:pt x="273852" y="1800"/>
                                </a:lnTo>
                                <a:lnTo>
                                  <a:pt x="277451" y="1800"/>
                                </a:lnTo>
                                <a:lnTo>
                                  <a:pt x="275652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1800"/>
                                </a:moveTo>
                                <a:lnTo>
                                  <a:pt x="275652" y="3600"/>
                                </a:lnTo>
                                <a:lnTo>
                                  <a:pt x="277451" y="3600"/>
                                </a:lnTo>
                                <a:lnTo>
                                  <a:pt x="277451" y="1800"/>
                                </a:lnTo>
                                <a:close/>
                              </a:path>
                              <a:path w="277495" h="82550">
                                <a:moveTo>
                                  <a:pt x="1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1800" y="0"/>
                                </a:lnTo>
                                <a:close/>
                              </a:path>
                              <a:path w="277495" h="82550">
                                <a:moveTo>
                                  <a:pt x="277451" y="0"/>
                                </a:moveTo>
                                <a:lnTo>
                                  <a:pt x="275652" y="0"/>
                                </a:lnTo>
                                <a:lnTo>
                                  <a:pt x="277451" y="1800"/>
                                </a:lnTo>
                                <a:lnTo>
                                  <a:pt x="277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28.9pt;margin-top:-2pt;width:143.65pt;height:107.25pt" coordorigin="12578,-40" coordsize="2873,2145">
                <v:shape id="shape_0" ID="Image 46" stroked="f" o:allowincell="f" style="position:absolute;left:12578;top:-40;width:2872;height:214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Dulap p/u haine cu lacăte</w:t>
        <w:tab/>
        <w:t>570 x h 2200 x 400 mm -3 buc Dulap p/u microunda cu lacăte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70 x h 2200 x 400mm 1 buc Dulap Sanitar</w:t>
        <w:tab/>
      </w:r>
      <w:r>
        <w:rPr>
          <w:rFonts w:ascii="Arial MT" w:hAnsi="Arial MT"/>
          <w:color w:val="151616"/>
          <w:spacing w:val="-4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 x h 2200 x 500 mm -1 buc 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icioar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tal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8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lineRule="exact" w:line="248"/>
        <w:ind w:left="12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>Compact.</w:t>
      </w:r>
    </w:p>
    <w:p>
      <w:pPr>
        <w:pStyle w:val="Normal"/>
        <w:spacing w:lineRule="auto" w:line="228" w:before="4" w:after="0"/>
        <w:ind w:left="128" w:right="2828" w:hanging="0"/>
        <w:rPr/>
      </w:pPr>
      <w:r>
        <w:rPr>
          <w:color w:val="151616"/>
        </w:rPr>
        <w:t>Pcarcasa: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30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relucrată 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arțil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0,5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iar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fațadel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. 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 ox.</w:t>
      </w:r>
    </w:p>
    <w:p>
      <w:pPr>
        <w:pStyle w:val="Normal"/>
        <w:spacing w:lineRule="auto" w:line="228" w:before="3" w:after="0"/>
        <w:ind w:left="128" w:right="4652" w:hanging="0"/>
        <w:rPr>
          <w:color w:val="151616"/>
        </w:rPr>
      </w:pPr>
      <w:r>
        <w:rPr>
          <w:color w:val="151616"/>
        </w:rPr>
        <w:t xml:space="preserve">Picioare h-100 din inox </w:t>
      </w:r>
    </w:p>
    <w:p>
      <w:pPr>
        <w:pStyle w:val="Normal"/>
        <w:spacing w:lineRule="auto" w:line="228" w:before="3" w:after="0"/>
        <w:ind w:left="128" w:right="4652" w:hanging="0"/>
        <w:rPr/>
      </w:pPr>
      <w:r>
        <w:rPr>
          <w:color w:val="151616"/>
        </w:rPr>
        <w:t xml:space="preserve"> </w:t>
      </w: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Culoarile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13" w:after="0"/>
        <w:ind w:left="87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1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2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4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nextPage"/>
      <w:pgSz w:orient="landscape" w:w="16838" w:h="11906"/>
      <w:pgMar w:left="283" w:right="425" w:gutter="0" w:header="0" w:top="220" w:footer="0" w:bottom="280"/>
      <w:pgNumType w:fmt="decimal"/>
      <w:cols w:num="4" w:equalWidth="false" w:sep="false">
        <w:col w:w="6266" w:space="130"/>
        <w:col w:w="8136" w:space="40"/>
        <w:col w:w="571" w:space="280"/>
        <w:col w:w="70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97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0:00Z</dcterms:created>
  <dc:creator>ASUS</dc:creator>
  <dc:description/>
  <dc:language>en-US</dc:language>
  <cp:lastModifiedBy>Utilizator</cp:lastModifiedBy>
  <cp:lastPrinted>2025-09-11T07:46:00Z</cp:lastPrinted>
  <dcterms:modified xsi:type="dcterms:W3CDTF">2025-09-11T07:48:00Z</dcterms:modified>
  <cp:revision>4</cp:revision>
  <dc:subject/>
  <dc:title>4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