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biletelor avia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ă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5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202"/>
        <w:gridCol w:w="2392"/>
        <w:gridCol w:w="991"/>
        <w:gridCol w:w="1170"/>
        <w:gridCol w:w="2614"/>
        <w:gridCol w:w="134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Sankt-</w:t>
            </w:r>
            <w:r>
              <w:rPr>
                <w:b/>
                <w:sz w:val="22"/>
                <w:szCs w:val="22"/>
                <w:lang w:val="ro-RO"/>
              </w:rPr>
              <w:t xml:space="preserve">Petersburg </w:t>
            </w:r>
            <w:r>
              <w:rPr>
                <w:b/>
                <w:sz w:val="22"/>
                <w:szCs w:val="22"/>
                <w:lang w:val="en-US"/>
              </w:rPr>
              <w:t>- Chișină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ţia TUR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08.09.2019 13:30 15:50 Chișinău –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ția RETUR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4.09.2019 09:40 11:50 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Chișină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2 perso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peratorul economic va prezenta o singură ofert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4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Sankt-</w:t>
            </w:r>
            <w:r>
              <w:rPr>
                <w:b/>
                <w:sz w:val="22"/>
                <w:szCs w:val="22"/>
                <w:lang w:val="ro-RO"/>
              </w:rPr>
              <w:t xml:space="preserve">Petersburg </w:t>
            </w:r>
            <w:r>
              <w:rPr>
                <w:b/>
                <w:sz w:val="22"/>
                <w:szCs w:val="22"/>
                <w:lang w:val="en-US"/>
              </w:rPr>
              <w:t>- Chișină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ţia TUR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5.09.2019 13:30 15:50 Chișinău –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ția RETUR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1.09.2019 09:40 11:50 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Chișină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2 perso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4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lete avi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Madrid-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ţia TUR: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06.10.2019 05:40-06:55; 08.10-11: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hișinău – București - Madrid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.10.2019 12:15-17:05; 21.35-22: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Madrid – București -Chișinău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2 persoan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Strasbourg - Chișină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ţia TUR: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.11.2019 07:10 08:2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hișinău – Kiev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.11.2019 10:50 12: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Kiev-Frankfurt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.11.2019 17:30 20:0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Frankfurt – Strasbourg (BUS)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6.11.2019 04:15-07:00  Strasbourg – Frankfurt (BUS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16.11.2019 09:30 12:50 Frankfurt - Chișinău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1 persoan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6 8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</w:t>
      </w:r>
      <w:r>
        <w:rPr>
          <w:b/>
          <w:bCs/>
          <w:i/>
          <w:sz w:val="24"/>
          <w:szCs w:val="24"/>
          <w:lang w:val="en-US" w:eastAsia="en-US"/>
        </w:rPr>
        <w:t>în termen de 20 de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522"/>
        <w:gridCol w:w="3587"/>
        <w:gridCol w:w="1623"/>
      </w:tblGrid>
      <w:tr>
        <w:trPr/>
        <w:tc>
          <w:tcPr>
            <w:tcW w:w="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electronice a Particip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5" w:hRule="atLeast"/>
        </w:trPr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ână la: 14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e: 04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3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789B5-78D3-43E4-919E-D7E7BF6D7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32</Words>
  <Characters>5314</Characters>
  <CharactersWithSpaces>623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5:00Z</dcterms:created>
  <dc:creator>Computer</dc:creator>
  <dc:description/>
  <dc:language>en-US</dc:language>
  <cp:lastModifiedBy>Diana Mita</cp:lastModifiedBy>
  <cp:lastPrinted>2019-02-18T11:22:00Z</cp:lastPrinted>
  <dcterms:modified xsi:type="dcterms:W3CDTF">2019-09-03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