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0"/>
        <w:gridCol w:w="1327"/>
        <w:gridCol w:w="964"/>
        <w:gridCol w:w="796"/>
        <w:gridCol w:w="612"/>
        <w:gridCol w:w="1996"/>
        <w:gridCol w:w="1308"/>
        <w:gridCol w:w="904"/>
        <w:gridCol w:w="58"/>
        <w:gridCol w:w="551"/>
        <w:gridCol w:w="609"/>
        <w:gridCol w:w="607"/>
        <w:gridCol w:w="609"/>
        <w:gridCol w:w="609"/>
        <w:gridCol w:w="609"/>
      </w:tblGrid>
      <w:tr>
        <w:trPr>
          <w:trHeight w:val="697" w:hRule="atLeast"/>
        </w:trPr>
        <w:tc>
          <w:tcPr>
            <w:tcW w:w="109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u-RU"/>
              </w:rPr>
              <w:t>„Tehnica de calcul și setul video conferință”.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unurilo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bunulu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unur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ehnica de calcu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Cod CPV </w:t>
            </w:r>
            <w:r>
              <w:rPr>
                <w:color w:val="000000" w:themeColor="text1"/>
                <w:sz w:val="22"/>
                <w:szCs w:val="22"/>
              </w:rPr>
              <w:t>30213300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Tip all-in-one, nou (not Refurbised); Procesor nuclei fizice minim 6;  Placa video integrată; Memorie RAM minimum 8GB;Tip memorie RAM minimum DDR4; SSD minimum 240 Gb. Minim porturi pentru conexiuni:1xUSB Tipe-C, 4xUSB Type A, 1xHDMI – in, 1xHDMI -out, 1xRJ45 (1000Mbps), 1x audio jack 3.5mm. Sursa de alimentare in set; </w:t>
            </w:r>
            <w:r>
              <w:rPr/>
              <w:t xml:space="preserve">Web camera, </w:t>
            </w:r>
            <w:r>
              <w:rPr>
                <w:sz w:val="22"/>
                <w:szCs w:val="22"/>
              </w:rPr>
              <w:t>claviatura și mouse în set; Monitor diagonală minimum 23"; Sistem  de operare preinstalată Windows 11 Pr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                   </w:t>
            </w:r>
            <w:r>
              <w:rPr>
                <w:b/>
                <w:sz w:val="18"/>
                <w:szCs w:val="20"/>
              </w:rPr>
              <w:t>Lotul 2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Imprim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d CPV 30232150-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Imprinantă multifuncțională 1 buc; Format de tipărire/scanare/copiere cel puțin A4; Tip de imprimare: InkJet; Tip color;Număr de culori: minim 4 Imprimare duplex;Scanare în SO Windows în format: PDF și JPG;Interfețe: minim 1xUSB, ethernet RJ45, WiFi;Cu sistem continuu de livrare a cernelei, fără necesitate de a substitui cartușele; Cablu USB pentru conectarea imprimantei la calculator – 1 buc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                     </w:t>
            </w:r>
            <w:r>
              <w:rPr>
                <w:b/>
                <w:sz w:val="18"/>
                <w:szCs w:val="20"/>
              </w:rPr>
              <w:t>Lotul 3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Set video conferinț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od CPV </w:t>
            </w:r>
            <w:r>
              <w:rPr>
                <w:color w:val="000000" w:themeColor="text1"/>
                <w:sz w:val="22"/>
                <w:szCs w:val="22"/>
              </w:rPr>
              <w:t>32232000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Set video confirența - 1 set; Computer in set: 1.Placă de bază: minim 2 sloturi pentru memorie RAM-DDR5, minim 4 sloturi SATA/minim 1 slot m.2/ minim 1 slot PCI-Ex16/ minim porturi 6 USB/ minim 2 porturi PS/2, minim 2 ieșiri video (HDMI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2xDisplayPort). Procesor nuclei fizice minim 6 cu frecvența de bază minim 2.5 GHZ;  Placa video integrată; Memorie RAM minimum 16GB; Tip memorie RAM DDR5; SSD minimum 240; interfața de conectare NVMe PCIe Gen3 x4 M.2. Sursa de alimentare (minim 500 W) in set; Monitor diagonală minimum 22". rezoluție ecranului 1920 x 1080; Tipul matricei IPS; Conectori (HDMI, DisplayPort). Difuzoare încorporate; Aspect imagine 16:9; Contrast 1000:1; Sursă de alimentare neîntreruptibilă:  Tipul transformatorului UPS Linear-interactiv; Sarcina Maximă 520 W; Tensiune de intrare 180-260 VAC; Numărul de conectori: 6 Prize;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zh-CN"/>
              </w:rPr>
              <w:t>aracteristic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h-CN"/>
              </w:rPr>
              <w:t>tehnice echivalent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zh-CN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zh-CN"/>
              </w:rPr>
              <w:t xml:space="preserve"> modelulu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h-CN"/>
              </w:rPr>
              <w:t>APC BX950M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 w:themeColor="text1"/>
                <w:sz w:val="22"/>
                <w:szCs w:val="22"/>
              </w:rPr>
              <w:t xml:space="preserve">Claviatura și mouse în set; Sistem  de operare reinstalată Windows  11 Pro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shd w:fill="FFFFFF" w:val="clear"/>
              </w:rPr>
              <w:t xml:space="preserve">ConferenceCam Full HD 1080p cu auto focusare,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difuzor full duplex, control de pe camera și telecomanda inclusă, cablu USB de 2.4 metri; c</w:t>
            </w:r>
            <w:r>
              <w:rPr>
                <w:sz w:val="22"/>
                <w:szCs w:val="22"/>
                <w:lang w:val="zh-CN"/>
              </w:rPr>
              <w:t>aracteristic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h-CN"/>
              </w:rPr>
              <w:t>tehnice echivalent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zh-CN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zh-CN"/>
              </w:rPr>
              <w:t xml:space="preserve"> modelului</w:t>
            </w:r>
            <w:r>
              <w:rPr>
                <w:sz w:val="22"/>
                <w:szCs w:val="22"/>
              </w:rPr>
              <w:t xml:space="preserve"> Logitech BCC950 </w:t>
            </w:r>
            <w:r>
              <w:rPr>
                <w:color w:val="000000" w:themeColor="text1"/>
                <w:sz w:val="22"/>
                <w:szCs w:val="22"/>
              </w:rPr>
              <w:t xml:space="preserve"> - 1buc.</w:t>
            </w:r>
          </w:p>
          <w:p>
            <w:pPr>
              <w:pStyle w:val="Normal"/>
              <w:widowControl w:val="false"/>
              <w:spacing w:lineRule="auto" w:line="254"/>
              <w:rPr>
                <w:lang w:val="zh-CN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mutator de date, 4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ieșiri PoE</w:t>
            </w:r>
            <w:r>
              <w:rPr>
                <w:color w:val="000000" w:themeColor="text1"/>
                <w:sz w:val="22"/>
                <w:szCs w:val="22"/>
              </w:rPr>
              <w:t xml:space="preserve">,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numărul de porturi RJ45 </w:t>
            </w:r>
            <w:r>
              <w:rPr>
                <w:color w:val="000000" w:themeColor="text1"/>
                <w:sz w:val="22"/>
                <w:szCs w:val="22"/>
              </w:rPr>
              <w:t>minim 5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 w:themeColor="text1"/>
                <w:sz w:val="22"/>
                <w:szCs w:val="22"/>
              </w:rPr>
              <w:t xml:space="preserve">rata de transfer LAN minim 100 Mbit/s 1buc;  Camera de supraveghere video </w:t>
            </w:r>
            <w:r>
              <w:rPr>
                <w:sz w:val="22"/>
                <w:szCs w:val="22"/>
                <w:lang w:val="zh-CN"/>
              </w:rPr>
              <w:t>Forma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h-CN"/>
              </w:rPr>
              <w:t>Doome Network Camer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zh-CN"/>
              </w:rPr>
              <w:t>Lentilă: 2.8 mm</w:t>
            </w:r>
            <w:r>
              <w:rPr>
                <w:color w:val="000000" w:themeColor="text1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zh-CN" w:eastAsia="zh-CN"/>
              </w:rPr>
              <w:t xml:space="preserve"> </w:t>
            </w:r>
            <w:r>
              <w:rPr>
                <w:sz w:val="22"/>
                <w:szCs w:val="22"/>
                <w:lang w:val="zh-CN"/>
              </w:rPr>
              <w:t>Rezoluție:</w:t>
            </w:r>
            <w:r>
              <w:rPr>
                <w:sz w:val="22"/>
                <w:szCs w:val="22"/>
                <w:lang w:val="en-US"/>
              </w:rPr>
              <w:t xml:space="preserve"> 192</w:t>
            </w:r>
            <w:r>
              <w:rPr>
                <w:sz w:val="22"/>
                <w:szCs w:val="22"/>
                <w:lang w:val="zh-CN"/>
              </w:rPr>
              <w:t>x1</w:t>
            </w:r>
            <w:r>
              <w:rPr>
                <w:sz w:val="22"/>
                <w:szCs w:val="22"/>
                <w:lang w:val="en-US"/>
              </w:rPr>
              <w:t>080,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h-CN"/>
              </w:rPr>
              <w:t>Alimentare: 12V DC și Po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zh-CN"/>
              </w:rPr>
              <w:t>aracteristic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zh-CN"/>
              </w:rPr>
              <w:t xml:space="preserve">tehnice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zh-CN"/>
              </w:rPr>
              <w:t>chivalent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zh-CN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zh-CN"/>
              </w:rPr>
              <w:t xml:space="preserve"> modelulu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212529"/>
                <w:sz w:val="22"/>
                <w:szCs w:val="22"/>
                <w:shd w:fill="FFFFFF" w:val="clear"/>
              </w:rPr>
              <w:t>IPC-HDW1230T1-A-S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- 2bu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Televizor diagonală minimum 50",</w:t>
            </w:r>
            <w:r>
              <w:rPr>
                <w:sz w:val="22"/>
                <w:szCs w:val="22"/>
                <w:lang w:val="zh-CN" w:eastAsia="zh-CN"/>
              </w:rPr>
              <w:t>Rezolutia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zh-CN" w:eastAsia="zh-CN"/>
              </w:rPr>
              <w:t>ecranului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zh-CN" w:eastAsia="zh-CN"/>
              </w:rPr>
              <w:t>3840x2160 (4K)</w:t>
            </w:r>
            <w:r>
              <w:rPr>
                <w:sz w:val="22"/>
                <w:szCs w:val="22"/>
                <w:lang w:val="en-US" w:eastAsia="zh-CN"/>
              </w:rPr>
              <w:t>, tipul matricei QLED; frecven</w:t>
            </w:r>
            <w:r>
              <w:rPr>
                <w:sz w:val="22"/>
                <w:szCs w:val="22"/>
                <w:lang w:eastAsia="zh-CN"/>
              </w:rPr>
              <w:t>ț</w:t>
            </w:r>
            <w:r>
              <w:rPr>
                <w:sz w:val="22"/>
                <w:szCs w:val="22"/>
                <w:lang w:val="en-US" w:eastAsia="zh-CN"/>
              </w:rPr>
              <w:t xml:space="preserve">a 60 Hz, </w:t>
            </w:r>
            <w:r>
              <w:rPr>
                <w:color w:val="000000" w:themeColor="text1"/>
                <w:sz w:val="22"/>
                <w:szCs w:val="22"/>
                <w:lang w:eastAsia="zh-CN"/>
              </w:rPr>
              <w:t>Contrast 1200:1;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zh-CN"/>
              </w:rPr>
              <w:t xml:space="preserve">Interfeţe 3xHDMI, USB 2.0, USB 3.0, mini-jack 3pin(3.5 мм), LAN ( RJ-45 ); Sistemul audio: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2 x 10 W; </w:t>
            </w:r>
            <w:r>
              <w:rPr>
                <w:color w:val="000000" w:themeColor="text1"/>
                <w:sz w:val="22"/>
                <w:szCs w:val="22"/>
                <w:lang w:eastAsia="zh-CN"/>
              </w:rPr>
              <w:t>Tip montare pe perete ,,VESA”, cu suport de montare compatibil cu televizorul pe perete în set. Cablu Video HDMI Conector 1 HDMI (M) Conector 2 HDMI (M) Suport Rezoluție maximă</w:t>
              <w:tab/>
              <w:t>4K-UHD @60Hz – 1 buc. cu lungimea 10 m. Cablu video (DisplayPort/ DisplayPort),  lungime fir - 1.8 m. – 1 buc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9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>„Tehnica de calcul și setul video conferință”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Bun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213300-8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hn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 calc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D31TRPBAA314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232150-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mprima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D31TRPBAA314110A00797AC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2232000-8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video conferin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 ,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1TRPBAA314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6a04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72739E-BBE3-4FD1-86EE-4BF2BF86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51</Words>
  <Characters>5426</Characters>
  <CharactersWithSpaces>63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8:00Z</dcterms:created>
  <dc:creator>achizitii publice</dc:creator>
  <dc:description/>
  <dc:language>en-US</dc:language>
  <cp:lastModifiedBy>achizitii publice</cp:lastModifiedBy>
  <cp:lastPrinted>2023-11-24T18:01:00Z</cp:lastPrinted>
  <dcterms:modified xsi:type="dcterms:W3CDTF">2023-11-24T1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