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7165383878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 de calificare a echipamentelor de laborator -  ocds-b3wdp1-MD-171653838784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4-05-29T07:39:00Z</dcterms:modified>
  <cp:revision>33</cp:revision>
  <dc:subject/>
  <dc:title/>
</cp:coreProperties>
</file>