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59"/>
        <w:gridCol w:w="283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chipamente periferice, piese și consumabil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. USB 3.0, Gigabit LAN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Boxe audi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Boxe audio. Minim 4 difuzoare, cu posibilitatea montării în masă, min. 12W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ăști cu fir și microf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ăști cu fir și microfon, on-ear, Jack 3.5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ovoraș pentru mou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ovoraș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 mous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 22x18cm +/- 2cm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Cablu D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ablu DV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, 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ungime 2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Disc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Disc SSD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2,5”, 512 GB, SATA 3, Read, write speed - min. 500MB/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Dis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Disc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HDD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3,5”, 1 Tb, SATA 3, 7200 rp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Dispozitiv de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ăstrare cu memorie flas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USB Flash Drive, capacitate min. 32GB, carcasă metalică, min. USB 3.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External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.2 External SS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in. 51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GB, USB 3.1, Portable, Durable, Ultra-compact aluminum housin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NVMe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.2 NVMe SS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in. 512G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emorie RA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emorie RA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DR4 8 G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ou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Mouse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Format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 clasic; tip - optical wheel mouse; USB; Black, min. 180 cm cablu, dimensiuni min.113 x 62 x 37 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MFD Canon i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SENSY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F237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w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i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SENSY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F41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w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imageRUNNER 252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as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t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Tastatură. F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ormat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lasic; min. 104-key; USB; EN / RO / RU; Black; waterproof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EXV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33 (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nalo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Toner C-EXV33 (analog), 700-10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gr per tube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 Cartridge Canon T03 Black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T03 Black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 Canon imageRUNNER ADVANCE 615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ck UP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ck UPS. Putere maximală: 1000VA. Putere efectivă (W): 500W. Tensiunea de intrare: 160 - 253 V. Frecvența de ieșire: 50/60Hz. Conector intrare: 1 x IEC 320 C13. Conector ieșire: 1 x CEE 7/4. Tip reglare tensiune: Reglare automată AVR. Autonomie: min.15 min (200W). Protecție la suprasarcină: este. Protecție impulsuri de înaltă tensiune: este. Filtrarea interferențelor: este. Protecție la scurtcircuit: este. Tipul siguranței: automa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chipamente periferice, piese și consumabil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Boxe audi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ăști cu fir și microf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ovoraș pentru m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9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Cablu DV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Disc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Dis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D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Dispozitiv de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ăstrare cu memorie flas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External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NVMe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emorie 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as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tu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EXV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33 (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nalo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 Cartridge Canon T03 Blac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ck UP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25T12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783E066E4ECBBDE52AFB25AC44C1_13</vt:lpwstr>
  </property>
  <property fmtid="{D5CDD505-2E9C-101B-9397-08002B2CF9AE}" pid="3" name="KSOProductBuildVer">
    <vt:lpwstr>1049-12.2.0.16731</vt:lpwstr>
  </property>
</Properties>
</file>