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_</w:t>
            </w:r>
            <w:r>
              <w:rPr>
                <w:sz w:val="26"/>
                <w:szCs w:val="26"/>
                <w:u w:val="single"/>
              </w:rPr>
              <w:t>24000000-4</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2959</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24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7"/>
              <w:gridCol w:w="2410"/>
              <w:gridCol w:w="991"/>
              <w:gridCol w:w="851"/>
              <w:gridCol w:w="3117"/>
            </w:tblGrid>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3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O"/>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2,4-Dinitroclorbenz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4</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2,4 Dinitrofe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3</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2,6-diclorfenolindofenoleat de sodiu (crasca Tilmansa pt Vit. 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4-aminoantipir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7</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180)</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 xml:space="preserve"> </w:t>
                  </w:r>
                  <w:r>
                    <w:rPr>
                      <w:sz w:val="22"/>
                      <w:szCs w:val="22"/>
                    </w:rPr>
                    <w:t>Cellulose acetate for column chromatography, SAC 20, acetylated 36μ</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 xml:space="preserve"> </w:t>
                  </w:r>
                  <w:r>
                    <w:rPr>
                      <w:sz w:val="22"/>
                      <w:szCs w:val="22"/>
                    </w:rPr>
                    <w:t>Bucata= ambalaj 250g Cod 02563-250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lorura de hidraz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3</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51,20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lorura de hidroxilamoni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4</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vercet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3</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rilon B (EDT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Difenilcarbaz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7</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167,2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Difenilam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Dimetilformam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3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Dimetilglioxim</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28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P-dimetilaminobenzaldeh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imetilsulfat dimex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odecilsulfat de Sodi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4</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3 diaminbenzid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1</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ehidroclorura p-toluid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12(9)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en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96</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3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ent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ormalidehid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2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27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enilhidrazin hidrocloru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Glicer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2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23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Hexametilendiam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Hexametilentetram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Hidroxilamină dihidroclor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9</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Hidrazin sulf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Murexid</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nitroanil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3</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234,23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Ninhidr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2</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149,30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N-1-naftilendiamină  dihidroclor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4</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NN dimetil-p-fenilendiamin cloru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Sulfonilamid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24</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Ditizo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5</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3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Pirogalol 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Pirid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Reactiv Griss</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30</w:t>
                  </w:r>
                </w:p>
              </w:tc>
              <w:tc>
                <w:tcPr>
                  <w:tcW w:w="311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36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Reactivul Kovac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Flacon.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Gulonic acid γ-lacto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D-sorbito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Silicagel   Sephadex® LH-20 GE Healthcare, 17-0090-01, pack of 100 g</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 amb 100g, cod GE17-0090-0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rietanolam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0</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Orto-toluid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12</w:t>
                  </w:r>
                </w:p>
              </w:tc>
              <w:tc>
                <w:tcPr>
                  <w:tcW w:w="3117" w:type="dxa"/>
                  <w:tcBorders>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Ulei de vazel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Flacon.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Ulei de ric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5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Unguent pentru instalatiile vacuum</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Ulei hidraulic HLP</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4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Gradul de viscozitate-46, densitatea la 15C -874kg/m, viscozitatea cinetica la 40° C-45,8 mm²/C, viscozitatea cinetica la 100°C-6,8 mm²/C, indexul de viscozitate 102, temperatura de solidiicare (-27°C), punctul de aprindere +232°C, eliberarea de aer la 50°C+5 min, GEV %&lt;0,02, ambalaj - 20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Ulei  JUN-AIR compressor (SE-32) flacon -500 m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Bucată= Flacon (500 ml).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Ure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85</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ioure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6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Florizi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olutie pentru baia ultrasonora Favorit K ult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9,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mbalaj 3k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cid  clorhidric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2,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17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cid azotic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8,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17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cid sulfuric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8,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17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cid oxalic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Cutie.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aliu hidroxid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18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aliu permanganat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20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aliu bicromat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Cutie.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Iod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Cutie.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Natriu  hidroxid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20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Natriu tiosulfat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17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Magneziu sulfat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8,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Cutie.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Sodiu hydroxide 0,1 mol/l solut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Anexa 7 (200,20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Sarea Moor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9,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37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rilon B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22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Argint nitrat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a=Cutie. 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Clorură de sodiu  fixan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00</w:t>
                  </w:r>
                </w:p>
              </w:tc>
              <w:tc>
                <w:tcPr>
                  <w:tcW w:w="3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ata=Cutie. Anexa 7 (195)</w:t>
                  </w:r>
                </w:p>
              </w:tc>
            </w:tr>
          </w:tbl>
          <w:p>
            <w:pPr>
              <w:pStyle w:val="Normal"/>
              <w:widowControl w:val="false"/>
              <w:rPr/>
            </w:pPr>
            <w:r>
              <w:rPr/>
            </w:r>
          </w:p>
        </w:tc>
      </w:tr>
    </w:tbl>
    <w:p>
      <w:pPr>
        <w:pStyle w:val="Heading2"/>
        <w:keepNext w:val="false"/>
        <w:keepLines w:val="false"/>
        <w:tabs>
          <w:tab w:val="clear" w:pos="720"/>
          <w:tab w:val="left" w:pos="360" w:leader="none"/>
        </w:tabs>
        <w:spacing w:before="0" w:after="0"/>
        <w:jc w:val="center"/>
        <w:rPr/>
      </w:pPr>
      <w:bookmarkStart w:id="156" w:name="_Toc449539081"/>
      <w:bookmarkStart w:id="157" w:name="_Toc392180193"/>
      <w:r>
        <w:rPr/>
        <w:t>3. 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2959  din 07.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8" w:name="_Toc449539082"/>
            <w:bookmarkStart w:id="159" w:name="_Toc392180194"/>
            <w:bookmarkStart w:id="160" w:name="_Toc358300271"/>
            <w:r>
              <w:rPr/>
              <w:t>4. 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1" w:name="OLE_LINK93"/>
            <w:bookmarkStart w:id="162"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1"/>
            <w:bookmarkEnd w:id="162"/>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9.10.2019, 17</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3" w:name="_Toc449539083"/>
            <w:bookmarkStart w:id="164" w:name="_Toc392180195"/>
            <w:bookmarkStart w:id="165" w:name="_Toc358300272"/>
            <w:r>
              <w:rPr/>
              <w:t>5. 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2" w:name="_Toc449539084"/>
            <w:bookmarkStart w:id="173" w:name="_Toc392180196"/>
            <w:bookmarkStart w:id="174" w:name="_Toc358300273"/>
            <w:r>
              <w:rPr/>
              <w:t>6. 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2959 din 07.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85"/>
            <w:bookmarkStart w:id="176" w:name="_Toc392180197"/>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2" w:name="_Toc449539097"/>
            <w:bookmarkStart w:id="193" w:name="_Toc392180208"/>
            <w:r>
              <w:rPr/>
              <w:t>APITOLUL V</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4507227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6417068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 xml:space="preserve"> reagenți chimic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i/>
                <w:i/>
                <w:sz w:val="16"/>
                <w:szCs w:val="16"/>
                <w:lang w:eastAsia="zh-CN"/>
              </w:rPr>
            </w:pPr>
            <w:bookmarkStart w:id="196" w:name="_GoBack"/>
            <w:bookmarkEnd w:id="196"/>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7" w:name="OLE_LINK125"/>
            <w:r>
              <w:rPr>
                <w:rFonts w:eastAsia="PMingLiU"/>
                <w:lang w:eastAsia="zh-CN"/>
              </w:rPr>
              <w:t>1018601000021</w:t>
            </w:r>
            <w:bookmarkEnd w:id="197"/>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6</Pages>
  <Words>12052</Words>
  <Characters>68702</Characters>
  <CharactersWithSpaces>80593</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10-17T11: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