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7625</wp:posOffset>
                </wp:positionV>
                <wp:extent cx="7559040" cy="1063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1880"/>
                          <a:chOff x="0" y="0"/>
                          <a:chExt cx="7558920" cy="106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240" y="379080"/>
                            <a:ext cx="7095960" cy="86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7480" y="914400"/>
                            <a:ext cx="7193160" cy="76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07720" y="805680"/>
                            <a:ext cx="15120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3360" y="1671480"/>
                            <a:ext cx="19753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6160" y="1780560"/>
                            <a:ext cx="6998400" cy="86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0280" y="2025000"/>
                            <a:ext cx="4340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93720" y="2011680"/>
                            <a:ext cx="11221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93720" y="2304360"/>
                            <a:ext cx="1146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0280" y="2634480"/>
                            <a:ext cx="15850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6160" y="2963520"/>
                            <a:ext cx="13410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00520" y="2939400"/>
                            <a:ext cx="11710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68880" y="2926080"/>
                            <a:ext cx="6584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0280" y="3218760"/>
                            <a:ext cx="18288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0280" y="4206240"/>
                            <a:ext cx="853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0280" y="4768200"/>
                            <a:ext cx="18288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0280" y="5011920"/>
                            <a:ext cx="18046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0280" y="5413320"/>
                            <a:ext cx="1755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03120" y="5401800"/>
                            <a:ext cx="2097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0280" y="5669280"/>
                            <a:ext cx="675432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0280" y="6231240"/>
                            <a:ext cx="22194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0280" y="6657840"/>
                            <a:ext cx="219456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803120" y="7523640"/>
                            <a:ext cx="2219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75pt;width:595.2pt;height:837.15pt" coordorigin="1,75" coordsize="11904,16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75;width:11903;height:16742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7;top:672;width:11174;height:1368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1515;width:11327;height:12057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1344;width:2380;height:518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2707;width:3110;height:268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31;top:2879;width:11020;height:13631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3264;width:6835;height:287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180;top:3243;width:1766;height:28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180;top:3704;width:1804;height:287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4224;width:2495;height:287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31;top:4742;width:2111;height:268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569;top:4704;width:1843;height:287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141;top:4683;width:1036;height:287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5144;width:2879;height:61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6699;width:1343;height:11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7584;width:2879;height:287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7968;width:2841;height:287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8600;width:2764;height:422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565;top:8582;width:3302;height:307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9003;width:10636;height:595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9888;width:3494;height:518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10560;width:3455;height:921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565;top:11923;width:3494;height:307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1:19Z</dcterms:created>
  <dc:creator/>
  <dc:description/>
  <dc:language>en-US</dc:language>
  <cp:lastModifiedBy/>
  <dcterms:modified xsi:type="dcterms:W3CDTF">2024-08-08T1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8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8T00:00:00Z</vt:filetime>
  </property>
</Properties>
</file>