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Boli interne 1 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boli interne 1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Boli interne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IMSP SCM Sfanta Treime , sectia Boli interne 1 etaj 6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Criteriul de evaluare aplicat pentru adjudecarea contractului va fi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bun raport calitate-preţ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Preţul oferte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Perioada de execuți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>Perioada de garanție asupra lucrărilo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Experiența similar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Total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 I.M.S.P. SPITALUL CLINIC MUNICIPAL "SFÂNTA TREIME"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enumirea Băncii: BC’Moldindconbank’S.A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dul fiscal: 100360015259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IBAN: MD22ML00000000022516661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Perioada de garanție a lucrarilo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sponibilitate de bani lichizi sau capital circulant, de resurse creditare sau alte mijloace financia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A CERERE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ș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Manualul Calităț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 xml:space="preserve">:  Oferta și documentele de calificare solicitate întocmite clar, fără corectări, cu număr și dată de ieșiere, cu semnătura persoanei responsabile 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ofertele și cererile trebuie transmise: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Responsabil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2 000 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831</Words>
  <Characters>10440</Characters>
  <CharactersWithSpaces>12247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User</cp:lastModifiedBy>
  <cp:lastPrinted>2016-04-27T12:10:00Z</cp:lastPrinted>
  <dcterms:modified xsi:type="dcterms:W3CDTF">2019-02-18T11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