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terie chiuv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terie chiuvetă Algeo BAG2AA c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chiuv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terie chiuvetă perete Algeo BAG3cr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oar Ek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oar Eko 2000*45 Cersan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destal D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iedestal Deco Cersan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cord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cord WC flexibil L23-57cm Rem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binet sfera 1/2 FIFE alama/flut. 42G254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sf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binet sfera 3/4  FIFE alama/flut. Giacomi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fon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ifon lavoar 11/4*40/50 flexibil ( G2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p de ilum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p de iluminat  2*36W CPVIP65 MEGAWA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Led Gla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Led  Glass 24WT8 120CM 6500K LUMLED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r electric SVVP 2*0,75 (2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c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ec Led 10W 6500K E27 A60 TD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ză cu r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iză cu ramă albă cu împământare încorporabilă 16A IP20 220V RITA MUTLUS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rupător uni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trerupător unitar încorporabil alb  IP20 10A 220V RITA MUTLUS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mă uni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mă unitară albă  RITA  MULTUS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Robinet electric  220V 2KW F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rupător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trerupător  automat  VA 47- 29/SGP 1P 25A 6kA C, VECA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rupător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trerupător automat diferențial  AVDT/HSL7 1P+N 25A CURBA C 30m 10kA tipA, VECA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ină din 35metal15mm H=15mm L=100cm VEGA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dic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dicator Led Ieș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ăt suspen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căt suspendat 50mm Total 3chei TLK 3 15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ăt suspen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căt suspendat 50mm Total 3chei TLK 3 25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ulveriz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ulverizator manual 1,5L Total THSPP2015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adă lop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adă lopată L. 1,2m d-4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rmă zin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ârmă zincată d 1,2mm*50m Profm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oară iu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oară iuta 0,9kg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ohumus Univers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ohumus Universal 10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rete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e bucătărie Domi 5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sigur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ilindru siguranță 60mm 30*30 K5 Milem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lindru sigur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ilindru siguranță 70mm 30*30 K5 Milem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g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baie WC Anti Kalk 750ml San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pardoseală 5l Fammy Neutral Clea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rufe Persil Exp.Silan 3,375kg 45s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rufe Vuhastic 6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sticlă 750ml Famm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WC Astonish 750ml Lem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aș +mă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araș+mătură TE330  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 motoc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ir motocoasă 3.0mm*15m stea Kamoto SP 300-1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ăleată cu sto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ăleată cu storcător 13,5L TE100 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ă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ârtie igienică Flamingo Gray 60m 1r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ă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ărtie igienică Obuhov 65m 1r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ălbitor-g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ălbitor-gel ABC pure white 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pată 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pată lată f/coadă 1 200gr Profm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ă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ă din mălai des împletită în tr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p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p plat ambalat cu microfib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oape de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soape de hârtie Ruta 3str. 12 ro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ăzuitor meta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zuitor metalic Parex 3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ervă M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zervă Mop coton mare PB-37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ervă M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zervă Mop viscoză Kolorado Me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menaj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 menajer 120l/10buc WNS-41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menaj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 menajer 240l/5buc WNS-42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 PPR 55*98 cm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menaj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 menajer 30l/40buc BE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un lichid trand/cocos 5l Famm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oară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oară PPR0,45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lei motor 2T 1l Kamo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oraș in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voraș intrare KARAT 60*90 40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oască îngrop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oască îngropată cu mânere Omega- 3B7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hyperlink r:id="rId6" w:tgtFrame="_blank">
                    <w:r>
                      <w:rPr>
                        <w:rStyle w:val="InternetLink"/>
                        <w:color w:val="000000" w:themeColor="text1"/>
                        <w:shd w:fill="FFFFFF" w:val="clear"/>
                      </w:rPr>
                      <w:t>39800000-0</w:t>
                    </w:r>
                  </w:hyperlink>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terie chiuv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terie chiuv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oar Ek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edestal D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cord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sf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sf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ifon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rp de ilum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Led Glas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ec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iză cu ra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Întrerupător u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mă uni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bine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Întrerupă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Întrerupă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Ș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Indi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căt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căt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ulveriz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adă lo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ârm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oară iu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ohumus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ret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lindru sigur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lindru sigur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Deterg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raș +mă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r motoc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ăleată cu sto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ă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ă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Înălbitor-g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pată 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tură măl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p p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soape de hâ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Răzuitor meta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ervă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ervă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c menaj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c menaj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c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c menaj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oară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mo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oraș int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oască îngrop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szCs w:val="28"/>
                      <w:lang w:val="en-US" w:eastAsia="ru-RU"/>
                    </w:rPr>
                    <w:t>Valoarea</w:t>
                  </w:r>
                  <w:r>
                    <w:rPr>
                      <w:b/>
                      <w:sz w:val="28"/>
                      <w:szCs w:val="28"/>
                      <w:lang w:val="ro-MD" w:eastAsia="ru-RU"/>
                    </w:rPr>
                    <w:t xml:space="preserve"> </w:t>
                  </w:r>
                  <w:r>
                    <w:rPr>
                      <w:b/>
                      <w:sz w:val="28"/>
                      <w:szCs w:val="28"/>
                      <w:lang w:val="en-US" w:eastAsia="ru-RU"/>
                    </w:rPr>
                    <w:t>estimativă</w:t>
                  </w:r>
                  <w:r>
                    <w:rPr>
                      <w:b/>
                      <w:sz w:val="28"/>
                      <w:szCs w:val="28"/>
                      <w:lang w:val="ro-MD" w:eastAsia="ru-RU"/>
                    </w:rPr>
                    <w:t xml:space="preserve"> </w:t>
                  </w:r>
                  <w:r>
                    <w:rPr>
                      <w:b/>
                      <w:sz w:val="28"/>
                      <w:szCs w:val="28"/>
                      <w:lang w:val="en-US" w:eastAsia="ru-RU"/>
                    </w:rPr>
                    <w:t>totală</w:t>
                  </w:r>
                  <w:r>
                    <w:rPr>
                      <w:b/>
                      <w:sz w:val="28"/>
                      <w:szCs w:val="28"/>
                      <w:lang w:eastAsia="ru-RU"/>
                    </w:rPr>
                    <w:t xml:space="preserve">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813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00281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80651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8f5c1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39800000-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7</Pages>
  <Words>22046</Words>
  <Characters>125664</Characters>
  <CharactersWithSpaces>147416</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student001 student001</dc:creator>
  <dc:description/>
  <dc:language>en-US</dc:language>
  <cp:lastModifiedBy>Dorina Terenti</cp:lastModifiedBy>
  <cp:lastPrinted>2021-03-10T08:12:00Z</cp:lastPrinted>
  <dcterms:modified xsi:type="dcterms:W3CDTF">2025-07-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