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2"/>
      </w:tblGrid>
      <w:tr>
        <w:trPr>
          <w:trHeight w:val="697" w:hRule="atLeast"/>
        </w:trPr>
        <w:tc>
          <w:tcPr>
            <w:tcW w:w="14692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</w:tc>
      </w:tr>
      <w:tr>
        <w:trPr/>
        <w:tc>
          <w:tcPr>
            <w:tcW w:w="146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9"/>
              <w:gridCol w:w="299"/>
              <w:gridCol w:w="2359"/>
              <w:gridCol w:w="562"/>
              <w:gridCol w:w="1116"/>
              <w:gridCol w:w="845"/>
              <w:gridCol w:w="800"/>
              <w:gridCol w:w="1095"/>
              <w:gridCol w:w="936"/>
              <w:gridCol w:w="1657"/>
              <w:gridCol w:w="336"/>
              <w:gridCol w:w="1173"/>
              <w:gridCol w:w="431"/>
              <w:gridCol w:w="1126"/>
              <w:gridCol w:w="279"/>
              <w:gridCol w:w="40"/>
              <w:gridCol w:w="37"/>
              <w:gridCol w:w="1108"/>
            </w:tblGrid>
            <w:tr>
              <w:trPr>
                <w:trHeight w:val="697" w:hRule="atLeast"/>
              </w:trPr>
              <w:tc>
                <w:tcPr>
                  <w:tcW w:w="139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i/>
                      <w:u w:val="single"/>
                    </w:rPr>
                    <w:t xml:space="preserve">conform SIA „RSAP” </w:t>
                  </w:r>
                  <w:r>
                    <w:rPr>
                      <w:u w:val="single"/>
                    </w:rPr>
                    <w:t xml:space="preserve">din </w:t>
                  </w:r>
                  <w:r>
                    <w:rPr>
                      <w:i/>
                      <w:u w:val="single"/>
                    </w:rPr>
                    <w:t>conform SIA „RSAP”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u w:val="single"/>
                      <w:lang w:val="it-IT" w:eastAsia="ru-RU"/>
                    </w:rPr>
                  </w:pPr>
                  <w:r>
                    <w:rPr/>
                    <w:t xml:space="preserve">Obiectul achiziției:  </w:t>
                  </w:r>
                  <w:r>
                    <w:rPr>
                      <w:u w:val="single"/>
                    </w:rPr>
                    <w:t>„</w:t>
                  </w:r>
                  <w:r>
                    <w:rPr>
                      <w:b/>
                      <w:u w:val="single"/>
                      <w:lang w:val="ro-MO"/>
                    </w:rPr>
                    <w:t xml:space="preserve"> Croissant cu umplutură de ciocolată, Mandarine </w:t>
                  </w:r>
                  <w:r>
                    <w:rPr>
                      <w:b/>
                      <w:szCs w:val="26"/>
                      <w:u w:val="single"/>
                      <w:lang w:val="ro-MO"/>
                    </w:rPr>
                    <w:t xml:space="preserve">”, </w:t>
                  </w:r>
                  <w:r>
                    <w:rPr>
                      <w:b/>
                      <w:u w:val="single"/>
                      <w:shd w:fill="FFFFFF" w:val="clear"/>
                      <w:lang w:val="it-IT" w:eastAsia="ru-RU"/>
                    </w:rPr>
                    <w:t>pentru necesităţile Armatei Naţional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97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5" w:after="0"/>
                    <w:ind w:left="-103" w:right="-4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Paragraph"/>
                    <w:widowControl w:val="false"/>
                    <w:spacing w:before="5" w:after="0"/>
                    <w:ind w:right="-40" w:hanging="0"/>
                    <w:rPr>
                      <w:b/>
                      <w:b/>
                      <w:sz w:val="12"/>
                      <w:szCs w:val="12"/>
                      <w:shd w:fill="FFFFFF" w:val="clear"/>
                      <w:lang w:val="ro-MO"/>
                    </w:rPr>
                  </w:pP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2"/>
                        <w:szCs w:val="12"/>
                        <w:u w:val="none"/>
                        <w:shd w:fill="FFFFFF" w:val="clear"/>
                      </w:rPr>
                      <w:t>15811300-9</w:t>
                    </w:r>
                  </w:hyperlink>
                </w:p>
                <w:p>
                  <w:pPr>
                    <w:pStyle w:val="Normal"/>
                    <w:widowControl w:val="false"/>
                    <w:ind w:right="-88" w:hanging="10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Croissant cu umplutură de ciocolată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ro-MO"/>
                    </w:rPr>
                    <w:t>kg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6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Pe parcursul lunii decembrie anul 2023</w:t>
                  </w:r>
                </w:p>
              </w:tc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TRPBAA333110</w:t>
                  </w: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lang w:val="en-US"/>
                    </w:rPr>
                    <w:t>00857AC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right="3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5" w:after="0"/>
                    <w:ind w:left="-103" w:right="-4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Paragraph"/>
                    <w:widowControl w:val="false"/>
                    <w:spacing w:before="5" w:after="0"/>
                    <w:ind w:left="-103" w:right="-40" w:hanging="0"/>
                    <w:jc w:val="center"/>
                    <w:rPr>
                      <w:b/>
                      <w:b/>
                      <w:sz w:val="12"/>
                      <w:szCs w:val="12"/>
                      <w:shd w:fill="FFFFFF" w:val="clear"/>
                      <w:lang w:val="ro-MO"/>
                    </w:rPr>
                  </w:pPr>
                  <w:hyperlink r:id="rId3" w:tgtFrame="_blank"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2"/>
                        <w:szCs w:val="12"/>
                        <w:u w:val="none"/>
                        <w:shd w:fill="FFFFFF" w:val="clear"/>
                      </w:rPr>
                      <w:t>15800000-6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Mandarine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ro-MO"/>
                    </w:rPr>
                    <w:t>kg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5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La data de 18-19 decembrie 2023</w:t>
                  </w:r>
                </w:p>
              </w:tc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TRPBAA333110</w:t>
                  </w: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lang w:val="en-US"/>
                    </w:rPr>
                    <w:t>00857AC</w:t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ri 2</w:t>
                  </w:r>
                  <w:bookmarkStart w:id="0" w:name="_GoBack"/>
                  <w:bookmarkEnd w:id="0"/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4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</w:r>
    </w:p>
    <w:sectPr>
      <w:footerReference w:type="default" r:id="rId4"/>
      <w:type w:val="nextPage"/>
      <w:pgSz w:orient="landscape" w:w="16838" w:h="11906"/>
      <w:pgMar w:left="1440" w:right="70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6455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211dc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15800000-6" TargetMode="External"/><Relationship Id="rId3" Type="http://schemas.openxmlformats.org/officeDocument/2006/relationships/hyperlink" Target="https://achizitii.md/ro/public/tender/list?cpv=15800000-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2B1683-0B3A-42E9-90A1-2FB4A77F3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novalova Olga</cp:lastModifiedBy>
  <cp:lastPrinted>2021-10-29T06:14:00Z</cp:lastPrinted>
  <dcterms:modified xsi:type="dcterms:W3CDTF">2023-12-07T09:28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