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Lubrifianți</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b/>
                <w:sz w:val="32"/>
                <w:szCs w:val="32"/>
                <w:lang w:eastAsia="zh-CN"/>
              </w:rPr>
              <w:t>09211000-1</w:t>
            </w:r>
          </w:p>
          <w:p>
            <w:pPr>
              <w:pStyle w:val="Normal"/>
              <w:widowControl w:val="false"/>
              <w:spacing w:lineRule="auto" w:line="360"/>
              <w:jc w:val="both"/>
              <w:rPr>
                <w:sz w:val="32"/>
                <w:szCs w:val="32"/>
              </w:rPr>
            </w:pPr>
            <w:r>
              <w:rPr>
                <w:sz w:val="32"/>
                <w:szCs w:val="32"/>
              </w:rPr>
              <w:t xml:space="preserve">Autoritarea Contractantă: </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27"/>
        <w:gridCol w:w="992"/>
        <w:gridCol w:w="1134"/>
        <w:gridCol w:w="3968"/>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ubrifian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sz w:val="22"/>
                      <w:szCs w:val="22"/>
                      <w:lang w:eastAsia="zh-CN"/>
                    </w:rPr>
                    <w:t>09211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motor 15W40 benz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motor p/u ambarcaţiuni în 2 timpi TCW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motor 5W30 diesel (DPF, C3, pentru filtru particu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motor 10W40 dies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motor 5W40 benz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transmisie 75w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transmisie 75w90 ( pentru cvadriciclu ATV Outlander 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transmisie 80w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tigel (lichid de răcire G12 + -35°C-40°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motor M8V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brifiant Litol-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chid de frână (DO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hidraulic tractoare MGE-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AdBlue Dacia Dus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parbriz (-30°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09211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de spălat automobile (concen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ă: Livrarea lubrifianților se va efectua în canistre 1-5 litr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b/>
                <w:sz w:val="22"/>
                <w:szCs w:val="22"/>
                <w:lang w:eastAsia="zh-CN"/>
              </w:rPr>
              <w:t>la solicitarea beneficiarului pe parcursul anului 2020,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 si corespunderea tuturor cerințelor.</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motor 15W40 benz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motor p/u ambarcaţiuni în 2 timpi TCW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motor 5W30 diesel (DPF, C3, pentru filtru particu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motor 10W40 diese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motor 5W40 benz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transmisie 75w8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transmisie 75w90 ( pentru cvadriciclu ATV Outlander 4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transmisie 80w9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gel (lichid de răcire G12 + -35°C-40°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motor M8V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brifiant Litol-2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de frână (DOT-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hidraulic tractoare MGE-4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AdBlue Dacia Dus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parbriz (-30°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spălat automobile (concentr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otă: Livrarea lubrifianților se va efectua în canistre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motor 15W40 ben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0"/>
                    </w:rPr>
                  </w:pPr>
                  <w:r>
                    <w:rPr>
                      <w:sz w:val="20"/>
                    </w:rPr>
                    <w:t>la solicitarea beneficiarului pe parcursul anului 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motor p/u ambarcaţiuni în 2 timpi TCW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motor 5W30 diesel (DPF, C3, pentru filtru particu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motor 10W40 dies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motor 5W40 ben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transmisie 75w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transmisie 75w90 ( pentru cvadriciclu ATV Outlander 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transmisie 80w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gel (lichid de răcire G12 + -35°C-40°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motor M8V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brifiant Litol-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de frână (DO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hidraulic tractoare MGE-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AdBlue Dacia Du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parbriz (-30°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 w:eastAsiaTheme="minorEastAsia"/>
                      <w:lang w:eastAsia="zh-CN"/>
                    </w:rPr>
                    <w:t>la solicitarea beneficiarului pe parcursul anului 2020,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84" w:name="_GoBack"/>
                  <w:bookmarkEnd w:id="184"/>
                  <w:r>
                    <w:rPr>
                      <w:sz w:val="20"/>
                    </w:rPr>
                    <w:t>09211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de spălat automobile (concent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bookmarkStart w:id="185" w:name="_GoBack"/>
                  <w:bookmarkStart w:id="186" w:name="_GoBack"/>
                  <w:bookmarkEnd w:id="186"/>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4079732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2858749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58633213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171823968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43</Pages>
  <Words>14108</Words>
  <Characters>81827</Characters>
  <CharactersWithSpaces>95744</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5:00Z</dcterms:created>
  <dc:creator>student001 student001</dc:creator>
  <dc:description/>
  <dc:language>en-US</dc:language>
  <cp:lastModifiedBy>Sergiu Iovu</cp:lastModifiedBy>
  <cp:lastPrinted>2020-03-11T07:34:00Z</cp:lastPrinted>
  <dcterms:modified xsi:type="dcterms:W3CDTF">2020-03-12T0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