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Articole parafarmaceutice , filme radiologice  pentru anul 2020  conform necesităţilor IMSP SCMBC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tract de 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str. Lomonosv 49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scmbcc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41"/>
        <w:gridCol w:w="2263"/>
        <w:gridCol w:w="1134"/>
        <w:gridCol w:w="1156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MD" w:eastAsia="ru-MD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 steril pentru seringă 21G 0.8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 steril pentru seringă 21G 0.8x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 steril pentru seringă 21G 0.8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 steril pentru seringă 21G 0.8x4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ă adezivă p/fixarea cateteterelor  periferice i/v 6cm*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ă adezivă p/fixarea cateteterelor  periferice i/v 6cm*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Beţişoare </w:t>
            </w:r>
            <w:r>
              <w:rPr>
                <w:sz w:val="24"/>
                <w:szCs w:val="24"/>
                <w:lang w:val="en-US"/>
              </w:rPr>
              <w:t>igienice de lemn</w:t>
            </w:r>
            <w:r>
              <w:rPr>
                <w:sz w:val="24"/>
                <w:szCs w:val="24"/>
                <w:lang w:val="ro-RO"/>
              </w:rPr>
              <w:t xml:space="preserve"> cu v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Beţişoare </w:t>
            </w:r>
            <w:r>
              <w:rPr>
                <w:sz w:val="24"/>
                <w:szCs w:val="24"/>
                <w:lang w:val="en-US"/>
              </w:rPr>
              <w:t>igienice de lemn</w:t>
            </w:r>
            <w:r>
              <w:rPr>
                <w:sz w:val="24"/>
                <w:szCs w:val="24"/>
                <w:lang w:val="ro-RO"/>
              </w:rPr>
              <w:t xml:space="preserve"> cu v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va emailata 500ml/L-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va emailata 500ml/L-2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rou hemostatic cu fix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rou hemostatic cu fix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grometru – psihrometric VIT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grometru – psihrometric VIT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igrometru – psihrometric VIT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igrometru – psihrometric VIT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termica pentru ECG 63mm*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termica pentru ECG 63mm*2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uşama medicala de ţese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uşama medicala de ţesetu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ahar gradat de masa plastica pentru medicamente, 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ahar gradat de masa plastica pentru medicamente, 3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iezoelement p/u aparatul Vulca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iezoelement p/u aparatul Vulcan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9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scă medicală de masă plastică p/c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scă medicală de masă plastică p/co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gă pediatrică de polietilenă pentru colectarea urinei,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gă pediatrică de polietilenă pentru colectarea urinei, 1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16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cateterizarea vaselor magestrale 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cateterizarea vaselor magestrale F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cateterizarea vaselor magestrale 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cateterizarea vaselor magestrale F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gastrică sterilă G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a gastrică sterilă G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ă gastrică sterilă G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ă gastrică sterilă G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orț de protecție, laminat L1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orț de protecție, laminat L11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ringă sterilă pentru infuziomat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ringă sterilă pentru infuziomat 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 pentru perfuzii pe rotile cu reglare (pentru flacoane de 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 pentru perfuzii pe rotile cu reglare (pentru flacoane de stic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36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or din inox neelectric 8cm*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or din inox neelectric 8cm*1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or din inox neelectric 12cm*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or din inox neelectric 12cm*2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ometru medical fară  merc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ometru medical fară  merc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 48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st-control la sterilizare cu aer T-18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st-control la sterilizare cu aer T-180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836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st-control la sterilizare cu aburi T-13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st-control la sterilizare cu aburi T-13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9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ometru mecanic pentru adulți cu manjetă de gumă și stetosc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ometru mecanic pentru adulți cu manjetă de gumă și stetosc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074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ometru mecanic pentru copii cu manjetă de gumă și stetosc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ometru mecanic pentru copii cu manjetă de gumă și stetosc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9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2.5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2.5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3.0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3.0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3.5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3.5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4.0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4.0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4,5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4,5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5.0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5.0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5.5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5.5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6,0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6,0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6,5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6,5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7.0 mm,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 endotraheal ID 7.0 mm,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inar pentru barb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inar pentru barba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  <w:lang w:val="ro-RO"/>
              </w:rPr>
              <w:t xml:space="preserve"> 40: Filme radiologice și consumabile radiologice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m radiologic cu spectru verde 24x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m radiologic cu spectru verde 24x3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m radiologic cu spectru verde 30x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m radiologic cu spectru verde 30x4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,0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velopant automat concentrat 5L/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el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ant automat concentrat 5L/2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780,0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8"/>
                <w:szCs w:val="18"/>
                <w:lang w:val="ru-MD" w:eastAsia="ru-MD"/>
              </w:rPr>
            </w:pPr>
            <w:r>
              <w:rPr>
                <w:color w:val="333333"/>
                <w:sz w:val="18"/>
                <w:szCs w:val="18"/>
                <w:lang w:val="ru-MD" w:eastAsia="ru-MD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Cs/>
                <w:sz w:val="16"/>
                <w:szCs w:val="28"/>
                <w:lang w:val="en-US"/>
              </w:rPr>
            </w:pPr>
            <w:r>
              <w:rPr>
                <w:bCs/>
                <w:sz w:val="16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xativ automat concentrat 5L/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el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iv automat concentrat 5L/2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41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lot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 190,00</w:t>
            </w:r>
          </w:p>
        </w:tc>
      </w:tr>
      <w:tr>
        <w:trPr>
          <w:trHeight w:val="397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0 47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Notă: Instrucţiunea de utilizare a produsului să fie tradusă inclusiv şi în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 xml:space="preserve">mai multe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5 zile de la efectuarea comenzii,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orm formularului F4.1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orm formularului F4.2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orm formularului F 3.1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 – eliberat de Inspectoratul Fiscal (valabilitatea certificatului - conform cerinţelor Inspectoratului Fiscal al Republicii Moldova)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eliberat de banca deţinătoare de cont, confirmat prin aplicarea semnaturii electronice a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 de la produc</w:t>
            </w:r>
            <w:r>
              <w:rPr>
                <w:kern w:val="0"/>
                <w:sz w:val="22"/>
                <w:szCs w:val="22"/>
                <w:lang w:val="ro-RO" w:bidi="ar-SA"/>
              </w:rPr>
              <w:t>ă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ces verbal de testare a filmelor radiologic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p/u lotul 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a electronic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5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 SIA RSAP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Ludmila Bîrca      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a07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1A1E9-2823-47F0-B1DB-8C80A676C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7</Pages>
  <Words>1897</Words>
  <Characters>10819</Characters>
  <CharactersWithSpaces>1269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2:00Z</dcterms:created>
  <dc:creator>Computer</dc:creator>
  <dc:description/>
  <dc:language>en-US</dc:language>
  <cp:lastModifiedBy>User</cp:lastModifiedBy>
  <cp:lastPrinted>2018-11-23T13:47:00Z</cp:lastPrinted>
  <dcterms:modified xsi:type="dcterms:W3CDTF">2020-01-30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