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sz w:val="20"/>
                <w:szCs w:val="20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Produse din font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zh-CN" w:eastAsia="ru-RU"/>
              </w:rPr>
              <w:t>Capace din fontă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Capac din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1"/>
                <w:szCs w:val="21"/>
                <w:lang w:eastAsia="ru-RU"/>
                <w14:textFill>
                  <w14:solidFill>
                    <w14:schemeClr w14:val="tx1"/>
                  </w14:solidFill>
                </w14:textFill>
              </w:rPr>
              <w:t>fontă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 cu ramă (inel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Capac din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1"/>
                <w:szCs w:val="21"/>
                <w:lang w:eastAsia="ru-RU"/>
                <w14:textFill>
                  <w14:solidFill>
                    <w14:schemeClr w14:val="tx1"/>
                  </w14:solidFill>
                </w14:textFill>
              </w:rPr>
              <w:t>fontă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 cu ramă (inel),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d=600mm, rezistență 40 t., cu patru urechi, GOST 3634-99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Capac din fontă cu ramă (inel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Capac din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1"/>
                <w:szCs w:val="21"/>
                <w:lang w:eastAsia="ru-RU"/>
                <w14:textFill>
                  <w14:solidFill>
                    <w14:schemeClr w14:val="tx1"/>
                  </w14:solidFill>
                </w14:textFill>
              </w:rPr>
              <w:t>fontă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 cu ramă (inel),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d=600mm, rezistență 25 t., cu două urechi, GOST 3634-99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sz w:val="20"/>
                <w:szCs w:val="20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</w:rPr>
              <w:t>Produse din font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180"/>
        <w:gridCol w:w="751"/>
        <w:gridCol w:w="1391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Unitatea de măsură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Canti-tatea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Capace din fontă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zh-CN"/>
                <w14:textFill>
                  <w14:solidFill>
                    <w14:schemeClr w14:val="tx1"/>
                  </w14:solidFill>
                </w14:textFill>
              </w:rPr>
              <w:t>470000-5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Capac din fontă cu ramă (inel)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 40 t.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zh-CN"/>
                <w14:textFill>
                  <w14:solidFill>
                    <w14:schemeClr w14:val="tx1"/>
                  </w14:solidFill>
                </w14:textFill>
              </w:rPr>
              <w:t>470000-5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Capac din fontă cu ramă (inel)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 25 t.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  <w:bookmarkStart w:id="0" w:name="_GoBack"/>
            <w:bookmarkEnd w:id="0"/>
          </w:p>
        </w:tc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TOTAL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firstLine="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e (se aplică pentru toate loturile)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col. 9 „Termenul de livrare/</w:t>
      </w:r>
      <w:r>
        <w:rPr>
          <w:rFonts w:ascii="Times New Roman" w:hAnsi="Times New Roman"/>
        </w:rPr>
        <w:t>prestare”: Livrarea bunurilor se va efectua integral, din contul și cu transportul operatorului economic (Furnizorului) la depozitul entității contractante (Cumpărătorului) - or. Bălți, str. Ștefan cel Mare, 168, în termen de 10 (zece) zile lucrătoare din momentul transmiterii comenzii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col. 10 „Clasificație bugetară (IBAN)”: MD39VI022510100000013MDL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72</Words>
  <Characters>2164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CET-Nord SA</cp:lastModifiedBy>
  <dcterms:modified xsi:type="dcterms:W3CDTF">2023-04-05T14:58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8C2FB91DC4F99A47ACCBD6D4A8CE8</vt:lpwstr>
  </property>
  <property fmtid="{D5CDD505-2E9C-101B-9397-08002B2CF9AE}" pid="3" name="KSOProductBuildVer">
    <vt:lpwstr>1049-11.2.0.11516</vt:lpwstr>
  </property>
</Properties>
</file>