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5"/>
        <w:gridCol w:w="1415"/>
        <w:gridCol w:w="1129"/>
        <w:gridCol w:w="1417"/>
        <w:gridCol w:w="4173"/>
        <w:gridCol w:w="2774"/>
        <w:gridCol w:w="1110"/>
        <w:gridCol w:w="5"/>
      </w:tblGrid>
      <w:tr>
        <w:trPr>
          <w:trHeight w:val="725" w:hRule="atLeast"/>
        </w:trPr>
        <w:tc>
          <w:tcPr>
            <w:tcW w:w="14568" w:type="dxa"/>
            <w:gridSpan w:val="8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pt-B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  <w:lang w:val="pt-BR"/>
              </w:rPr>
              <w:t xml:space="preserve">           </w:t>
            </w:r>
            <w:r>
              <w:rPr>
                <w:b/>
                <w:bCs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la Documentația standard</w:t>
            </w:r>
          </w:p>
          <w:p>
            <w:pPr>
              <w:pStyle w:val="Normal"/>
              <w:widowControl w:val="false"/>
              <w:jc w:val="right"/>
              <w:rPr>
                <w:rFonts w:eastAsia="Times New Roman"/>
                <w:lang w:val="en-US" w:eastAsia="ru-RU"/>
              </w:rPr>
            </w:pPr>
            <w:r>
              <w:rPr>
                <w:b/>
                <w:bCs/>
                <w:lang w:val="it-IT"/>
              </w:rPr>
              <w:t>nr.</w:t>
            </w:r>
            <w:r>
              <w:rPr>
                <w:b/>
                <w:bCs/>
                <w:lang w:val="en-US"/>
              </w:rPr>
              <w:t> </w:t>
            </w:r>
            <w:hyperlink r:id="rId2" w:tgtFrame="_blank">
              <w:r>
                <w:rPr>
                  <w:rFonts w:eastAsia="Times New Roman" w:cs="Helvetica" w:ascii="inherit" w:hAnsi="inherit"/>
                  <w:color w:val="2771C5"/>
                  <w:sz w:val="23"/>
                  <w:szCs w:val="23"/>
                  <w:u w:val="single"/>
                  <w:lang w:val="en-US" w:eastAsia="ru-RU"/>
                </w:rPr>
                <w:t>ocds-b3wdp1-MD-1747223560216</w:t>
              </w:r>
            </w:hyperlink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Times New Roman"/>
                <w:lang w:val="en-US" w:eastAsia="ru-RU"/>
              </w:rPr>
            </w:pPr>
            <w:r>
              <w:rPr>
                <w:b/>
                <w:bCs/>
                <w:lang w:val="it-IT"/>
              </w:rPr>
              <w:t xml:space="preserve"> 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right"/>
              <w:rPr>
                <w:rFonts w:eastAsia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"/>
                <w:szCs w:val="2"/>
                <w:shd w:fill="FFFFFF" w:val="clear"/>
                <w:lang w:val="en-US" w:eastAsia="ru-RU"/>
              </w:rPr>
              <w:t>  </w:t>
            </w:r>
            <w:r>
              <w:rPr>
                <w:rFonts w:eastAsia="Times New Roman"/>
                <w:b/>
                <w:bCs/>
                <w:lang w:val="en-US" w:eastAsia="ru-RU"/>
              </w:rPr>
              <w:t xml:space="preserve"> </w:t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eastAsia="Times New Roman" w:asciiTheme="minorHAnsi" w:hAnsiTheme="minorHAnsi"/>
                <w:lang w:eastAsia="ru-RU"/>
              </w:rPr>
            </w:pPr>
            <w:r>
              <w:rPr>
                <w:rFonts w:eastAsia="Times New Roman" w:ascii="Calibri" w:hAnsi="Calibri" w:asciiTheme="minorHAnsi" w:hAnsiTheme="minorHAnsi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eastAsia="Times New Roman" w:asciiTheme="minorHAnsi" w:hAnsiTheme="minorHAnsi"/>
                <w:lang w:val="en-US" w:eastAsia="ru-RU"/>
              </w:rPr>
            </w:pPr>
            <w:r>
              <w:rPr>
                <w:rFonts w:eastAsia="Times New Roman" w:cs="Helvetica" w:ascii="Helvetica" w:hAnsi="Helvetica"/>
                <w:sz w:val="2"/>
                <w:szCs w:val="2"/>
                <w:shd w:fill="FFFFFF" w:val="clear"/>
                <w:lang w:val="en-US" w:eastAsia="ru-RU"/>
              </w:rPr>
              <w:t> </w:t>
            </w:r>
            <w:r>
              <w:rPr>
                <w:rFonts w:eastAsia="Times New Roman"/>
                <w:shd w:fill="FFFFFF" w:val="clear"/>
                <w:lang w:val="en-US" w:eastAsia="ru-RU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333333"/>
                <w:sz w:val="2"/>
                <w:szCs w:val="2"/>
                <w:shd w:fill="FFFFFF" w:val="clear"/>
                <w:lang w:val="en-US" w:eastAsia="ru-RU"/>
              </w:rPr>
              <w:t> </w:t>
            </w:r>
            <w:r>
              <w:rPr>
                <w:rFonts w:eastAsia="Times New Roman" w:ascii="Calibri" w:hAnsi="Calibri" w:asciiTheme="minorHAnsi" w:hAnsiTheme="minorHAnsi"/>
                <w:lang w:val="en-US" w:eastAsia="ru-RU"/>
              </w:rPr>
              <w:t xml:space="preserve"> </w:t>
            </w:r>
          </w:p>
          <w:p>
            <w:pPr>
              <w:pStyle w:val="Normal"/>
              <w:widowControl w:val="false"/>
              <w:jc w:val="right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Helvetica" w:ascii="Helvetica" w:hAnsi="Helvetica"/>
                <w:sz w:val="2"/>
                <w:szCs w:val="2"/>
                <w:shd w:fill="FFFFFF" w:val="clear"/>
                <w:lang w:val="en-US" w:eastAsia="ru-RU"/>
              </w:rPr>
              <w:t> </w:t>
            </w:r>
            <w:r>
              <w:rPr>
                <w:rFonts w:eastAsia="Times New Roman" w:cs="Helvetica" w:ascii="Helvetica" w:hAnsi="Helvetica"/>
                <w:color w:val="333333"/>
                <w:sz w:val="2"/>
                <w:szCs w:val="2"/>
                <w:shd w:fill="FFFFFF" w:val="clear"/>
                <w:lang w:val="en-US" w:eastAsia="ru-RU"/>
              </w:rPr>
              <w:t> </w:t>
            </w:r>
            <w:r>
              <w:rPr>
                <w:rFonts w:eastAsia="Times New Roman"/>
                <w:lang w:val="en-US" w:eastAsia="ru-RU"/>
              </w:rPr>
              <w:t xml:space="preserve"> </w:t>
            </w:r>
          </w:p>
          <w:p>
            <w:pPr>
              <w:pStyle w:val="Heading2"/>
              <w:widowControl w:val="false"/>
              <w:rPr>
                <w:sz w:val="28"/>
                <w:szCs w:val="28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sz w:val="28"/>
                <w:szCs w:val="28"/>
              </w:rPr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>
          <w:trHeight w:val="296" w:hRule="atLeast"/>
        </w:trPr>
        <w:tc>
          <w:tcPr>
            <w:tcW w:w="14568" w:type="dxa"/>
            <w:gridSpan w:val="8"/>
            <w:tcBorders>
              <w:bottom w:val="single" w:sz="4" w:space="0" w:color="000000"/>
            </w:tcBorders>
          </w:tcPr>
          <w:tbl>
            <w:tblPr>
              <w:tblW w:w="11968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1968"/>
            </w:tblGrid>
            <w:tr>
              <w:trPr>
                <w:trHeight w:val="272" w:hRule="atLeast"/>
              </w:trPr>
              <w:tc>
                <w:tcPr>
                  <w:tcW w:w="1196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4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ru-RU" w:eastAsia="ru-RU"/>
              </w:rPr>
            </w:pPr>
            <w:r>
              <w:rPr>
                <w:b/>
                <w:bCs/>
              </w:rPr>
              <w:t>Numărul procedurii de achiziție</w:t>
            </w:r>
            <w:r>
              <w:rPr>
                <w:b/>
                <w:bCs/>
                <w:lang w:val="pt-BR"/>
              </w:rPr>
              <w:t>:</w:t>
            </w:r>
            <w:r>
              <w:rPr>
                <w:lang w:val="pt-BR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333333"/>
                <w:sz w:val="2"/>
                <w:szCs w:val="2"/>
                <w:shd w:fill="FFFFFF" w:val="clear"/>
                <w:lang w:val="ru-RU" w:eastAsia="ru-RU"/>
              </w:rPr>
              <w:t>  </w:t>
            </w:r>
            <w:hyperlink r:id="rId3" w:tgtFrame="_blank">
              <w:r>
                <w:rPr>
                  <w:rFonts w:eastAsia="Times New Roman" w:cs="Helvetica" w:ascii="inherit" w:hAnsi="inherit"/>
                  <w:color w:val="2771C5"/>
                  <w:sz w:val="23"/>
                  <w:szCs w:val="23"/>
                  <w:u w:val="single"/>
                  <w:lang w:val="ru-RU" w:eastAsia="ru-RU"/>
                </w:rPr>
                <w:t>ocds-b3wdp1-MD-1747223560216</w:t>
              </w:r>
            </w:hyperlink>
            <w:r>
              <w:rPr>
                <w:rFonts w:eastAsia="Times New Roman"/>
                <w:color w:val="333333"/>
                <w:lang w:eastAsia="ru-RU"/>
              </w:rPr>
              <w:t xml:space="preserve"> </w:t>
            </w:r>
            <w:r>
              <w:rPr>
                <w:rFonts w:eastAsia="Times New Roman"/>
                <w:color w:val="333333"/>
                <w:sz w:val="23"/>
                <w:szCs w:val="23"/>
                <w:lang w:eastAsia="ru-RU"/>
              </w:rPr>
              <w:t>din 14.05.2025</w:t>
            </w:r>
          </w:p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13" w:hRule="atLeast"/>
        </w:trPr>
        <w:tc>
          <w:tcPr>
            <w:tcW w:w="14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 xml:space="preserve">Obiectul achiziției: </w:t>
            </w:r>
            <w:r>
              <w:rPr>
                <w:i/>
                <w:iCs/>
              </w:rPr>
              <w:t>Materiale electrice</w:t>
            </w:r>
          </w:p>
        </w:tc>
      </w:tr>
      <w:tr>
        <w:trPr>
          <w:trHeight w:val="73" w:hRule="atLeast"/>
        </w:trPr>
        <w:tc>
          <w:tcPr>
            <w:tcW w:w="650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62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8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ătorul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14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t. I</w:t>
            </w:r>
          </w:p>
        </w:tc>
      </w:tr>
      <w:tr>
        <w:trPr>
          <w:trHeight w:val="294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</w:rPr>
              <w:t>Priza exterioar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s-ES"/>
              </w:rPr>
              <w:t>cu impamintare, fara capac, 220V, 16A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</w:rPr>
              <w:t>Priza exterioara dubl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s-ES"/>
              </w:rPr>
              <w:t>cu impamintare, fara capac, 220V, 16A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</w:rPr>
              <w:t>Intrerupator interior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cu o clapa, 220 V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</w:rPr>
              <w:t>Intrerupator interior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cu 2 clape 220 V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</w:rPr>
              <w:t>Intrerupator exterior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cu o clapa 220 V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</w:rPr>
              <w:t>Intrerupator exterior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cu 2 clape 220 V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</w:rPr>
              <w:t xml:space="preserve">Priza interioara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s-ES"/>
              </w:rPr>
              <w:t>cu impamintare,  220V, 16A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</w:rPr>
              <w:t>Siguranta automat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s-ES"/>
              </w:rPr>
              <w:t>monofazat, curba de sarcina-B, 2A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</w:rPr>
              <w:t>Siguranta automat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s-ES"/>
              </w:rPr>
              <w:t>monofazat curba de sarcina-C, 16A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</w:rPr>
              <w:t>Siguranta automat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s-ES"/>
              </w:rPr>
              <w:t>trifazat curba de sarcina-C, 25A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</w:rPr>
              <w:t>Doză pentru priz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ru-MD"/>
              </w:rPr>
              <w:t>65x60mm</w:t>
            </w:r>
            <w:r>
              <w:rPr>
                <w:lang w:val="ro-MD"/>
              </w:rPr>
              <w:t xml:space="preserve"> cu șurub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</w:rPr>
              <w:t>Trecere duli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E40 - E2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</w:rPr>
              <w:t>Lampa LED tub, 600mm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s-ES"/>
              </w:rPr>
              <w:t>G13, T8, 10W, 6500K, conectare pe ambele parti L-N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</w:rPr>
              <w:t xml:space="preserve">Lampă LED E27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s-ES"/>
              </w:rPr>
              <w:t>50W,  culoarea luminii 6500K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</w:rPr>
              <w:t>Lampa LED tub, 1200mm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s-ES"/>
              </w:rPr>
              <w:t>G13, T8, 18W, 6500K, conectare pe ambele parti L-N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lang w:val="es-ES"/>
              </w:rPr>
              <w:t>Plafoniera rotunda E27, IP5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Cu un soclu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</w:rPr>
              <w:t>Panou de distributie aparen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s-ES"/>
              </w:rPr>
              <w:t>din plastic, cu bara de N si PE, pentru 12 module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</w:rPr>
              <w:t>Panou de distributie aparen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s-ES"/>
              </w:rPr>
              <w:t>din plastic, cu bara de N si PE, pentru 18 module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</w:rPr>
              <w:t>Panou electric echipa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BLOCK E1 5P 1x32A + 3P 2x16A IP4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</w:rPr>
              <w:t xml:space="preserve">Conector WAGO conector-3 </w:t>
            </w:r>
            <w:r>
              <w:rPr>
                <w:b/>
                <w:bCs/>
                <w:lang w:val="pt-BR"/>
              </w:rPr>
              <w:t xml:space="preserve">(sau analogic cu corespunderea totală a specificațiilor tehnice)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3P 0.8-2.5mm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lang w:val="ru-MD"/>
              </w:rPr>
              <w:t>Conexiune forbox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</w:rPr>
              <w:t>6mm, set 5buc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</w:rPr>
              <w:t>Bec LED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R50, 7W, 3000K, E14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</w:rPr>
              <w:t>Tub led  - 1.2m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lang w:val="pt-BR"/>
              </w:rPr>
              <w:t>ST8E (sau analogic cu corespunderea totală a specificațiilor tehnice) T8, G13, 6000K, 18W, 220-240V, cu conexiunea pe ambele părți L-N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</w:rPr>
              <w:t>Priza trifazata fix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380 V, 32 A, 5 contacte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</w:rPr>
              <w:t>Priza trifazata mobil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380 V, 32 A, 5 contacte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</w:rPr>
              <w:t>Fisa trifazata mobil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380 V, 32 A, 5 contacte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iza triplă bloc 3 module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550670" cy="81788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0670" cy="81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s-ES"/>
              </w:rPr>
              <w:t>externa 220 V, fara capac, 3 contacte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</w:rPr>
              <w:t>Banda izolanta autoadeziv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Scotch 23, cauciuc izolatoare, autovulcanizanta 3M, izolatie pentru îmbinări 5 kV 25mm x 5 metri x 0.75 mm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</w:rPr>
              <w:t>Canal cablu zincat cu capac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50x50x3000mm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</w:rPr>
              <w:t>Furtun metalic pentru cablu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d=20mm, d=32mm, d=40mm (100m fiecare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</w:rPr>
              <w:t>Cablu electric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VVG ng LS 3x2.5 mm2 rotund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</w:rPr>
              <w:t>Cablu electric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VVG ng LS 3x1.5 mm2 rotund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</w:rPr>
              <w:t>Cablu  electric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VVG ng LS 5x6 mm2 rotund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</w:rPr>
              <w:t>Contor electric trifaza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DDM100TC sau analogic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lang w:val="pt-BR"/>
              </w:rPr>
              <w:t>Contor de energie electrică trifaza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s-ES"/>
              </w:rPr>
              <w:t>cu conectare directă 80 A pe DIN reică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</w:rPr>
              <w:t>Termocontractabil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КАПА ОГТ 40/1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eleu bistabil cu impulsur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s-ES"/>
              </w:rPr>
              <w:t>10 A, 230 V, pentru comanda intrerupatoarelor de iluminat cu impuls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</w:rPr>
              <w:t>Intrerupator unitar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 xml:space="preserve">Intern, cu revenire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</w:rPr>
              <w:t>Corp de iluminat incastra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SpotLED 300x300mm,220v, 24w,4000k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</w:rPr>
              <w:t>Corp de iluminat incastra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SpotLED d=280mm,220v, 24w,6000k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</w:rPr>
              <w:t>Corp de iluminat incastra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SpotLED d=60mm,220v, 5w,4000k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</w:rPr>
              <w:t>Corp de iluminat incastra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SpotLED PL-UL 13w,4000k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</w:rPr>
              <w:t>Tub fluorescent 18w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840 G13 600mm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</w:rPr>
              <w:t>Tub fluorescent 18w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865 G13 600mm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</w:rPr>
              <w:t>Corp de iluminat pentru tuburi LED 1200 mm,  aparen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s-ES"/>
              </w:rPr>
              <w:t>T8, număr de socluri 2, min. IP5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</w:rPr>
              <w:t>Corp de iluminat pentru tuburi LED 600 mm,  aparen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s-ES"/>
              </w:rPr>
              <w:t xml:space="preserve">T8, număr de socluri 4, min. IP54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</w:rPr>
              <w:t>Corp de iluminat pentru tuburi LED 600 mm,  incastrat, pentru tavan armstrong (600x600 mm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s-ES"/>
              </w:rPr>
              <w:t>T8, număr de socluri 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</w:rPr>
              <w:t>Tub fluorescent 36w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</w:rPr>
              <w:t>840 G13 1200mm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</w:rPr>
              <w:t>Tub fluorescent 36w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</w:rPr>
              <w:t>865 G13 1200mm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</w:rPr>
              <w:t>Tub fluorescent 58w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</w:rPr>
              <w:t>865 G13 1500mm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</w:rPr>
              <w:t>Bec LED 5w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220v, 3000k, GU1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lang w:val="es-ES"/>
              </w:rPr>
              <w:t>Banda electroizolatoare profesionala 19mm x 20m c</w:t>
            </w:r>
            <w:r>
              <w:rPr>
                <w:b/>
                <w:bCs/>
                <w:lang w:val="ro-MD"/>
              </w:rPr>
              <w:t>îte 8 de fiecar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s-ES"/>
              </w:rPr>
              <w:t>Rosie, alba, neagra, galben-verde, albastră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</w:rPr>
              <w:t>Cablu de contro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KVVG 10 x 2,5 mm2 din cupru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ănuși dielectrice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s-ES"/>
              </w:rPr>
              <w:t xml:space="preserve">Din latex, clasa 0, până la 1kV, tensiunea de testare 10kV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lang w:val="es-ES"/>
              </w:rPr>
              <w:t>Corp balizaj luminos joas</w:t>
            </w:r>
            <w:r>
              <w:rPr>
                <w:b/>
                <w:bCs/>
                <w:lang w:val="ro-MD"/>
              </w:rPr>
              <w:t>ă tensiune</w:t>
            </w:r>
            <w:r>
              <w:rPr/>
              <w:drawing>
                <wp:inline distT="0" distB="0" distL="0" distR="0">
                  <wp:extent cx="1819275" cy="1685925"/>
                  <wp:effectExtent l="0" t="0" r="0" b="0"/>
                  <wp:docPr id="2" name="Рисунок 9" descr="PULSAR-Corp de Balizaj Tip A Simplu - Electromax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9" descr="PULSAR-Corp de Balizaj Tip A Simplu - Electromax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82" t="0" r="1882" b="-53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168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  <w:t>230 V AC, Tip A, fără senzor intern, gradul de protecție la impact este IK10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s-ES"/>
              </w:rPr>
              <w:t>gradul de protectie la apa si praf este IP6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lang w:val="ru-MD"/>
              </w:rPr>
              <w:t>Tub gofra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ru-MD"/>
              </w:rPr>
              <w:t>750N</w:t>
            </w:r>
            <w:r>
              <w:rPr>
                <w:lang w:val="ro-MD"/>
              </w:rPr>
              <w:t>,</w:t>
            </w:r>
            <w:r>
              <w:rPr>
                <w:lang w:val="ru-MD"/>
              </w:rPr>
              <w:t xml:space="preserve"> 20 mm </w:t>
            </w:r>
            <w:r>
              <w:rPr>
                <w:lang w:val="ro-MD"/>
              </w:rPr>
              <w:t>(pentru cablu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u-MD"/>
              </w:rPr>
            </w:pPr>
            <w:r>
              <w:rPr>
                <w:b/>
                <w:bCs/>
                <w:lang w:val="ru-MD"/>
              </w:rPr>
              <w:t>Cutie pentru prize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MD"/>
              </w:rPr>
            </w:pPr>
            <w:r>
              <w:rPr>
                <w:lang w:val="ru-MD"/>
              </w:rPr>
              <w:t>D</w:t>
            </w:r>
            <w:r>
              <w:rPr>
                <w:lang w:val="ro-MD"/>
              </w:rPr>
              <w:t>=</w:t>
            </w:r>
            <w:r>
              <w:rPr>
                <w:lang w:val="ru-MD"/>
              </w:rPr>
              <w:t xml:space="preserve"> 65 x 60 mm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lang w:val="es-ES"/>
              </w:rPr>
              <w:t>Cutie de distribuți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s-ES"/>
              </w:rPr>
              <w:t>D=100x40mm plastic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u-MD"/>
              </w:rPr>
            </w:pPr>
            <w:r>
              <w:rPr>
                <w:b/>
                <w:bCs/>
                <w:lang w:val="ru-MD"/>
              </w:rPr>
              <w:t>Contact Element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619250" cy="24358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2435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 xml:space="preserve">Ø22 mm, 8Lm, 8LM2TC01, </w:t>
            </w:r>
            <w:r>
              <w:rPr>
                <w:lang w:val="pt-BR"/>
              </w:rPr>
              <w:t>sau analogic cu corespunderea totală a specificațiilor tehnice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drawing>
                <wp:anchor behindDoc="0" distT="0" distB="0" distL="114300" distR="114300" simplePos="0" locked="0" layoutInCell="1" allowOverlap="1" relativeHeight="8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266065</wp:posOffset>
                  </wp:positionV>
                  <wp:extent cx="1914525" cy="2318385"/>
                  <wp:effectExtent l="0" t="0" r="0" b="0"/>
                  <wp:wrapTight wrapText="bothSides">
                    <wp:wrapPolygon edited="0">
                      <wp:start x="-6" y="0"/>
                      <wp:lineTo x="-6" y="21472"/>
                      <wp:lineTo x="21489" y="21472"/>
                      <wp:lineTo x="21489" y="0"/>
                      <wp:lineTo x="-6" y="0"/>
                    </wp:wrapPolygon>
                  </wp:wrapTight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2318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lang w:val="es-ES"/>
              </w:rPr>
              <w:t>Contact Elemen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 xml:space="preserve">Ø22 mm, 8Lm, 8LM2TC10, </w:t>
            </w:r>
            <w:r>
              <w:rPr>
                <w:lang w:val="pt-BR"/>
              </w:rPr>
              <w:t>sau analogic cu corespunderea totală a specificațiilor tehnice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lang w:val="pt-BR"/>
              </w:rPr>
              <w:t>Cablu PV1 4mm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albastru (50m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lang w:val="pt-BR"/>
              </w:rPr>
              <w:t>Cablu PV1 4mm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s-ES"/>
              </w:rPr>
              <w:t>roșu (50m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lang w:val="es-ES"/>
              </w:rPr>
              <w:t>Tub termoretractabi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s-ES"/>
              </w:rPr>
              <w:t>20/10 mm, galben, roșu, verde, albastru, galben-verde (cite 2m fiecare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lang w:val="es-ES"/>
              </w:rPr>
              <w:t>Tub metalic flexibil cu izolație PVC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25 mm negru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lang w:val="ru-MD"/>
              </w:rPr>
              <w:t>Cutie de distribuţi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s-ES"/>
              </w:rPr>
              <w:t>118 x 96 x70 mm, incastat</w:t>
            </w:r>
            <w:r>
              <w:rPr>
                <w:lang w:val="ro-MD"/>
              </w:rPr>
              <w:t>ă din plastic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</w:rPr>
              <w:t>Priza exterioara tripl</w:t>
            </w:r>
            <w:r>
              <w:rPr>
                <w:b/>
                <w:bCs/>
                <w:lang w:val="ro-MD"/>
              </w:rPr>
              <w:t>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s-ES"/>
              </w:rPr>
              <w:t xml:space="preserve">cu impamintare, cu capac, 220V, 16A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lang w:val="ru-MD"/>
              </w:rPr>
              <w:t>Ventilator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  <w:t>Dimensiuni (L x W x H x Ø)</w:t>
            </w:r>
          </w:p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  <w:t>200 mm, debit de aer</w:t>
            </w:r>
          </w:p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  <w:t>405 m3/h,</w:t>
            </w:r>
            <w:r>
              <w:rPr>
                <w:rFonts w:eastAsia="Times New Roman"/>
                <w:color w:val="000000"/>
                <w:lang w:val="es-ES" w:eastAsia="ru-MD"/>
              </w:rPr>
              <w:t xml:space="preserve"> </w:t>
            </w:r>
            <w:r>
              <w:rPr>
                <w:lang w:val="es-ES"/>
              </w:rPr>
              <w:t>turaţii la mersul în go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1300 rot/min</w:t>
            </w:r>
            <w:r>
              <w:rPr>
                <w:lang w:val="ro-MD"/>
              </w:rPr>
              <w:t>, p</w:t>
            </w:r>
            <w:r>
              <w:rPr/>
              <w:t>uterea 43 W, culoarea alb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lang w:val="ru-MD"/>
              </w:rPr>
              <w:t>Țeavă de ventilar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D=200mm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lang w:val="pt-BR"/>
              </w:rPr>
              <w:t>Grilaj de ventilare cu sit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250 x 250 mm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lang w:val="ru-MD"/>
              </w:rPr>
              <w:t>Releu de timp</w:t>
            </w:r>
            <w:r>
              <w:rPr/>
              <w:drawing>
                <wp:inline distT="0" distB="0" distL="0" distR="0">
                  <wp:extent cx="1762125" cy="184785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ro-MD"/>
              </w:rPr>
              <w:t xml:space="preserve">16A, </w:t>
            </w:r>
            <w:r>
              <w:rPr>
                <w:lang w:val="es-ES"/>
              </w:rPr>
              <w:t>2</w:t>
            </w:r>
            <w:r>
              <w:rPr>
                <w:lang w:val="ro-MD"/>
              </w:rPr>
              <w:t>2</w:t>
            </w:r>
            <w:r>
              <w:rPr>
                <w:lang w:val="es-ES"/>
              </w:rPr>
              <w:t>0V</w:t>
            </w:r>
            <w:r>
              <w:rPr>
                <w:lang w:val="ro-MD"/>
              </w:rPr>
              <w:t>,</w:t>
            </w:r>
            <w:r>
              <w:rPr>
                <w:lang w:val="es-ES"/>
              </w:rPr>
              <w:t xml:space="preserve">  </w:t>
            </w:r>
            <w:r>
              <w:rPr>
                <w:lang w:val="ro-MD"/>
              </w:rPr>
              <w:t xml:space="preserve">cu </w:t>
            </w:r>
            <w:r>
              <w:rPr>
                <w:lang w:val="es-ES"/>
              </w:rPr>
              <w:t> impuls extern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lang w:val="ru-MD"/>
              </w:rPr>
              <w:t>Etichetă</w:t>
            </w:r>
            <w:r>
              <w:rPr>
                <w:b/>
                <w:bCs/>
              </w:rPr>
              <w:t xml:space="preserve"> (birca)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628775" cy="1657350"/>
                  <wp:effectExtent l="0" t="0" r="0" b="0"/>
                  <wp:docPr id="6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s-ES"/>
              </w:rPr>
              <w:t>55 x 55 mm alb (Eticheta flexibilă a cablurilor este destinată marcării cablurilor și a grupurilor de cabluri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lang w:val="ru-MD"/>
              </w:rPr>
              <w:t>Cutie de distribuţi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s-ES"/>
              </w:rPr>
              <w:t>100 x 100 x 70 mm, exterioară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lang w:val="es-ES"/>
              </w:rPr>
              <w:t>Prelungitor cu filtru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Număr prize 5, Lungimea cablului 3 m,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Numărul de fire 3, Nr. Poli 2P+PE,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Tensiune 220 - 240 V, Culoare negra sau surie, IP20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Secțiune 1.0 mm², Curent 16 A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lang w:val="es-ES"/>
              </w:rPr>
              <w:t>Prelungitor cu filtru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Număr prize 5, Lungimea cablului 5 m,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Numărul de fire 3, Nr. Poli 2P+PE,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Tensiune 220 - 240 V, Culoare negra sau surie, IP20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Secțiune 1.0 mm², Curent 16 A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Corp de iluminat LED, pentru panouri Armstrong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Panel LED 60*60cm, 4000K, 48W, pentru panouri Armstrong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orp de iluminat stradal LED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1457325" cy="129540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Corp de iluminat stradal LED, tensiune 220-240V, 6500K, IP-65, putrea 120W, culoarea gri, cu posibilitatea mont</w:t>
            </w:r>
            <w:r>
              <w:rPr>
                <w:lang w:val="ro-MD"/>
              </w:rPr>
              <w:t>ării pe țeava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u-MD"/>
              </w:rPr>
            </w:pPr>
            <w:r>
              <w:drawing>
                <wp:anchor behindDoc="0" distT="0" distB="0" distL="114300" distR="114300" simplePos="0" locked="0" layoutInCell="1" allowOverlap="1" relativeHeight="9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120015</wp:posOffset>
                  </wp:positionV>
                  <wp:extent cx="1714500" cy="1009015"/>
                  <wp:effectExtent l="0" t="0" r="0" b="0"/>
                  <wp:wrapTight wrapText="bothSides">
                    <wp:wrapPolygon edited="0">
                      <wp:start x="-7" y="0"/>
                      <wp:lineTo x="-7" y="21196"/>
                      <wp:lineTo x="21357" y="21196"/>
                      <wp:lineTo x="21357" y="0"/>
                      <wp:lineTo x="-7" y="0"/>
                    </wp:wrapPolygon>
                  </wp:wrapTight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lang w:val="ru-MD"/>
              </w:rPr>
              <w:t>Cleme şir 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es-ES"/>
              </w:rPr>
              <w:t>T85 4,0 mm²</w:t>
            </w:r>
            <w:r>
              <w:rPr>
                <w:lang w:val="ro-MD"/>
              </w:rPr>
              <w:t xml:space="preserve"> , număr de poli-1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mnat:_______________ Numele, Prenumele:________________________________________ În calitate de: ________________</w:t>
      </w:r>
    </w:p>
    <w:p>
      <w:pPr>
        <w:pStyle w:val="Normal"/>
        <w:jc w:val="both"/>
        <w:rPr/>
      </w:pPr>
      <w:r>
        <w:rPr/>
        <w:t>Ofertantul: _____________________________ Adresa: _____________________________________________________________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EUAlbertina-Regu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uiPriority="0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uiPriority="0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a4e6c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ba4e6c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ba4e6c"/>
    <w:rPr>
      <w:rFonts w:ascii="Calibri Light" w:hAnsi="Calibri Light" w:eastAsia="" w:cs="Times New Roman" w:asciiTheme="majorHAnsi" w:eastAsiaTheme="majorEastAsia" w:hAnsiTheme="majorHAnsi"/>
      <w:b/>
      <w:bCs/>
      <w:color w:val="4472C4" w:themeColor="accent1"/>
      <w:kern w:val="0"/>
      <w:sz w:val="26"/>
      <w:szCs w:val="26"/>
      <w:lang w:val="ro-RO"/>
      <w14:ligatures w14:val="none"/>
    </w:rPr>
  </w:style>
  <w:style w:type="character" w:styleId="FontStyle20" w:customStyle="1">
    <w:name w:val="Font Style20"/>
    <w:qFormat/>
    <w:rsid w:val="00185794"/>
    <w:rPr>
      <w:rFonts w:ascii="Arial" w:hAnsi="Arial" w:cs="Arial"/>
      <w:sz w:val="18"/>
      <w:szCs w:val="18"/>
    </w:rPr>
  </w:style>
  <w:style w:type="character" w:styleId="Fontstyle01" w:customStyle="1">
    <w:name w:val="fontstyle01"/>
    <w:qFormat/>
    <w:rsid w:val="00185794"/>
    <w:rPr>
      <w:rFonts w:ascii="EUAlbertina-Regu" w:hAnsi="EUAlbertina-Regu"/>
      <w:b w:val="false"/>
      <w:bCs w:val="false"/>
      <w:i w:val="false"/>
      <w:iCs w:val="false"/>
      <w:color w:val="000000"/>
      <w:sz w:val="20"/>
      <w:szCs w:val="20"/>
    </w:rPr>
  </w:style>
  <w:style w:type="character" w:styleId="Style13" w:customStyle="1">
    <w:name w:val="Основной текст с отступом Знак"/>
    <w:basedOn w:val="DefaultParagraphFont"/>
    <w:qFormat/>
    <w:rsid w:val="00e2496b"/>
    <w:rPr>
      <w:rFonts w:ascii="Arial" w:hAnsi="Arial" w:eastAsia="Times New Roman" w:cs="Times New Roman"/>
      <w:kern w:val="0"/>
      <w:sz w:val="24"/>
      <w:szCs w:val="20"/>
      <w:lang w:val="de-DE" w:eastAsia="da-DK"/>
      <w14:ligatures w14:val="none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d92649"/>
    <w:rPr>
      <w:rFonts w:ascii="Times New Roman" w:hAnsi="Times New Roman" w:eastAsia="SimSun" w:cs="Times New Roman"/>
      <w:kern w:val="0"/>
      <w:sz w:val="24"/>
      <w:szCs w:val="24"/>
      <w:lang w:val="ro-RO"/>
      <w14:ligatures w14:val="none"/>
    </w:rPr>
  </w:style>
  <w:style w:type="character" w:styleId="Style15" w:customStyle="1">
    <w:name w:val="Красная строка Знак"/>
    <w:basedOn w:val="Style14"/>
    <w:link w:val="BodyTextIndent"/>
    <w:uiPriority w:val="99"/>
    <w:semiHidden/>
    <w:qFormat/>
    <w:rsid w:val="00d92649"/>
    <w:rPr>
      <w:rFonts w:ascii="Times New Roman" w:hAnsi="Times New Roman" w:eastAsia="SimSun" w:cs="Times New Roman"/>
      <w:kern w:val="0"/>
      <w:sz w:val="24"/>
      <w:szCs w:val="24"/>
      <w:lang w:val="ro-RO"/>
      <w14:ligatures w14:val="none"/>
    </w:rPr>
  </w:style>
  <w:style w:type="character" w:styleId="Style16" w:customStyle="1">
    <w:name w:val="Заголовок Знак"/>
    <w:basedOn w:val="DefaultParagraphFont"/>
    <w:link w:val="Title"/>
    <w:qFormat/>
    <w:rsid w:val="00d92649"/>
    <w:rPr>
      <w:rFonts w:ascii="Verdana" w:hAnsi="Verdana" w:eastAsia="Times New Roman" w:cs="Times New Roman"/>
      <w:b/>
      <w:kern w:val="0"/>
      <w:sz w:val="24"/>
      <w:szCs w:val="20"/>
      <w:lang w:val="sl-SI" w:eastAsia="da-DK"/>
      <w14:ligatures w14:val="none"/>
    </w:rPr>
  </w:style>
  <w:style w:type="character" w:styleId="InternetLink">
    <w:name w:val="Hyperlink"/>
    <w:rsid w:val="00d92649"/>
    <w:rPr>
      <w:color w:val="0000FF"/>
      <w:u w:val="single"/>
    </w:rPr>
  </w:style>
  <w:style w:type="character" w:styleId="HTMLTypewriter">
    <w:name w:val="HTML Typewriter"/>
    <w:qFormat/>
    <w:rsid w:val="00d92649"/>
    <w:rPr>
      <w:rFonts w:ascii="Courier New" w:hAnsi="Courier New" w:eastAsia="Times New Roman" w:cs="Courier New"/>
      <w:sz w:val="20"/>
      <w:szCs w:val="20"/>
    </w:rPr>
  </w:style>
  <w:style w:type="character" w:styleId="Annotationreference">
    <w:name w:val="annotation reference"/>
    <w:semiHidden/>
    <w:qFormat/>
    <w:rsid w:val="00d92649"/>
    <w:rPr>
      <w:sz w:val="16"/>
      <w:szCs w:val="16"/>
    </w:rPr>
  </w:style>
  <w:style w:type="character" w:styleId="Style17" w:customStyle="1">
    <w:name w:val="Верхний колонтитул Знак"/>
    <w:basedOn w:val="DefaultParagraphFont"/>
    <w:link w:val="Header"/>
    <w:qFormat/>
    <w:rsid w:val="00dd6d01"/>
    <w:rPr>
      <w:rFonts w:ascii="Times New Roman" w:hAnsi="Times New Roman" w:eastAsia="Times New Roman" w:cs="Times New Roman"/>
      <w:kern w:val="0"/>
      <w:sz w:val="24"/>
      <w:szCs w:val="20"/>
      <w:lang w:val="en-GB" w:eastAsia="da-DK"/>
      <w14:ligatures w14:val="non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9099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nhideWhenUsed/>
    <w:rsid w:val="00d9264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SpecsTitle" w:customStyle="1">
    <w:name w:val="Normal Specs Title"/>
    <w:basedOn w:val="Normal"/>
    <w:next w:val="Normal"/>
    <w:qFormat/>
    <w:rsid w:val="00507813"/>
    <w:pPr>
      <w:spacing w:before="240" w:after="120"/>
    </w:pPr>
    <w:rPr>
      <w:rFonts w:ascii="Arial" w:hAnsi="Arial" w:eastAsia="Times New Roman"/>
      <w:b/>
      <w:sz w:val="22"/>
      <w:szCs w:val="20"/>
      <w:lang w:val="en-GB" w:eastAsia="da-DK"/>
    </w:rPr>
  </w:style>
  <w:style w:type="paragraph" w:styleId="NormalSpecs" w:customStyle="1">
    <w:name w:val="Normal Specs"/>
    <w:basedOn w:val="Normal"/>
    <w:qFormat/>
    <w:rsid w:val="00507813"/>
    <w:pPr>
      <w:spacing w:before="0" w:after="120"/>
    </w:pPr>
    <w:rPr>
      <w:rFonts w:ascii="Arial" w:hAnsi="Arial" w:eastAsia="Times New Roman"/>
      <w:sz w:val="22"/>
      <w:szCs w:val="20"/>
      <w:lang w:val="en-GB" w:eastAsia="da-DK"/>
    </w:rPr>
  </w:style>
  <w:style w:type="paragraph" w:styleId="TextBodyIndent">
    <w:name w:val="Body Text Indent"/>
    <w:basedOn w:val="Normal"/>
    <w:link w:val="Style13"/>
    <w:rsid w:val="00e2496b"/>
    <w:pPr>
      <w:ind w:left="1418" w:hanging="1418"/>
    </w:pPr>
    <w:rPr>
      <w:rFonts w:ascii="Arial" w:hAnsi="Arial" w:eastAsia="Times New Roman"/>
      <w:szCs w:val="20"/>
      <w:lang w:val="de-DE" w:eastAsia="da-DK"/>
    </w:rPr>
  </w:style>
  <w:style w:type="paragraph" w:styleId="BodyTextIndent">
    <w:name w:val="Body Text Indent"/>
    <w:basedOn w:val="TextBody"/>
    <w:link w:val="Style15"/>
    <w:uiPriority w:val="99"/>
    <w:semiHidden/>
    <w:unhideWhenUsed/>
    <w:qFormat/>
    <w:rsid w:val="00d92649"/>
    <w:pPr>
      <w:spacing w:before="0" w:after="0"/>
      <w:ind w:firstLine="360"/>
    </w:pPr>
    <w:rPr/>
  </w:style>
  <w:style w:type="paragraph" w:styleId="Title">
    <w:name w:val="Title"/>
    <w:basedOn w:val="Normal"/>
    <w:link w:val="Style16"/>
    <w:qFormat/>
    <w:rsid w:val="00d92649"/>
    <w:pPr>
      <w:jc w:val="center"/>
    </w:pPr>
    <w:rPr>
      <w:rFonts w:ascii="Verdana" w:hAnsi="Verdana" w:eastAsia="Times New Roman"/>
      <w:b/>
      <w:szCs w:val="20"/>
      <w:lang w:val="sl-SI" w:eastAsia="da-DK"/>
    </w:rPr>
  </w:style>
  <w:style w:type="paragraph" w:styleId="ListContinue">
    <w:name w:val="List Continue"/>
    <w:basedOn w:val="Normal"/>
    <w:qFormat/>
    <w:rsid w:val="00d92649"/>
    <w:pPr>
      <w:spacing w:before="0" w:after="120"/>
      <w:ind w:left="283" w:hanging="0"/>
    </w:pPr>
    <w:rPr>
      <w:rFonts w:eastAsia="Times New Roman"/>
      <w:szCs w:val="20"/>
      <w:lang w:val="en-GB" w:eastAsia="da-DK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rsid w:val="00dd6d01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Cs w:val="20"/>
      <w:lang w:val="en-GB" w:eastAsia="da-DK"/>
    </w:rPr>
  </w:style>
  <w:style w:type="paragraph" w:styleId="Revision">
    <w:name w:val="Revision"/>
    <w:uiPriority w:val="99"/>
    <w:semiHidden/>
    <w:qFormat/>
    <w:rsid w:val="006d1520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6d1520"/>
    <w:pPr>
      <w:spacing w:after="0" w:line="240" w:lineRule="auto"/>
      <w:jc w:val="both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47223560216" TargetMode="External"/><Relationship Id="rId3" Type="http://schemas.openxmlformats.org/officeDocument/2006/relationships/hyperlink" Target="https://mtender.gov.md/tenders/ocds-b3wdp1-MD-1747223560216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CC685E1-A904-4A01-9EB3-624E415AC2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014</Words>
  <Characters>5781</Characters>
  <CharactersWithSpaces>6782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4:21:00Z</dcterms:created>
  <dc:creator>Andrei Oala</dc:creator>
  <dc:description/>
  <dc:language>en-US</dc:language>
  <cp:lastModifiedBy>Vitalie Rusnac</cp:lastModifiedBy>
  <cp:lastPrinted>2023-10-16T07:50:00Z</cp:lastPrinted>
  <dcterms:modified xsi:type="dcterms:W3CDTF">2025-05-14T11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