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o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1-1</w:t>
      </w:r>
    </w:p>
    <w:p>
      <w:pPr>
        <w:pStyle w:val="Normal"/>
        <w:jc w:val="center"/>
        <w:rPr>
          <w:b/>
          <w:b/>
          <w:bCs/>
          <w:sz w:val="28"/>
          <w:szCs w:val="28"/>
          <w:lang w:val="en-US"/>
        </w:rPr>
      </w:pPr>
      <w:r>
        <w:rPr>
          <w:b/>
          <w:bCs/>
          <w:sz w:val="28"/>
          <w:szCs w:val="28"/>
          <w:lang w:val="en-US"/>
        </w:rPr>
        <w:t>Deviz-oferta № 3241-1-1</w:t>
      </w:r>
    </w:p>
    <w:p>
      <w:pPr>
        <w:pStyle w:val="Normal"/>
        <w:rPr>
          <w:b/>
          <w:b/>
          <w:bCs/>
          <w:sz w:val="28"/>
          <w:szCs w:val="28"/>
          <w:lang w:val="ro-RO"/>
        </w:rPr>
      </w:pPr>
      <w:r>
        <w:rPr>
          <w:b/>
          <w:bCs/>
          <w:sz w:val="28"/>
          <w:szCs w:val="28"/>
          <w:lang w:val="en-US"/>
        </w:rPr>
        <w:t>Pichetate traseu. Retele exterioare de canalizare menagera gravitational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D11A a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ichetarea provizorie a traseului liniei de inalta tensiune, conducte si canale. </w:t>
            </w:r>
            <w:r>
              <w:rPr/>
              <w:t>Pichetarea provizorie a traseelor categorii de greutate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 soci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l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o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1-2</w:t>
      </w:r>
    </w:p>
    <w:p>
      <w:pPr>
        <w:pStyle w:val="Normal"/>
        <w:jc w:val="center"/>
        <w:rPr>
          <w:b/>
          <w:b/>
          <w:bCs/>
          <w:sz w:val="28"/>
          <w:szCs w:val="28"/>
          <w:lang w:val="en-US"/>
        </w:rPr>
      </w:pPr>
      <w:r>
        <w:rPr>
          <w:b/>
          <w:bCs/>
          <w:sz w:val="28"/>
          <w:szCs w:val="28"/>
          <w:lang w:val="en-US"/>
        </w:rPr>
        <w:t>Deviz-oferta № 3241-1-2</w:t>
      </w:r>
    </w:p>
    <w:p>
      <w:pPr>
        <w:pStyle w:val="Normal"/>
        <w:rPr>
          <w:b/>
          <w:b/>
          <w:bCs/>
          <w:sz w:val="28"/>
          <w:szCs w:val="28"/>
          <w:lang w:val="ro-RO"/>
        </w:rPr>
      </w:pPr>
      <w:r>
        <w:rPr>
          <w:b/>
          <w:bCs/>
          <w:sz w:val="28"/>
          <w:szCs w:val="28"/>
          <w:lang w:val="en-US"/>
        </w:rPr>
        <w:t>Pichetate traseu. Retele exterioare de canalizare menagera gravitationala de la C1-82 pina la Cexistent</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D11A a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ichetarea provizorie a traseului diniei de inalta tensiune, conducte si canale. </w:t>
            </w:r>
            <w:r>
              <w:rPr/>
              <w:t>Pichetarea provizorie a traseelor categorii de greutate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 soci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l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o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1-3</w:t>
      </w:r>
    </w:p>
    <w:p>
      <w:pPr>
        <w:pStyle w:val="Normal"/>
        <w:jc w:val="center"/>
        <w:rPr>
          <w:b/>
          <w:b/>
          <w:bCs/>
          <w:sz w:val="28"/>
          <w:szCs w:val="28"/>
          <w:lang w:val="en-US"/>
        </w:rPr>
      </w:pPr>
      <w:r>
        <w:rPr>
          <w:b/>
          <w:bCs/>
          <w:sz w:val="28"/>
          <w:szCs w:val="28"/>
          <w:lang w:val="en-US"/>
        </w:rPr>
        <w:t>Deviz-oferta № 3241-1-3</w:t>
      </w:r>
    </w:p>
    <w:p>
      <w:pPr>
        <w:pStyle w:val="Normal"/>
        <w:rPr>
          <w:b/>
          <w:b/>
          <w:bCs/>
          <w:sz w:val="28"/>
          <w:szCs w:val="28"/>
          <w:lang w:val="ro-RO"/>
        </w:rPr>
      </w:pPr>
      <w:r>
        <w:rPr>
          <w:b/>
          <w:bCs/>
          <w:sz w:val="28"/>
          <w:szCs w:val="28"/>
          <w:lang w:val="en-US"/>
        </w:rPr>
        <w:t>Pichetate traseu. Retele exterioare de canalizare sub presiun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D11A ad</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Pichetarea provizorie a traseului diniei de inalta tensiune, conducte si canale. </w:t>
            </w:r>
            <w:r>
              <w:rPr/>
              <w:t>Pichetarea provizorie a traseelor categorii de greutate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 soci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l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o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2-1exp</w:t>
      </w:r>
    </w:p>
    <w:p>
      <w:pPr>
        <w:pStyle w:val="Normal"/>
        <w:jc w:val="center"/>
        <w:rPr>
          <w:b/>
          <w:b/>
          <w:bCs/>
          <w:sz w:val="28"/>
          <w:szCs w:val="28"/>
          <w:lang w:val="en-US"/>
        </w:rPr>
      </w:pPr>
      <w:r>
        <w:rPr>
          <w:b/>
          <w:bCs/>
          <w:sz w:val="28"/>
          <w:szCs w:val="28"/>
          <w:lang w:val="en-US"/>
        </w:rPr>
        <w:t>Deviz-oferta № 3241-2-1exp</w:t>
      </w:r>
    </w:p>
    <w:p>
      <w:pPr>
        <w:pStyle w:val="Normal"/>
        <w:rPr>
          <w:b/>
          <w:b/>
          <w:bCs/>
          <w:sz w:val="28"/>
          <w:szCs w:val="28"/>
          <w:lang w:val="ro-RO"/>
        </w:rPr>
      </w:pPr>
      <w:r>
        <w:rPr>
          <w:b/>
          <w:bCs/>
          <w:sz w:val="28"/>
          <w:szCs w:val="28"/>
          <w:lang w:val="en-US"/>
        </w:rPr>
        <w:t xml:space="preserve">                     </w:t>
      </w:r>
      <w:r>
        <w:rPr>
          <w:b/>
          <w:bCs/>
          <w:sz w:val="28"/>
          <w:szCs w:val="28"/>
          <w:lang w:val="en-US"/>
        </w:rPr>
        <w:t>Retele exterioare de canalizare menagera gravitational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argilos inmuiat cu ap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argilos inmuiat cu ap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7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peste 1 m latime si maximum 6 m adincime, executata cu sprijiniri, cu evacuare manuala, in fundatii, subsoluri, canale, drenuri etc., in pamint cu umiditate naturala adincimea sapaturii 0-2 m teren mijlociu (intersectii cu ret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3,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la intersectii de ret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9,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 (la intersectii cu ret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9,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 (deasupra tev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 (h=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cu pamint nisipos (h=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9,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 (umplutura de pamint la taluz, REC15; 76m3+84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 km (pamint necesar pentru umplutura p/u poz.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 km (in rezer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74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pamint necesar pentru umplutura sector C1-3 ... P.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 km (din rezer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082,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puizarea mecanica a apelor din sapaturi, in teren cu infiltratii puternice de apa, executate cu motopompa de apa de joasa presiune motata pe tractor U 650, debit 200-5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 (manop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in pamint, in exteriorul cladirilor, a tevilor din PVC, de 9 m lungime, etansate cu garnituri de cauciuc, avind diametrul de 200-225 mm. </w:t>
            </w:r>
            <w:r>
              <w:rPr/>
              <w:t>Tevi PP SN4 multistrat,  d315 mm. K  h-om -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4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ubtraversari cabluri, canale, telefonie, etc.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in pamint, in exteriorul cladirilor, a tevilor din PVC, de 9 m lungime, etansate cu garnituri de cauciuc, avind diametrul de 200-225 mm. </w:t>
            </w:r>
            <w:r>
              <w:rPr/>
              <w:t>Tevi PP SN8 multistrat,  d315 mm. K  h-om -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4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ubtraversari cabluri, canale, telefonie, etc.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315 mm (PE100,SDR17,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ubtraversari cabluri, canale, telefonie, etc.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de 9 m lungime, etansate cu garnituri de cauciuc, avind diametrul de 400 mm (PVC, SN4) in col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uburilor de presiune, din poliesteri de 6 m lungime, armate cu fibre de sticla prin infasurare,  asamblate  cu mufa si cep tip P-200-800 mm si tip L-800-1200 mm, tuburile avind diametrul de 160 mm x 6 m (PP multistrat SN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400 mm (Teava de protectie PE100, SDR26, PN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a conductei de protectie, prin foraj orizontal dirijat (FOD), executat in teren normal, pentru conducte avind diametrul  450x16 mm (teava de protectie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a conductei de protectie, prin foraj orizontal dirijat (FOD), executat in teren normal, pentru conducte avind diametrul  425x7 mm (teava de protectie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60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instalatiei de foraj, a sapelor si a largitoarelor, pentru conducte avind diametrul de 421-5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strarea capetelor cu bitum si cilti bituminati la tuburile de protectie cu diametrele: 4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strarea capetelor cu bitum si cilti bituminati la tuburile de protectie cu diametrele: 4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1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strarea capetelor cu bitum si cilti bituminati la tuburile de protectie cu diametrele: 4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 Demolarea si restabilirea drumului (REC33)</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ierea cu masina cu discuri diamantate a rosturilor de contractie si dilatatie in betonul de uzura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 h=35mm (S=1672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etris h=10</w:t>
            </w:r>
            <w:r>
              <w:rPr/>
              <w:t>с</w:t>
            </w:r>
            <w:r>
              <w:rPr>
                <w:lang w:val="en-US"/>
              </w:rPr>
              <w:t xml:space="preserve">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h=10cm (50% materiale reutiliz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3,5 cm cu asternere manu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 Incarcare in auto materiale demo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0 km  (guno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5 km (materiale la uzina de prelucr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4. Camine,  lucrari de constructi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1,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armat clasa C 15/12 (Bc 15/B 200) (beton p/u jgheab suplimentar la no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КЦД-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КЦП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КЦ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КЦ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fara apa subterana. </w:t>
            </w:r>
            <w:r>
              <w:rPr/>
              <w:t>(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din fonta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ra metalica (959,9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1,0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armat clasa C 15/12 (Bc 15/B 200) (beton p/u jgheab suplimentar la no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Д-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П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din fonta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ra metalica (204,6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1,5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КЦД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КЦП 1-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КЦ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КЦ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izitare, circulare (inelare) cu diametrul 1,5 m, pentru canalizare, in teren cu apa subterana.(capac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ra metalica 249,3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5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fara apa subterana. </w:t>
            </w:r>
            <w:r>
              <w:rPr/>
              <w:t>(КЦД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fara apa subterana. </w:t>
            </w:r>
            <w:r>
              <w:rPr/>
              <w:t>(КЦП1-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fara apa subterana. </w:t>
            </w:r>
            <w:r>
              <w:rPr/>
              <w:t>(КЦ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fara apa subterana. </w:t>
            </w:r>
            <w:r>
              <w:rPr/>
              <w:t>(КЦ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fara apa subterana. </w:t>
            </w: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fara apa subterana. </w:t>
            </w:r>
            <w:r>
              <w:rPr/>
              <w:t>(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tip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ra metalica (411,7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h=10cm (</w:t>
            </w:r>
            <w:r>
              <w:rPr/>
              <w:t>отмостка</w:t>
            </w:r>
            <w:r>
              <w:rPr>
                <w:lang w:val="en-US"/>
              </w:rPr>
              <w:t xml:space="preserve"> C1-43 ...C1-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5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 soci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lang w:val="en-US"/>
              </w:rPr>
            </w:pPr>
            <w:r>
              <w:rPr>
                <w:lang w:val="en-US"/>
              </w:rPr>
              <w:t>Cheltuieli de achizitionare si depozitar</w:t>
            </w:r>
          </w:p>
        </w:tc>
        <w:tc>
          <w:tcPr>
            <w:tcW w:w="1134" w:type="dxa"/>
            <w:tcBorders/>
            <w:vAlign w:val="center"/>
          </w:tcPr>
          <w:p>
            <w:pPr>
              <w:pStyle w:val="Normal"/>
              <w:widowControl w:val="false"/>
              <w:rPr>
                <w:lang w:val="en-US"/>
              </w:rPr>
            </w:pPr>
            <w:r>
              <w:rPr>
                <w:lang w:val="en-US"/>
              </w:rPr>
            </w:r>
          </w:p>
        </w:tc>
        <w:tc>
          <w:tcPr>
            <w:tcW w:w="1134" w:type="dxa"/>
            <w:tcBorders/>
          </w:tcPr>
          <w:p>
            <w:pPr>
              <w:pStyle w:val="Normal"/>
              <w:widowControl w:val="false"/>
              <w:rPr>
                <w:lang w:val="en-US"/>
              </w:rPr>
            </w:pPr>
            <w:r>
              <w:rPr>
                <w:lang w:val="en-US"/>
              </w:rPr>
            </w:r>
          </w:p>
        </w:tc>
        <w:tc>
          <w:tcPr>
            <w:tcW w:w="1418" w:type="dxa"/>
            <w:tcBorders/>
          </w:tcPr>
          <w:p>
            <w:pPr>
              <w:pStyle w:val="Normal"/>
              <w:widowControl w:val="false"/>
              <w:rPr>
                <w:lang w:val="en-US"/>
              </w:rPr>
            </w:pPr>
            <w:r>
              <w:rPr>
                <w:lang w:val="en-US"/>
              </w:rPr>
            </w:r>
          </w:p>
        </w:tc>
        <w:tc>
          <w:tcPr>
            <w:tcW w:w="1419" w:type="dxa"/>
            <w:tcBorders/>
          </w:tcPr>
          <w:p>
            <w:pPr>
              <w:pStyle w:val="Normal"/>
              <w:widowControl w:val="false"/>
              <w:rPr>
                <w:lang w:val="en-US"/>
              </w:rPr>
            </w:pPr>
            <w:r>
              <w:rPr>
                <w:lang w:val="en-US"/>
              </w:rPr>
            </w:r>
          </w:p>
        </w:tc>
      </w:tr>
      <w:tr>
        <w:trPr>
          <w:trHeight w:val="394" w:hRule="atLeast"/>
          <w:cantSplit w:val="true"/>
        </w:trPr>
        <w:tc>
          <w:tcPr>
            <w:tcW w:w="709" w:type="dxa"/>
            <w:tcBorders/>
          </w:tcPr>
          <w:p>
            <w:pPr>
              <w:pStyle w:val="Normal"/>
              <w:widowControl w:val="false"/>
              <w:rPr>
                <w:lang w:val="en-US"/>
              </w:rPr>
            </w:pPr>
            <w:r>
              <w:rPr>
                <w:lang w:val="en-US"/>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l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o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2-2exp</w:t>
      </w:r>
    </w:p>
    <w:p>
      <w:pPr>
        <w:pStyle w:val="Normal"/>
        <w:jc w:val="center"/>
        <w:rPr>
          <w:b/>
          <w:b/>
          <w:bCs/>
          <w:sz w:val="28"/>
          <w:szCs w:val="28"/>
          <w:lang w:val="en-US"/>
        </w:rPr>
      </w:pPr>
      <w:r>
        <w:rPr>
          <w:b/>
          <w:bCs/>
          <w:sz w:val="28"/>
          <w:szCs w:val="28"/>
          <w:lang w:val="en-US"/>
        </w:rPr>
        <w:t>Deviz-oferta № 3241-2-2exp</w:t>
      </w:r>
    </w:p>
    <w:p>
      <w:pPr>
        <w:pStyle w:val="Normal"/>
        <w:rPr>
          <w:b/>
          <w:b/>
          <w:bCs/>
          <w:sz w:val="28"/>
          <w:szCs w:val="28"/>
          <w:lang w:val="ro-RO"/>
        </w:rPr>
      </w:pPr>
      <w:r>
        <w:rPr>
          <w:b/>
          <w:bCs/>
          <w:sz w:val="28"/>
          <w:szCs w:val="28"/>
          <w:lang w:val="en-US"/>
        </w:rPr>
        <w:t xml:space="preserve">                                     </w:t>
      </w:r>
      <w:r>
        <w:rPr>
          <w:b/>
          <w:bCs/>
          <w:sz w:val="28"/>
          <w:szCs w:val="28"/>
          <w:lang w:val="en-US"/>
        </w:rPr>
        <w:t>Retele exterioare canalizare sub presiun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na din fonta d=2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na din fonta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u egal din fonta cu flanse dn 250x250mm (,,</w:t>
            </w:r>
            <w:r>
              <w:rPr/>
              <w:t>Свободный</w:t>
            </w:r>
            <w:r>
              <w:rPr>
                <w:lang w:val="en-US"/>
              </w:rPr>
              <w:t xml:space="preserve"> </w:t>
            </w:r>
            <w:r>
              <w:rPr/>
              <w:t>соко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u redus din fonta cu flanse dn 300x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Vantuz ,,Danfos"d=10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лапан захлопка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атрубок гл. конец ПФГ l=1,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ecere din fonta cu flanse XФ ,, Свободный Сокол" 250х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ruce din fonta cu flanse </w:t>
            </w:r>
            <w:r>
              <w:rPr/>
              <w:t>ТФ</w:t>
            </w:r>
            <w:r>
              <w:rPr>
                <w:lang w:val="en-US"/>
              </w:rPr>
              <w:t xml:space="preserve">  dn250</w:t>
            </w:r>
            <w:r>
              <w:rPr/>
              <w:t>х</w:t>
            </w:r>
            <w:r>
              <w:rPr>
                <w:lang w:val="en-US"/>
              </w:rPr>
              <w:t>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ecere din fonta cu flanse XФ ,, Свободный Сокол" 250х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t din fonta 45gr, </w:t>
            </w:r>
            <w:r>
              <w:rPr/>
              <w:t>РГК</w:t>
            </w:r>
            <w:r>
              <w:rPr>
                <w:lang w:val="en-US"/>
              </w:rPr>
              <w:t>, d=2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t din fonta 30gr, </w:t>
            </w:r>
            <w:r>
              <w:rPr/>
              <w:t>РГК</w:t>
            </w:r>
            <w:r>
              <w:rPr>
                <w:lang w:val="en-US"/>
              </w:rPr>
              <w:t>, d=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inversa din otel dn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u din fonta cu flanse dn 250x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уфта раструбная dn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t din fonta 22gr30`, </w:t>
            </w:r>
            <w:r>
              <w:rPr/>
              <w:t>РГК</w:t>
            </w:r>
            <w:r>
              <w:rPr>
                <w:lang w:val="en-US"/>
              </w:rPr>
              <w:t>, dn250 (</w:t>
            </w:r>
            <w:r>
              <w:rPr/>
              <w:t>отв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ot din fonta cu 2 mufe 22gr30`, dn250 (</w:t>
            </w:r>
            <w:r>
              <w:rPr/>
              <w:t>отв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 xml:space="preserve">ot din fonta cu </w:t>
            </w:r>
            <w:r>
              <w:rPr/>
              <w:t>РГК</w:t>
            </w:r>
            <w:r>
              <w:rPr>
                <w:lang w:val="en-US"/>
              </w:rPr>
              <w:t xml:space="preserve"> 10gr, dn250 (</w:t>
            </w:r>
            <w:r>
              <w:rPr/>
              <w:t>отв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t din fonta cu </w:t>
            </w:r>
            <w:r>
              <w:rPr/>
              <w:t>РГК</w:t>
            </w:r>
            <w:r>
              <w:rPr>
                <w:lang w:val="en-US"/>
              </w:rPr>
              <w:t xml:space="preserve"> 45gr, dn250 (</w:t>
            </w:r>
            <w:r>
              <w:rPr/>
              <w:t>отв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w:t>
            </w:r>
            <w:r>
              <w:rPr>
                <w:lang w:val="en-US"/>
              </w:rPr>
              <w:t xml:space="preserve">ot din fonta cu </w:t>
            </w:r>
            <w:r>
              <w:rPr/>
              <w:t>РГК</w:t>
            </w:r>
            <w:r>
              <w:rPr>
                <w:lang w:val="en-US"/>
              </w:rPr>
              <w:t xml:space="preserve"> 15gr, dn250 (</w:t>
            </w:r>
            <w:r>
              <w:rPr/>
              <w:t>отв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 -</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t din fonta cu </w:t>
            </w:r>
            <w:r>
              <w:rPr/>
              <w:t>РГК</w:t>
            </w:r>
            <w:r>
              <w:rPr>
                <w:lang w:val="en-US"/>
              </w:rPr>
              <w:t xml:space="preserve"> 30gr, dn250 (</w:t>
            </w:r>
            <w:r>
              <w:rPr/>
              <w:t>отво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montare utilaj</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200-250 mm (vana din fonta d=2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in fonta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medicale si social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 construc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argilos inmuiat cu ap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argilos inmuiat cu ap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E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pamint u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7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peste 1 m latime si maximum 6 m adincime, executata cu sprijiniri, cu evacuare manuala, in fundatii, subsoluri, canale, drenuri etc., in pamint cu umiditate naturala adincimea sapaturii 0-2 m teren mijlociu (intersectii de ret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7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peste 1 m latime si maximum 6 m adincime, executata cu sprijiniri, cu evacuare manuala, in fundatii, subsoluri, canale, drenuri etc., in pamint imbibat cu apa adincimea sapaturii 0-2 m teren mijlociu (intersectii de ret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 (deasupra tev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intersectii de ret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 (la intersectii cu ret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 (h=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5,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amint nnisipos  (h=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2,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 km (pamint sur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25,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puizarea mecanica a apelor din sapaturi, in teren cu infiltratii puternice de apa, executate cu motopompa de apa de joasa presiune motata pe tractor U 650, debit 200-5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 (manop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nductei din fonta de presiune, cu mufa, etansate cu fringhie gudronata si plumb topit, avind diametrul de 250 mm (teava din fonta PN25, clasa </w:t>
            </w:r>
            <w:r>
              <w:rPr/>
              <w:t>Б</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nductei din fonta de presiune, cu mufa, etansate cu fringhie gudronata si plumb topit, avind diametrul de 250 mm (teava din fonta PN20, clasa </w:t>
            </w:r>
            <w:r>
              <w:rPr/>
              <w:t>Б</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64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nductei din fonta de presiune, cu mufa, etansate cu fringhie gudronata si plumb topit, avind diametrul de 250 mm (teava din fonta PN16, clasa </w:t>
            </w:r>
            <w:r>
              <w:rPr/>
              <w:t>Б</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2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1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ubtraversari cabluri, canale, telefonie, etc.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 (teu egal din fonta cu flanse d 250x250mm -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300-400 mm (teu redus din fonta d 300x150mm -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vantuz d=100mm -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100 mm (</w:t>
            </w:r>
            <w:r>
              <w:rPr/>
              <w:t>клапан</w:t>
            </w:r>
            <w:r>
              <w:rPr>
                <w:lang w:val="en-US"/>
              </w:rPr>
              <w:t xml:space="preserve"> </w:t>
            </w:r>
            <w:r>
              <w:rPr/>
              <w:t>захлопка</w:t>
            </w:r>
            <w:r>
              <w:rPr>
                <w:lang w:val="en-US"/>
              </w:rPr>
              <w:t xml:space="preserve"> d=100mm -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110 mm.(adaptor de flansa PE100, SDR9 d=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250 mm (</w:t>
            </w:r>
            <w:r>
              <w:rPr/>
              <w:t>патрубок</w:t>
            </w:r>
            <w:r>
              <w:rPr>
                <w:lang w:val="en-US"/>
              </w:rPr>
              <w:t xml:space="preserve"> </w:t>
            </w:r>
            <w:r>
              <w:rPr/>
              <w:t>гл</w:t>
            </w:r>
            <w:r>
              <w:rPr>
                <w:lang w:val="en-US"/>
              </w:rPr>
              <w:t xml:space="preserve">. </w:t>
            </w:r>
            <w:r>
              <w:rPr/>
              <w:t>конец</w:t>
            </w:r>
            <w:r>
              <w:rPr>
                <w:lang w:val="en-US"/>
              </w:rPr>
              <w:t>) l=1,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100 mm (flansa libera dn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200mm, PE100, SDR17 (l=5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 (trecere din fonta cu flanse X</w:t>
            </w:r>
            <w:r>
              <w:rPr/>
              <w:t>Ф</w:t>
            </w:r>
            <w:r>
              <w:rPr>
                <w:lang w:val="en-US"/>
              </w:rPr>
              <w:t xml:space="preserve"> ,, </w:t>
            </w:r>
            <w:r>
              <w:rPr/>
              <w:t>Свободный</w:t>
            </w:r>
            <w:r>
              <w:rPr>
                <w:lang w:val="en-US"/>
              </w:rPr>
              <w:t xml:space="preserve"> </w:t>
            </w:r>
            <w:r>
              <w:rPr/>
              <w:t>Сокол</w:t>
            </w:r>
            <w:r>
              <w:rPr>
                <w:lang w:val="en-US"/>
              </w:rPr>
              <w:t>" 250</w:t>
            </w:r>
            <w:r>
              <w:rPr/>
              <w:t>х</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110 mm.(</w:t>
            </w:r>
            <w:r>
              <w:rPr/>
              <w:t>патрубок</w:t>
            </w:r>
            <w:r>
              <w:rPr>
                <w:lang w:val="en-US"/>
              </w:rPr>
              <w:t xml:space="preserve"> d=110mm, l=0,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a pieselor de legatura, flanselor, inclusiv a flanselor oarbe si a armaturilor, avind diametrul de 125-250 mm (cruce din fonta cu flanse </w:t>
            </w:r>
            <w:r>
              <w:rPr/>
              <w:t>ТФ</w:t>
            </w:r>
            <w:r>
              <w:rPr>
                <w:lang w:val="en-US"/>
              </w:rPr>
              <w:t xml:space="preserve"> d 250x250mm -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110 mm.(cot PE100, SDR9, d=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a pieselor de legatura, flanselor, inclusiv a flanselor oarbe si a armaturilor, avind diametrul de 125-250 mm (trecere din fonta cu flanse ,, </w:t>
            </w:r>
            <w:r>
              <w:rPr/>
              <w:t>Свободный</w:t>
            </w:r>
            <w:r>
              <w:rPr>
                <w:lang w:val="en-US"/>
              </w:rPr>
              <w:t xml:space="preserve"> </w:t>
            </w:r>
            <w:r>
              <w:rPr/>
              <w:t>Сокол</w:t>
            </w:r>
            <w:r>
              <w:rPr>
                <w:lang w:val="en-US"/>
              </w:rPr>
              <w:t>" 250</w:t>
            </w:r>
            <w:r>
              <w:rPr/>
              <w:t>х</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mufe a pieselor de legatura din fonta sau a armaturilor, la conducte de presiune,  avind diametrul de 125-250 mm (cot din fonta 45gr, </w:t>
            </w:r>
            <w:r>
              <w:rPr/>
              <w:t>РГК</w:t>
            </w:r>
            <w:r>
              <w:rPr>
                <w:lang w:val="en-US"/>
              </w:rPr>
              <w:t>, dn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mufe a pieselor de legatura din fonta sau a armaturilor, la conducte de presiune,  avind diametrul de 50-100 mm (cot din fonta 30gr, </w:t>
            </w:r>
            <w:r>
              <w:rPr/>
              <w:t>РГК</w:t>
            </w:r>
            <w:r>
              <w:rPr>
                <w:lang w:val="en-US"/>
              </w:rPr>
              <w:t>, dn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200-250 mm (Clapeta inversa otel dn2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25-250 mm (teu din fonta cu flanse d 250x100mm -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mufe a pieselor de legatura din fonta sau a armaturilor, la conducte de presiune,  avind diametrul de 125-250 mm (</w:t>
            </w:r>
            <w:r>
              <w:rPr/>
              <w:t>муфта</w:t>
            </w:r>
            <w:r>
              <w:rPr>
                <w:lang w:val="en-US"/>
              </w:rPr>
              <w:t xml:space="preserve"> </w:t>
            </w:r>
            <w:r>
              <w:rPr/>
              <w:t>раструбная</w:t>
            </w:r>
            <w:r>
              <w:rPr>
                <w:lang w:val="en-US"/>
              </w:rPr>
              <w:t xml:space="preserve"> dn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mufe a pieselor de legatura din fonta sau a armaturilor, la conducte de presiune,  avind diametrul de 125-250 mm (cot din fonta 22gr30`, </w:t>
            </w:r>
            <w:r>
              <w:rPr/>
              <w:t>РГК</w:t>
            </w:r>
            <w:r>
              <w:rPr>
                <w:lang w:val="en-US"/>
              </w:rPr>
              <w:t xml:space="preserve">, dn250) </w:t>
            </w:r>
            <w:r>
              <w:rPr/>
              <w:t>отво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mufe a pieselor de legatura din fonta sau a armaturilor, la conducte de presiune,  avind diametrul de 125-250 mm (cot din fonta cu 2 mufe 22gr30`, dn250) - </w:t>
            </w:r>
            <w:r>
              <w:rPr/>
              <w:t>отво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mufe a pieselor de legatura din fonta sau a armaturilor, la conducte de presiune,  avind diametrul de 125-250 mm (cot din fonta cu </w:t>
            </w:r>
            <w:r>
              <w:rPr/>
              <w:t>РГК</w:t>
            </w:r>
            <w:r>
              <w:rPr>
                <w:lang w:val="en-US"/>
              </w:rPr>
              <w:t xml:space="preserve"> 10gr, dn250) - </w:t>
            </w:r>
            <w:r>
              <w:rPr/>
              <w:t>отво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mufe a pieselor de legatura din fonta sau a armaturilor, la conducte de presiune,  avind diametrul de 125-250 mm (cot din fonta cu </w:t>
            </w:r>
            <w:r>
              <w:rPr/>
              <w:t>РГК</w:t>
            </w:r>
            <w:r>
              <w:rPr>
                <w:lang w:val="en-US"/>
              </w:rPr>
              <w:t xml:space="preserve"> 45gr, dn250) - </w:t>
            </w:r>
            <w:r>
              <w:rPr/>
              <w:t>отво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mufe a pieselor de legatura din fonta sau a armaturilor, la conducte de presiune,  avind diametrul de 125-250 mm (cot din fonta cu </w:t>
            </w:r>
            <w:r>
              <w:rPr/>
              <w:t>РГК</w:t>
            </w:r>
            <w:r>
              <w:rPr>
                <w:lang w:val="en-US"/>
              </w:rPr>
              <w:t xml:space="preserve"> 15gr, dn250) - </w:t>
            </w:r>
            <w:r>
              <w:rPr/>
              <w:t>отво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mufe a pieselor de legatura din fonta sau a armaturilor, la conducte de presiune,  avind diametrul de 125-250 mm (cot din fonta cu </w:t>
            </w:r>
            <w:r>
              <w:rPr/>
              <w:t>РГК</w:t>
            </w:r>
            <w:r>
              <w:rPr>
                <w:lang w:val="en-US"/>
              </w:rPr>
              <w:t xml:space="preserve"> 30gr, dn250) - </w:t>
            </w:r>
            <w:r>
              <w:rPr/>
              <w:t>отво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3. Demolarea si restabilirea drumului (REC33) - L=535m cu l=2,2m; S=1177,0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ierea cu masina cu discuri diamantate a rosturilor de contractie si dilatatie in betonul de uzura la drum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 h=35mm (S=1177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etris h=10</w:t>
            </w:r>
            <w:r>
              <w:rPr/>
              <w:t>с</w:t>
            </w:r>
            <w:r>
              <w:rPr>
                <w:lang w:val="en-US"/>
              </w:rPr>
              <w:t xml:space="preserve">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50% de la demol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3,5 cm cu asternere manu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 Incarcare in auto materiale demo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0 km  (guno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5 km (materiale la uzina de prelucr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ucrari la descarcarea pamintului in depozit, teren categoria I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4. Suporturi din beton verticale si orizontale (REC32), suporturi la pant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si turnarea betonului in fundatia canalelor,  prin interior cu H 1,2-1,8 m si acoperire 1-5 m (suporturi verticale din beton M150 in can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ofrajelor pentru beton simplu sau armat, turnat la canale, executate prin interiorul canalului, avind H de scurgere de 1,2-1,8 m si acoperirea de 1-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si turnarea betonului in fundatia canalelor,  prin interior cu H 1,2-1,8 m si acoperire 1-5 m (suporturi orizontale din beton M150 in can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si turnarea betonului in fundatia canalelor,  prin interior cu H 1,2-1,8 m si acoperire 1-5 m (suporturi din beton M150 la p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ofrajelor pentru beton simplu sau armat, turnat la canale, executate prin interiorul canalului, avind H de scurgere de 1,2-1,8 m si acoperirea de 1-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5. Camine, lucrari de constructi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50 simplu turnat  in egalizari, pante, sape la inaltimi pina la 35 m inclusiv, preparat cu centrala de betoane conform art. CA01 sau beton marfa, turnare cu mijloace clasice (sapa sub fund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pentru canale (termice, pentru termoficare, de cablaje etc.), placi drepte sau curbe (placa de fund D30-25 pe un strat de mortar 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rnarea peretilor din beton la caminile de vizitare si la canalele din beton armat monolit, avind adincimea de 2-4 m (CPr1, CPr-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pentru canale (termice, pentru termoficare, de cablaje etc.), placi drepte sau curbe (placi de planseu </w:t>
            </w:r>
            <w:r>
              <w:rPr/>
              <w:t>П</w:t>
            </w:r>
            <w:r>
              <w:rPr>
                <w:lang w:val="en-US"/>
              </w:rPr>
              <w:t>24</w:t>
            </w:r>
            <w:r>
              <w:rPr/>
              <w:t>д</w:t>
            </w:r>
            <w:r>
              <w:rPr>
                <w:lang w:val="en-US"/>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pentru canale (termice, pentru termoficare, de cablaje etc.), placi drepte sau curbe (placi de planseu </w:t>
            </w:r>
            <w:r>
              <w:rPr/>
              <w:t>П</w:t>
            </w:r>
            <w:r>
              <w:rPr>
                <w:lang w:val="en-US"/>
              </w:rPr>
              <w:t>2-5</w:t>
            </w:r>
            <w:r>
              <w:rPr/>
              <w:t>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cu piesa-suport din beton armat, circulare sau patrate, la caminele de vizitare ale instalatiilor de alimentare cu apa si canalizare,  necarosabil tip I (montare capac din fonta cu piesa suport CTO-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 drepte gata confectionate metalice executate in cantitati mai mici de 5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5 m, in teren cu apa subterana (CC-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КЦД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КЦП 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КЦ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КЦ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scara metalica 16.2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in beton armat prefabricat, ale caminelor de vizitare, circulare (inelare) cu diametrul 1,5 m, pentru canalizare, in teren cu apa subterana.(capac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2,0 m, in teren cu apa subterana (Cpr-2, Cpr-2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2,0 m, pentru canalizare, in teren cu apa subterana. </w:t>
            </w:r>
            <w:r>
              <w:rPr/>
              <w:t>(КЦД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2,0 m, pentru canalizare, in teren cu apa subterana. </w:t>
            </w:r>
            <w:r>
              <w:rPr/>
              <w:t>(КЦП1-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2,0 m, pentru canalizare, in teren cu apa subterana. </w:t>
            </w:r>
            <w:r>
              <w:rPr/>
              <w:t>(КЦ2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2,0 m, pentru canalizare, in teren cu apa subterana. </w:t>
            </w: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ra metalica C-2 (34.16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5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tip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1,0 m, in teren cu apa subterana (C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E1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0 m, pentru alimentare cu apa, in teren cu apa subterana. </w:t>
            </w:r>
            <w:r>
              <w:rPr/>
              <w:t>(КЦД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E1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0 m, pentru alimentare cu apa, in teren cu apa subterana. </w:t>
            </w:r>
            <w:r>
              <w:rPr/>
              <w:t>(КЦП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E1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0 m, pentru alimentare cu apa, in teren cu apa subterana. </w:t>
            </w:r>
            <w:r>
              <w:rPr/>
              <w:t>(КЦ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E1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0 m, pentru alimentare cu apa, in teren cu apa subterana. </w:t>
            </w: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E1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E1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0 m, pentru alimentare cu apa, in teren cu apa subterana. </w:t>
            </w:r>
            <w:r>
              <w:rPr/>
              <w:t>(C-2, 17.08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si turnarea betonului in fundatia canalelor,  prin interior cu H 1,2-1,8 m si acoperire 1-5 m (suporturi M150 in fint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din pietris  h=10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5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medicale si social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lang w:val="en-US"/>
              </w:rPr>
            </w:pPr>
            <w:r>
              <w:rPr>
                <w:lang w:val="en-US"/>
              </w:rPr>
              <w:t>Cheltuieli de achizitionare si depozitar</w:t>
            </w:r>
          </w:p>
        </w:tc>
        <w:tc>
          <w:tcPr>
            <w:tcW w:w="1134" w:type="dxa"/>
            <w:tcBorders>
              <w:top w:val="single" w:sz="4" w:space="0" w:color="000000"/>
              <w:bottom w:val="single" w:sz="4" w:space="0" w:color="000000"/>
            </w:tcBorders>
            <w:vAlign w:val="center"/>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o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2-3exp</w:t>
      </w:r>
    </w:p>
    <w:p>
      <w:pPr>
        <w:pStyle w:val="Normal"/>
        <w:jc w:val="center"/>
        <w:rPr>
          <w:b/>
          <w:b/>
          <w:bCs/>
          <w:sz w:val="28"/>
          <w:szCs w:val="28"/>
          <w:lang w:val="en-US"/>
        </w:rPr>
      </w:pPr>
      <w:r>
        <w:rPr>
          <w:b/>
          <w:bCs/>
          <w:sz w:val="28"/>
          <w:szCs w:val="28"/>
          <w:lang w:val="en-US"/>
        </w:rPr>
        <w:t>Deviz-oferta № 3241-2-3exp</w:t>
      </w:r>
    </w:p>
    <w:p>
      <w:pPr>
        <w:pStyle w:val="Normal"/>
        <w:rPr>
          <w:b/>
          <w:b/>
          <w:bCs/>
          <w:sz w:val="28"/>
          <w:szCs w:val="28"/>
          <w:lang w:val="en-US"/>
        </w:rPr>
      </w:pPr>
      <w:r>
        <w:rPr>
          <w:b/>
          <w:bCs/>
          <w:sz w:val="28"/>
          <w:szCs w:val="28"/>
          <w:lang w:val="en-US"/>
        </w:rPr>
        <w:t xml:space="preserve">                                    </w:t>
      </w:r>
      <w:r>
        <w:rPr>
          <w:b/>
          <w:bCs/>
          <w:sz w:val="28"/>
          <w:szCs w:val="28"/>
          <w:lang w:val="en-US"/>
        </w:rPr>
        <w:t>Retele exterioare de canalizare menagera.</w:t>
      </w:r>
    </w:p>
    <w:p>
      <w:pPr>
        <w:pStyle w:val="Normal"/>
        <w:rPr>
          <w:b/>
          <w:b/>
          <w:bCs/>
          <w:sz w:val="28"/>
          <w:szCs w:val="28"/>
          <w:lang w:val="ro-RO"/>
        </w:rPr>
      </w:pPr>
      <w:r>
        <w:rPr>
          <w:b/>
          <w:bCs/>
          <w:sz w:val="28"/>
          <w:szCs w:val="28"/>
          <w:lang w:val="en-US"/>
        </w:rPr>
        <w:t xml:space="preserve">                    </w:t>
      </w:r>
      <w:r>
        <w:rPr>
          <w:b/>
          <w:bCs/>
          <w:sz w:val="28"/>
          <w:szCs w:val="28"/>
          <w:lang w:val="en-US"/>
        </w:rPr>
        <w:t>De la C1-82 pina la Cexistent ,,Acvaproiect"  (REC22, 23, 24)</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argilos inmuiat cu ap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7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peste 1 m latime si maximum 6 m adincime, executata cu sprijiniri, cu evacuare manuala, in fundatii, subsoluri, canale, drenuri etc., in pamint cu umiditate naturala adincimea sapaturii 0-2 m teren mijlociu (la intersectii cu ret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la intersectii de ret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 (la intersectii cu ret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 (deasupra tev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mpluturi in santuri la conductele de alimentare cu apa sau canalizare, ca substrat, strat de protectie, strat de izolare sau strat filtrant la tuburile de drenaj, executate cu pamint nisipo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 km (pamint sur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mparea apei din excavatii si transe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 (manop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in pamint, in exteriorul cladirilor, a tevilor din PVC, de 9 m lungime, etansate cu garnituri de cauciuc, avind diametrul de 200-225 mm. </w:t>
            </w:r>
            <w:r>
              <w:rPr/>
              <w:t>Tevi PP SN4 multistrat,  d315 mm. K  h-om -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4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subtraversari cabluri, canale, telefonie, etc.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3. Camine,  lucrari de constructie (C1-82 ... </w:t>
            </w:r>
            <w:r>
              <w:rPr>
                <w:b/>
                <w:bCs/>
                <w:sz w:val="22"/>
                <w:szCs w:val="22"/>
              </w:rPr>
              <w:t>C1-108)</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1,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Д-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П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izitare din elemente de beton armat prefabricat, pentru canalizare, circulare (inelare) cu diametrul 1,0 m, in teren cu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Д-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П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0 m, pentru canalizare, in teren cu apa subterana. </w:t>
            </w:r>
            <w:r>
              <w:rPr/>
              <w:t>(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din fonta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ra metalica (274.9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ane din elemente de beton armat prefabricat, pentru alimentare cu apa circulare (inelare) cu diametrul 1,5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cu apa subterana. </w:t>
            </w:r>
            <w:r>
              <w:rPr/>
              <w:t>(КЦД-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cu apa subterana. </w:t>
            </w:r>
            <w:r>
              <w:rPr/>
              <w:t>(КЦП1-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cu apa subterana. </w:t>
            </w:r>
            <w:r>
              <w:rPr/>
              <w:t>(КЦ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cu apa subterana. </w:t>
            </w:r>
            <w:r>
              <w:rPr/>
              <w:t>(КЦ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cu apa subterana. </w:t>
            </w: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cu apa subterana. </w:t>
            </w:r>
            <w:r>
              <w:rPr/>
              <w:t>(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tip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ra metalica (55,1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h=10cm (27 cami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5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 soci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lang w:val="en-US"/>
              </w:rPr>
            </w:pPr>
            <w:r>
              <w:rPr>
                <w:lang w:val="en-US"/>
              </w:rPr>
              <w:t>Cheltuieli de achizitionare si depozitar</w:t>
            </w:r>
          </w:p>
        </w:tc>
        <w:tc>
          <w:tcPr>
            <w:tcW w:w="1134" w:type="dxa"/>
            <w:tcBorders/>
            <w:vAlign w:val="center"/>
          </w:tcPr>
          <w:p>
            <w:pPr>
              <w:pStyle w:val="Normal"/>
              <w:widowControl w:val="false"/>
              <w:rPr>
                <w:lang w:val="en-US"/>
              </w:rPr>
            </w:pPr>
            <w:r>
              <w:rPr>
                <w:lang w:val="en-US"/>
              </w:rPr>
            </w:r>
          </w:p>
        </w:tc>
        <w:tc>
          <w:tcPr>
            <w:tcW w:w="1134" w:type="dxa"/>
            <w:tcBorders/>
          </w:tcPr>
          <w:p>
            <w:pPr>
              <w:pStyle w:val="Normal"/>
              <w:widowControl w:val="false"/>
              <w:rPr>
                <w:lang w:val="en-US"/>
              </w:rPr>
            </w:pPr>
            <w:r>
              <w:rPr>
                <w:lang w:val="en-US"/>
              </w:rPr>
            </w:r>
          </w:p>
        </w:tc>
        <w:tc>
          <w:tcPr>
            <w:tcW w:w="1418" w:type="dxa"/>
            <w:tcBorders/>
          </w:tcPr>
          <w:p>
            <w:pPr>
              <w:pStyle w:val="Normal"/>
              <w:widowControl w:val="false"/>
              <w:rPr>
                <w:lang w:val="en-US"/>
              </w:rPr>
            </w:pPr>
            <w:r>
              <w:rPr>
                <w:lang w:val="en-US"/>
              </w:rPr>
            </w:r>
          </w:p>
        </w:tc>
        <w:tc>
          <w:tcPr>
            <w:tcW w:w="1419" w:type="dxa"/>
            <w:tcBorders/>
          </w:tcPr>
          <w:p>
            <w:pPr>
              <w:pStyle w:val="Normal"/>
              <w:widowControl w:val="false"/>
              <w:rPr>
                <w:lang w:val="en-US"/>
              </w:rPr>
            </w:pPr>
            <w:r>
              <w:rPr>
                <w:lang w:val="en-US"/>
              </w:rPr>
            </w:r>
          </w:p>
        </w:tc>
      </w:tr>
      <w:tr>
        <w:trPr>
          <w:trHeight w:val="394" w:hRule="atLeast"/>
          <w:cantSplit w:val="true"/>
        </w:trPr>
        <w:tc>
          <w:tcPr>
            <w:tcW w:w="709" w:type="dxa"/>
            <w:tcBorders/>
          </w:tcPr>
          <w:p>
            <w:pPr>
              <w:pStyle w:val="Normal"/>
              <w:widowControl w:val="false"/>
              <w:rPr>
                <w:lang w:val="en-US"/>
              </w:rPr>
            </w:pPr>
            <w:r>
              <w:rPr>
                <w:lang w:val="en-US"/>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l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o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2-4</w:t>
      </w:r>
    </w:p>
    <w:p>
      <w:pPr>
        <w:pStyle w:val="Normal"/>
        <w:jc w:val="center"/>
        <w:rPr>
          <w:b/>
          <w:b/>
          <w:bCs/>
          <w:sz w:val="28"/>
          <w:szCs w:val="28"/>
          <w:lang w:val="en-US"/>
        </w:rPr>
      </w:pPr>
      <w:r>
        <w:rPr>
          <w:b/>
          <w:bCs/>
          <w:sz w:val="28"/>
          <w:szCs w:val="28"/>
          <w:lang w:val="en-US"/>
        </w:rPr>
        <w:t>Deviz-oferta № 3241-2-4</w:t>
      </w:r>
    </w:p>
    <w:p>
      <w:pPr>
        <w:pStyle w:val="Normal"/>
        <w:rPr>
          <w:b/>
          <w:b/>
          <w:bCs/>
          <w:sz w:val="28"/>
          <w:szCs w:val="28"/>
          <w:lang w:val="ro-RO"/>
        </w:rPr>
      </w:pPr>
      <w:r>
        <w:rPr>
          <w:b/>
          <w:bCs/>
          <w:sz w:val="28"/>
          <w:szCs w:val="28"/>
          <w:lang w:val="en-US"/>
        </w:rPr>
        <w:t>Retele de apa si canalizare intravilan</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argilos inmuiat cu ap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 (pamint u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 h=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h=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slocarea mecanica a pamintului din depozit nou, necompactat si impingerea lui pina la 5 m cu buldozer pe tractor de 65-80 CP teren catg. </w:t>
            </w:r>
            <w:r>
              <w:rPr/>
              <w:t>I sau II (stramutare pamin sapat in rezer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 la consumurile de ore-utilaj la art. TsC26 pentru impingerea pamintului, pentru fiecare 5 m in plus peste distanta prevazuta in articolul respectiv cu buldozer pe tractor 65-80 CP pamint provenit din teren catg. I sau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slocarea mecanica a pamintului din depozit nou, necompactat si impingerea lui pina la 5 m cu buldozer pe tractor de 65-80 CP teren catg. </w:t>
            </w:r>
            <w:r>
              <w:rPr/>
              <w:t>I sau II (stramutare pamint necesar pentru umplu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 la consumurile de ore-utilaj la art. TsC26 pentru impingerea pamintului, pentru fiecare 5 m in plus peste distanta prevazuta in articolul respectiv cu buldozer pe tractor 65-80 CP pamint provenit din teren catg. I sau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mparea apei din excavatii si transe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 (manop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ei din fonta de presiune, cu mufa, etansate cu fringhie gudronata si plumb topit, avind diametrul de 250 mm (teava din fonta PN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nductei din fonta de presiune, cu mufa, etansate cu fringhie gudronata si plumb topit, avind diametrul de 250 mm (teava din fonta PN16, clasa </w:t>
            </w:r>
            <w:r>
              <w:rPr/>
              <w:t>Б</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uburilor de presiune, din poliesteri de 6 m lungime, armate cu fibre de sticla prin infasurare,  asamblate  cu mufa, tuburile avind diametrul de 110 mm (teava din PP dn=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tuburilor de presiune, din PP PN10 multistrat de 6 m lungime, asamblate  cu mufa, tuburile avind diametrul de 3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gratar metalic in fintina REC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cu  vopsele pe baza de ulei aplicate pe timplarie metalica in 3 straturi, pentru aplicarea unui strat mai putin (gratar metal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Drenaj intravil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nductelor cu tuburi din azbociment, asamblate  cu mufe din azbociment si inel de cauciuc, avind lungimea de 3 m si diametrul de 2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argila h=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h=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etris margari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4. Camine C1-1A, CR (REC 29)</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1,5 m, in teren cu apa subterana (C1-1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cu apa subterana. </w:t>
            </w:r>
            <w:r>
              <w:rPr/>
              <w:t>(КЦД-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cu apa subterana. </w:t>
            </w:r>
            <w:r>
              <w:rPr/>
              <w:t>(КЦП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cu apa subterana. </w:t>
            </w:r>
            <w:r>
              <w:rPr/>
              <w:t>(КЦ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cu apa subterana. </w:t>
            </w:r>
            <w:r>
              <w:rPr/>
              <w:t>(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cu apa subterana. </w:t>
            </w: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tip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ra metalica C-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5 m, in teren cu apa subterana (C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КЦД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КЦП 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КЦ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КЦ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izitare, circulare (inelare) cu diametrul 1,5 m, pentru canalizare, in teren cu apa subterana. </w:t>
            </w: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ac tip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ra metalica C-2 (12,9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5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5. Camin pentru drenaj (REC.SU, coala4)</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ane din elemente de beton armat prefabricat, pentru alimentare cu apa circulare (inelare) cu diametrul 1,0 m, in teren cu apa subterana (2buc, </w:t>
            </w:r>
            <w:r>
              <w:rPr/>
              <w:t>ТП</w:t>
            </w:r>
            <w:r>
              <w:rPr>
                <w:lang w:val="en-US"/>
              </w:rPr>
              <w:t>901-09-11.84, h=2,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E1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0 m, pentru alimentare cu apa, in teren cu apa subterana. </w:t>
            </w:r>
            <w:r>
              <w:rPr/>
              <w:t>(КЦД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E1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0 m, pentru alimentare cu apa, in teren cu apa subterana. </w:t>
            </w:r>
            <w:r>
              <w:rPr/>
              <w:t>(КЦ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E1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0 m, pentru alimentare cu apa, in teren cu apa subterana. </w:t>
            </w:r>
            <w:r>
              <w:rPr/>
              <w:t>(КЦП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E1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0 m, pentru alimentare cu apa, in teren cu apa subterana. </w:t>
            </w: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E1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0 m, pentru alimentare cu apa, in teren cu apa subterana. </w:t>
            </w:r>
            <w:r>
              <w:rPr/>
              <w:t>(capac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E1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0 m, pentru alimentare cu apa, in teren cu apa subterana. </w:t>
            </w:r>
            <w:r>
              <w:rPr/>
              <w:t>(Scara 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 soci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lang w:val="en-US"/>
              </w:rPr>
            </w:pPr>
            <w:r>
              <w:rPr>
                <w:lang w:val="en-US"/>
              </w:rPr>
              <w:t>Cheltuieli de colectare si depozitare</w:t>
            </w:r>
          </w:p>
        </w:tc>
        <w:tc>
          <w:tcPr>
            <w:tcW w:w="1134" w:type="dxa"/>
            <w:tcBorders>
              <w:top w:val="single" w:sz="4" w:space="0" w:color="000000"/>
              <w:bottom w:val="single" w:sz="4" w:space="0" w:color="000000"/>
            </w:tcBorders>
            <w:vAlign w:val="center"/>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AWL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na din fonta Nr.4000E2 PN25 D300, HAW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AWL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ija telescopica Nr.7830 H=2,5m p/u vana, HAW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300-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rnitura de manevra, cu tija, cu D=20 mm, pentru vane montate subteran in ca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 soci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o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2-5</w:t>
      </w:r>
    </w:p>
    <w:p>
      <w:pPr>
        <w:pStyle w:val="Normal"/>
        <w:jc w:val="center"/>
        <w:rPr>
          <w:b/>
          <w:b/>
          <w:bCs/>
          <w:sz w:val="28"/>
          <w:szCs w:val="28"/>
          <w:lang w:val="en-US"/>
        </w:rPr>
      </w:pPr>
      <w:r>
        <w:rPr>
          <w:b/>
          <w:bCs/>
          <w:sz w:val="28"/>
          <w:szCs w:val="28"/>
          <w:lang w:val="en-US"/>
        </w:rPr>
        <w:t>Deviz-oferta № 3241-2-5</w:t>
      </w:r>
    </w:p>
    <w:p>
      <w:pPr>
        <w:pStyle w:val="Normal"/>
        <w:rPr>
          <w:b/>
          <w:b/>
          <w:bCs/>
          <w:sz w:val="28"/>
          <w:szCs w:val="28"/>
          <w:lang w:val="ro-RO"/>
        </w:rPr>
      </w:pPr>
      <w:r>
        <w:rPr>
          <w:b/>
          <w:bCs/>
          <w:sz w:val="28"/>
          <w:szCs w:val="28"/>
          <w:lang w:val="en-US"/>
        </w:rPr>
        <w:t>Drenaj</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argilos inmuiat cu ap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7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peste 1 m latime si maximum 6 m adincime, executata cu sprijiniri, cu evacuare manuala, in fundatii, subsoluri, canale, drenuri etc., in pamint cu umiditate naturala adincimea sapaturii 0-2 m teren mijlociu (la intersectii cu ret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 (pamint u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intersectii cu retel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mpluturi in santuri la conductele de alimentare cu apa sau canalizare, ca substrat, strat de protectie, strat de izolare sau strat filtrant la tuburile de drenaj, executate cu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mparea apei din excavatii si transe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pentru conducte de alimentare cu apa montata in sant, cu diametrul de 20, 25, 32, 40, 50, 63 mm. </w:t>
            </w:r>
            <w:r>
              <w:rPr/>
              <w:t>(Teava din PE80, SDR 33, PN4 pentru drenaj d=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 soci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lang w:val="en-US"/>
              </w:rPr>
            </w:pPr>
            <w:r>
              <w:rPr>
                <w:lang w:val="en-US"/>
              </w:rPr>
              <w:t>Cheltuieli de depozitare si achizitionar</w:t>
            </w:r>
          </w:p>
        </w:tc>
        <w:tc>
          <w:tcPr>
            <w:tcW w:w="1134" w:type="dxa"/>
            <w:tcBorders/>
            <w:vAlign w:val="center"/>
          </w:tcPr>
          <w:p>
            <w:pPr>
              <w:pStyle w:val="Normal"/>
              <w:widowControl w:val="false"/>
              <w:rPr>
                <w:lang w:val="en-US"/>
              </w:rPr>
            </w:pPr>
            <w:r>
              <w:rPr>
                <w:lang w:val="en-US"/>
              </w:rPr>
            </w:r>
          </w:p>
        </w:tc>
        <w:tc>
          <w:tcPr>
            <w:tcW w:w="1134" w:type="dxa"/>
            <w:tcBorders/>
          </w:tcPr>
          <w:p>
            <w:pPr>
              <w:pStyle w:val="Normal"/>
              <w:widowControl w:val="false"/>
              <w:rPr>
                <w:lang w:val="en-US"/>
              </w:rPr>
            </w:pPr>
            <w:r>
              <w:rPr>
                <w:lang w:val="en-US"/>
              </w:rPr>
            </w:r>
          </w:p>
        </w:tc>
        <w:tc>
          <w:tcPr>
            <w:tcW w:w="1418" w:type="dxa"/>
            <w:tcBorders/>
          </w:tcPr>
          <w:p>
            <w:pPr>
              <w:pStyle w:val="Normal"/>
              <w:widowControl w:val="false"/>
              <w:rPr>
                <w:lang w:val="en-US"/>
              </w:rPr>
            </w:pPr>
            <w:r>
              <w:rPr>
                <w:lang w:val="en-US"/>
              </w:rPr>
            </w:r>
          </w:p>
        </w:tc>
        <w:tc>
          <w:tcPr>
            <w:tcW w:w="1419" w:type="dxa"/>
            <w:tcBorders/>
          </w:tcPr>
          <w:p>
            <w:pPr>
              <w:pStyle w:val="Normal"/>
              <w:widowControl w:val="false"/>
              <w:rPr>
                <w:lang w:val="en-US"/>
              </w:rPr>
            </w:pPr>
            <w:r>
              <w:rPr>
                <w:lang w:val="en-US"/>
              </w:rPr>
            </w:r>
          </w:p>
        </w:tc>
      </w:tr>
      <w:tr>
        <w:trPr>
          <w:trHeight w:val="394" w:hRule="atLeast"/>
          <w:cantSplit w:val="true"/>
        </w:trPr>
        <w:tc>
          <w:tcPr>
            <w:tcW w:w="709" w:type="dxa"/>
            <w:tcBorders/>
          </w:tcPr>
          <w:p>
            <w:pPr>
              <w:pStyle w:val="Normal"/>
              <w:widowControl w:val="false"/>
              <w:rPr>
                <w:lang w:val="en-US"/>
              </w:rPr>
            </w:pPr>
            <w:r>
              <w:rPr>
                <w:lang w:val="en-US"/>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l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a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4-1exp</w:t>
      </w:r>
    </w:p>
    <w:p>
      <w:pPr>
        <w:pStyle w:val="Normal"/>
        <w:jc w:val="center"/>
        <w:rPr>
          <w:b/>
          <w:b/>
          <w:bCs/>
          <w:sz w:val="28"/>
          <w:szCs w:val="28"/>
        </w:rPr>
      </w:pPr>
      <w:r>
        <w:rPr>
          <w:b/>
          <w:bCs/>
          <w:sz w:val="28"/>
          <w:szCs w:val="28"/>
          <w:lang w:val="en-US"/>
        </w:rPr>
        <w:t>Deviz</w:t>
      </w:r>
      <w:r>
        <w:rPr>
          <w:b/>
          <w:bCs/>
          <w:sz w:val="28"/>
          <w:szCs w:val="28"/>
        </w:rPr>
        <w:t>-</w:t>
      </w:r>
      <w:r>
        <w:rPr>
          <w:b/>
          <w:bCs/>
          <w:sz w:val="28"/>
          <w:szCs w:val="28"/>
          <w:lang w:val="en-US"/>
        </w:rPr>
        <w:t>oferta</w:t>
      </w:r>
      <w:r>
        <w:rPr>
          <w:b/>
          <w:bCs/>
          <w:sz w:val="28"/>
          <w:szCs w:val="28"/>
        </w:rPr>
        <w:t xml:space="preserve"> № 3241-4-1</w:t>
      </w:r>
      <w:r>
        <w:rPr>
          <w:b/>
          <w:bCs/>
          <w:sz w:val="28"/>
          <w:szCs w:val="28"/>
          <w:lang w:val="en-US"/>
        </w:rPr>
        <w:t>exp</w:t>
      </w:r>
    </w:p>
    <w:p>
      <w:pPr>
        <w:pStyle w:val="Normal"/>
        <w:rPr>
          <w:b/>
          <w:b/>
          <w:bCs/>
          <w:sz w:val="28"/>
          <w:szCs w:val="28"/>
          <w:lang w:val="ro-RO"/>
        </w:rPr>
      </w:pPr>
      <w:r>
        <w:rPr>
          <w:b/>
          <w:bCs/>
          <w:sz w:val="28"/>
          <w:szCs w:val="28"/>
        </w:rPr>
        <w:t>Монтаж и оборудование КТП-630/10/0,4</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 (AEES pl.6)</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de pamint compactata, la fundatiile de la stilpii liniilor electrice aeriene de inalta tensiune, cu pamint provenit din teren foarte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h=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M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200 turnat in placi, grinzi, stilpi, preparat cu centrala de betoane sau beton marfa conf. art. </w:t>
            </w:r>
            <w:r>
              <w:rPr/>
              <w:t>CA01 si turnarea cu mijloace clasice (B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200 turnat in placi, grinzi, stilpi, preparat cu centrala de betoane sau beton marfa conf. art. </w:t>
            </w:r>
            <w:r>
              <w:rPr/>
              <w:t>CA01 si turnarea cu mijloace clasice (P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N</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25-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bstatia de transformatori completa, tensiune pina la 10 kV, cu transformator, putere pina la 630 kV </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mere ale instalatiilor de distributie asamblate: camera transformatorului de tensiune, bransamentului liniar, paratrasnetului sau deconectorului, KCO-3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mere ale instalatiilor de distributie asamblate: camera transformatorului de tensiune, bransamentului liniar, paratrasnetului sau deconectorului, KCO-393 (</w:t>
            </w:r>
            <w:r>
              <w:rPr/>
              <w:t>торцевая</w:t>
            </w:r>
            <w:r>
              <w:rPr>
                <w:lang w:val="en-US"/>
              </w:rPr>
              <w:t xml:space="preserve"> )  (</w:t>
            </w:r>
            <w:r>
              <w:rPr/>
              <w:t>учет</w:t>
            </w:r>
            <w:r>
              <w:rPr>
                <w:lang w:val="en-US"/>
              </w:rPr>
              <w:t xml:space="preserve"> </w:t>
            </w:r>
            <w:r>
              <w:rPr/>
              <w:t>на</w:t>
            </w:r>
            <w:r>
              <w:rPr>
                <w:lang w:val="en-US"/>
              </w:rPr>
              <w:t xml:space="preserve"> </w:t>
            </w:r>
            <w:r>
              <w:rPr/>
              <w:t>стороне</w:t>
            </w:r>
            <w:r>
              <w:rPr>
                <w:lang w:val="en-US"/>
              </w:rPr>
              <w:t xml:space="preserve"> 6-10</w:t>
            </w:r>
            <w:r>
              <w:rPr/>
              <w:t>к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502</w:t>
            </w:r>
            <w:r>
              <w:rPr/>
              <w:t>х</w:t>
            </w:r>
            <w:r>
              <w:rPr>
                <w:lang w:val="en-US"/>
              </w:rPr>
              <w:t xml:space="preserve">330x1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4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ИК (переходная испытатель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4*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metalic, РЗ-ЦХ-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bstante de transformatoare </w:t>
            </w:r>
            <w:r>
              <w:rPr/>
              <w:t>КТП</w:t>
            </w:r>
            <w:r>
              <w:rPr>
                <w:lang w:val="en-US"/>
              </w:rPr>
              <w:t>-630/ 10/0,4</w:t>
            </w:r>
            <w:r>
              <w:rPr/>
              <w:t>кВ</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TM-630-10/0,4к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УН КСО-3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BZUM-DDE-3.1 502x330x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ic  ZMD405CT 380B 5/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a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4-2exp</w:t>
      </w:r>
    </w:p>
    <w:p>
      <w:pPr>
        <w:pStyle w:val="Normal"/>
        <w:jc w:val="center"/>
        <w:rPr>
          <w:b/>
          <w:b/>
          <w:bCs/>
          <w:sz w:val="28"/>
          <w:szCs w:val="28"/>
          <w:lang w:val="en-US"/>
        </w:rPr>
      </w:pPr>
      <w:r>
        <w:rPr>
          <w:b/>
          <w:bCs/>
          <w:sz w:val="28"/>
          <w:szCs w:val="28"/>
          <w:lang w:val="en-US"/>
        </w:rPr>
        <w:t>Deviz-oferta № 3241-4-2exp</w:t>
      </w:r>
    </w:p>
    <w:p>
      <w:pPr>
        <w:pStyle w:val="Normal"/>
        <w:rPr>
          <w:b/>
          <w:b/>
          <w:bCs/>
          <w:sz w:val="28"/>
          <w:szCs w:val="28"/>
          <w:lang w:val="ro-RO"/>
        </w:rPr>
      </w:pPr>
      <w:r>
        <w:rPr>
          <w:b/>
          <w:bCs/>
          <w:sz w:val="28"/>
          <w:szCs w:val="28"/>
          <w:lang w:val="en-US"/>
        </w:rPr>
        <w:t>Alimentarea cu energie electrica ВЛ-10kV</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3-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pentru suspendarea comuna a conductorilor LEA 0,38, 6-10 kV cu adaosuri simple: cu un singur picior cu o propt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lacilor din beton armat pentru sustineri LEA 10 kV, </w:t>
            </w:r>
            <w:r>
              <w:rPr/>
              <w:t>П</w:t>
            </w:r>
            <w:r>
              <w:rPr>
                <w:lang w:val="en-US"/>
              </w:rPr>
              <w:t>-3</w:t>
            </w:r>
            <w:r>
              <w:rPr/>
              <w:t>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09-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spendarea in localitate populata a conductorilor LEA 6-10 kV, sectiune peste 70 mm2, cu ajutorul mecanism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sustinerilor din beton armat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3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toarelor: РЛНДМ-10/400У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3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etensionatoarelor: cu ajutorul mecanism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a pamintului in depozit cu excavator "o cupa inversa " cu volumul cupei de 0,15 m3: teren de categoria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02-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PE dn160x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273x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04-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 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Umpluturi in santuri la conductele de alimentare cu apa sau canalizare, ca substrat, strat de protectie, strat de izolare sau strat filtrant la tuburile de drenaj, executate cu nisip. </w:t>
            </w:r>
            <w:r>
              <w:rPr/>
              <w:t>Pentru amenaj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Lucrari de montar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тальные конструкции (на 1 опор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pe stilp TM-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iandrug ОГ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iandrug ОГ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 stilp Х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tarama Г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7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liniara si constructii din metal pentru fixarea conductorilor (CIA-3) pe constructiile stilpului  din beton armat:-</w:t>
            </w:r>
            <w:r>
              <w:rPr/>
              <w:t>с</w:t>
            </w:r>
            <w:r>
              <w:rPr>
                <w:lang w:val="en-US"/>
              </w:rPr>
              <w:t>onductor de legare la pamint "</w:t>
            </w:r>
            <w:r>
              <w:rPr/>
              <w:t>ЗП</w:t>
            </w:r>
            <w:r>
              <w:rPr>
                <w:lang w:val="en-US"/>
              </w:rPr>
              <w:t xml:space="preserv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У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золяторы.Линейная арматура (на 1 опор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tor de sustinere, tensiune pina la 10 kV, </w:t>
            </w:r>
            <w:r>
              <w:rPr/>
              <w:t>ШФ</w:t>
            </w:r>
            <w:r>
              <w:rPr>
                <w:lang w:val="en-US"/>
              </w:rPr>
              <w:t>-20-</w:t>
            </w:r>
            <w:r>
              <w:rPr/>
              <w:t>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5466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opacel К-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xarea conduct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filiera  "ПC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filiera  "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546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двеска натяжная изолирующ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становка разьединителя КР-1 на концевой опоре (Стальные конструкции на 1опору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П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ПA-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ПA-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ПA-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вал привода) ПA-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 stilp Х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 stilp Х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7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liniara si constructii din metal pentru fixarea conductorilor (CIA-3) pe constructiile stilpului  din beton armat:-</w:t>
            </w:r>
            <w:r>
              <w:rPr/>
              <w:t>с</w:t>
            </w:r>
            <w:r>
              <w:rPr>
                <w:lang w:val="en-US"/>
              </w:rPr>
              <w:t>onductor de legare la pamint "</w:t>
            </w:r>
            <w:r>
              <w:rPr/>
              <w:t>ЗП</w:t>
            </w:r>
            <w:r>
              <w:rPr>
                <w:lang w:val="en-US"/>
              </w:rPr>
              <w:t xml:space="preserv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золяторы.Линейная арматура (на 1 опор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tor de sustinere, tensiune pina la 10 kV, </w:t>
            </w:r>
            <w:r>
              <w:rPr/>
              <w:t>ШФ</w:t>
            </w:r>
            <w:r>
              <w:rPr>
                <w:lang w:val="en-US"/>
              </w:rPr>
              <w:t>-20-</w:t>
            </w:r>
            <w:r>
              <w:rPr/>
              <w:t>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5466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opacel К-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xarea conducto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filiera  "ПА-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a liniara suplimentara la pozarea CIA (tip Torsada):</w:t>
            </w:r>
            <w:r>
              <w:rPr/>
              <w:t>с</w:t>
            </w:r>
            <w:r>
              <w:rPr>
                <w:lang w:val="en-US"/>
              </w:rPr>
              <w:t>onductor AC-70 (</w:t>
            </w:r>
            <w:r>
              <w:rPr/>
              <w:t>ошинов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5468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lt M12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5468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aica M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5468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aiba M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0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А2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6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ПВБП-3х18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67-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de cuplare, din rasini sintetice (epoxide), pentru cablu, tensiune pina la 10 kV, sectiunea conductorilor, pina la: 18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65-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din rasini sintetice (epoxide), pentru cablu cu 3 conductori, tensiune pina la 10 kV, sectiunea unui conductor, pina la: 18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65-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din rasini sintetice (epoxide), pentru cablu cu 3 conductori, tensiune pina la 10 kV, sectiunea unui conductor, pina la: 18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upla РЛНД1-10/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вод ПРН-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a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4-3exp</w:t>
      </w:r>
    </w:p>
    <w:p>
      <w:pPr>
        <w:pStyle w:val="Normal"/>
        <w:jc w:val="center"/>
        <w:rPr>
          <w:b/>
          <w:b/>
          <w:bCs/>
          <w:sz w:val="28"/>
          <w:szCs w:val="28"/>
          <w:lang w:val="en-US"/>
        </w:rPr>
      </w:pPr>
      <w:r>
        <w:rPr>
          <w:b/>
          <w:bCs/>
          <w:sz w:val="28"/>
          <w:szCs w:val="28"/>
          <w:lang w:val="en-US"/>
        </w:rPr>
        <w:t>Deviz-oferta № 3241-4-3exp</w:t>
      </w:r>
    </w:p>
    <w:p>
      <w:pPr>
        <w:pStyle w:val="Normal"/>
        <w:rPr>
          <w:b/>
          <w:b/>
          <w:bCs/>
          <w:sz w:val="28"/>
          <w:szCs w:val="28"/>
          <w:lang w:val="ro-RO"/>
        </w:rPr>
      </w:pPr>
      <w:r>
        <w:rPr>
          <w:b/>
          <w:bCs/>
          <w:sz w:val="28"/>
          <w:szCs w:val="28"/>
          <w:lang w:val="en-US"/>
        </w:rPr>
        <w:t>Alimentarea cu energie electrica КЛ- 0,4КВ</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de pamint compactata, la fundatiile de la stilpii liniilor electrice aeriene de inalta tensiune, cu pamint provenit din teren foarte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4-02-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Pe dn 110x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408-9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pe constructii si jgheaburi instalate, cu fixare la cotituri si la sfirsitul trase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ПвзБбШп-4х18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6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de cuplare, din rasini sintetice (epoxide), pentru cablu cu 3-4 conductori, tensiune pina la 1 kV, 4</w:t>
            </w:r>
            <w:r>
              <w:rPr/>
              <w:t>х</w:t>
            </w:r>
            <w:r>
              <w:rPr>
                <w:lang w:val="en-US"/>
              </w:rPr>
              <w:t>18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a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3</w:t>
      </w:r>
    </w:p>
    <w:p>
      <w:pPr>
        <w:pStyle w:val="Normal"/>
        <w:jc w:val="center"/>
        <w:rPr>
          <w:b/>
          <w:b/>
          <w:bCs/>
          <w:sz w:val="28"/>
          <w:szCs w:val="28"/>
          <w:lang w:val="en-US"/>
        </w:rPr>
      </w:pPr>
      <w:r>
        <w:rPr>
          <w:b/>
          <w:bCs/>
          <w:sz w:val="28"/>
          <w:szCs w:val="28"/>
          <w:lang w:val="en-US"/>
        </w:rPr>
        <w:t>Deviz-oferta № 3241-3</w:t>
      </w:r>
    </w:p>
    <w:p>
      <w:pPr>
        <w:pStyle w:val="Normal"/>
        <w:rPr>
          <w:b/>
          <w:b/>
          <w:bCs/>
          <w:sz w:val="28"/>
          <w:szCs w:val="28"/>
          <w:lang w:val="ro-RO"/>
        </w:rPr>
      </w:pPr>
      <w:r>
        <w:rPr>
          <w:b/>
          <w:bCs/>
          <w:sz w:val="28"/>
          <w:szCs w:val="28"/>
          <w:lang w:val="en-US"/>
        </w:rPr>
        <w:t>Generator Perkins</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nerator de curent Perkins ESE 550TP (400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o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6-1-1-1exp</w:t>
      </w:r>
    </w:p>
    <w:p>
      <w:pPr>
        <w:pStyle w:val="Normal"/>
        <w:jc w:val="center"/>
        <w:rPr>
          <w:b/>
          <w:b/>
          <w:bCs/>
          <w:sz w:val="28"/>
          <w:szCs w:val="28"/>
          <w:lang w:val="en-US"/>
        </w:rPr>
      </w:pPr>
      <w:r>
        <w:rPr>
          <w:b/>
          <w:bCs/>
          <w:sz w:val="28"/>
          <w:szCs w:val="28"/>
          <w:lang w:val="en-US"/>
        </w:rPr>
        <w:t>Deviz-oferta № 3241-6-1-1-1exp</w:t>
      </w:r>
    </w:p>
    <w:p>
      <w:pPr>
        <w:pStyle w:val="Normal"/>
        <w:rPr>
          <w:b/>
          <w:b/>
          <w:bCs/>
          <w:sz w:val="28"/>
          <w:szCs w:val="28"/>
          <w:lang w:val="ro-RO"/>
        </w:rPr>
      </w:pPr>
      <w:r>
        <w:rPr>
          <w:b/>
          <w:bCs/>
          <w:sz w:val="28"/>
          <w:szCs w:val="28"/>
          <w:lang w:val="en-US"/>
        </w:rPr>
        <w:t>Lucrari de constructie. Statia de pompare SPR-1</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argilos inmuiat cu ap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argilos inmuiat cu ap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F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 (fintini si canale colectoare de apa) pamint imbibat cu apa k=1.5(man+me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deasupra planseului cota 74.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 (astupare inapoi cu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7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6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locarea mecanica a pamintului din depozit nou, necompactat si impingerea lui pina la 5 m cu buldozer pe tractor de 65-80 CP teren catg. I sau II (stramutare pamint sapat in rezeva si inapo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7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 la consumurile de ore-utilaj la art. TsC26 pentru impingerea pamintului, pentru fiecare 5 m in plus peste distanta prevazuta in articolul respectiv cu buldozer pe tractor 65-80 CP pamint provenit din teren catg. I sau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 km (pamint sur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5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puizarea mecanica a apelor din sapaturi, in teren cu infiltratii puternice de apa, executate cu motopompa de apa de joasa presiune motata pe tractor U 650, debit 200-5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h=6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metalici  verticali   si cadre de lemn,cu interspatii intre dulapi de maxim 0,05 m, la sapaturi de fundatie, in teren usor sau mijlociu  latimea intre maluri peste 2,50 m adincimea suprafetei sprijinite de  0,00 .... 4 m (stilpi metalici T10, l=3,0m - 64buc si panou din scindura b=40mm - materiale 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Funda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150 simplu turnat  in egalizari, pante, sape la inaltimi pina la 35 m inclusiv, preparat cu centrala de betoane conform art. </w:t>
            </w:r>
            <w:r>
              <w:rPr/>
              <w:t>CA01 sau beton marfa (strat sub fund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C25 (M-350) armat turnat cu mijloace clasice,  in fundatii, socluri, ziduri de sprijin, pereti sub cota zero, preparat cu centrala de betoane sau beton marfa conform. art. </w:t>
            </w:r>
            <w:r>
              <w:rPr/>
              <w:t>CA01 (F50, W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762,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 (in carc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J</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ereti si diafragme la inaltimi mai mici sau egale cu 35 m, exclusiv constructiile executate cu cofraje glisante (mustati p/u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fund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15 (M200) simplu turnat  in egalizari, pante, sape la inaltimi pina la 35 m inclusiv, preparat cu centrala de betoane conform art. CA01 sau beton marfa, turnare cu mijloace clasice - strat de protectie h=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mortar de ciment nisip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mortar de nisip ciment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2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la tencuieli - adaos de coloranti, materiale hidrofuge la mortare (sticla solubila 7% din volumul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a rabit pentru sustinere tencuielii la tavane, pereti, protectia termoizolatiilor, mascarea conductelor, aplicata la pereti ,fixata cu rondele din tabla zincata  si cuie peste stratul de izolatie, fara  retea din otel - beton (plasa rabita N20 -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0A  k=1.3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bicomponenta pe baza de rasini epoxidice, aplicate in 3 straturi pe suprafete de beton , executate manual (4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ziduri, pereti, diafragme drepte, si la diverse constructii speciale, situate peste cota zero, la inaltimi pina la 35 m inclusiv, preparat cu centrala de betoane sau beton marfa conf. art.CA01 si turnarea cu mijloace clasice, beton armat clasa C2,5 (M350, F50, W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pereti si diafragme la constructii cu inaltimea  pina la 20 m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8,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pereti si diafragme,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J</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ereti si diafragme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 189,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7,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7,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Pi1, Pi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480x8mm, l=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102x2,0mm, l=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51x2,0mm, l=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gata confectionate (poz.16,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cu  vopsele pe baza de ulei aplicate pe timplarie metalica in 3 straturi, pentru aplicarea unui strat mai pu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 (mortar de ciment nisip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2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la tencuieli - adaos de coloranti, materiale hidrofuge la mortare (sticla solubila 7% din volumul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a rabit pentru sustinere tencuielii la tavane, pereti, protectia termoizolatiilor, mascarea conductelor, aplicata la pereti ,fixata cu rondele din tabla zincata  si cuie peste stratul de izolatie, fara  retea din otel - beton (plasa rabita N20 -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0A k=1.3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bicomponenta pe baza de rasini epoxidice, aplicate in 3 straturi pe suprafete de beton ,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0С</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Zidarie din caramida , format 250 x 120 x 65 mm cu prepararea mortarului M - 50 in conditii de santier la pereti despartitori armati cu grosimea 1/2 caramida, inaltime nivel pina la 4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betoniera pe santier si turnarea cu mijloace clasice beton armat clasa B 15/M 200, la inaltimi pina la 35 m inclusiv (cen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 (Pi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cu  vopsele pe baza de ulei aplicate pe timplarie metalica in 3 straturi, pentru aplicarea unui strat mai pu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suprafata zidariei din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 (mortar de ciment nisip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2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la tencuieli - adaos de coloranti, materiale hidrofuge la mortare (sticla solubila 7% din volumul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4. Planseu la cota 4.400, 6.300 si Pm1</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C25 (M-350) turnat in placi, grinzi, stilpi, preparat cu centrala de betoane sau beton marfa conf. art. </w:t>
            </w:r>
            <w:r>
              <w:rPr/>
              <w:t>CA01 si turnarea cu mijloace clas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 (grinz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5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N</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572,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N</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 (in carcase Cs2, Cs3, P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3,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in carcase Csr1, Csr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 (in carcase Csr1, Csr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163,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Pm1, CBA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 (Pm1, CBA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sai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Pi3, Pi4, Pi6, Pi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cu  vopsele pe baza de ulei aplicate pe timplarie metalica in 3 straturi, pentru aplicarea unui strat mai pu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  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plans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C15 (M200) simplu turnat  in egalizari, pante, sape la inaltimi pina la 35 m inclusiv, preparat cu centrala de betoane conform art. CA01 sau beton marfa, turnare cu mijloace clasice - strat de protectie h=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bicomponenta pe baza de rasini epoxidice, aplicate in 3 straturi pe suprafete de beton ,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Confectii metalic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gata confectionate (rama pentru sustinere panouri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e din tabla striata de 5 mm grosime cu intaritura din otel cornier si minere din otel rotund, montate la canale de conducte, inclusiv confectionarea lor, exclusiv confectia metalica pentru protectia muchiilor canalului (tabla 5mm - 242,45kg, cornier - 347,42kg, 10AI - 5,32kg, inclusiv balamale - 16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cu  vopsele pe baza de ulei aplicate pe timplarie metalica in 3 straturi, pentru aplicarea unui strat mai pu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 drepte gata confectionate metalice executate in cantitati mai mari de 50 kg (S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cu  vopsele pe baza de ulei aplicate pe timplarie metalica in 3 straturi, pentru aplicarea unui strat mai pu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426x9 mm (inclusiv tabla 10mm - 11.84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530x9 mm (inclusiv tabla 10mm - 11.84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 (tevi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cu  vopsele pe baza de ulei aplicate pe timplarie metalica in 3 straturi, pentru aplicarea unui strat mai putin (suprafata vizi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6. Teava p/u ventilare cu brat metalic</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lon din teava de otel cu diametrul 426x12 mm., inaltime pina la 30 m. (l=7,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brat metalic si compon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 (tevi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cu  vopsele pe baza de ulei aplicate pe timplarie metalica in 3 straturi, pentru aplicarea unui strat mai pu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sociala si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ineficiul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o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6-1-1-2</w:t>
      </w:r>
    </w:p>
    <w:p>
      <w:pPr>
        <w:pStyle w:val="Normal"/>
        <w:jc w:val="center"/>
        <w:rPr>
          <w:b/>
          <w:b/>
          <w:bCs/>
          <w:sz w:val="28"/>
          <w:szCs w:val="28"/>
          <w:lang w:val="en-US"/>
        </w:rPr>
      </w:pPr>
      <w:r>
        <w:rPr>
          <w:b/>
          <w:bCs/>
          <w:sz w:val="28"/>
          <w:szCs w:val="28"/>
          <w:lang w:val="en-US"/>
        </w:rPr>
        <w:t>Deviz-oferta № 3241-6-1-1-2</w:t>
      </w:r>
    </w:p>
    <w:p>
      <w:pPr>
        <w:pStyle w:val="Normal"/>
        <w:rPr>
          <w:b/>
          <w:b/>
          <w:bCs/>
          <w:sz w:val="28"/>
          <w:szCs w:val="28"/>
          <w:lang w:val="ro-RO"/>
        </w:rPr>
      </w:pPr>
      <w:r>
        <w:rPr>
          <w:b/>
          <w:bCs/>
          <w:sz w:val="28"/>
          <w:szCs w:val="28"/>
          <w:lang w:val="en-US"/>
        </w:rPr>
        <w:t>Utilaj si tevi .Statie de pomparea canalizatiei SPR-1</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аль  электрическая канатная с грузопод. 2тн  ,10 А/1,2А  N=3k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s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Mont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e postament existent a pompelor de ape uzate, cu ax orizontal, avind diametrul racordului de aspiratie de 2"-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4-01-00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d cu o singura deschidere, comanda de la pardoseala, inaltimea de ridicare - 6, 12, 18 m, viteza: de ridicare - 8 m/min, de deplasare a palanului - 20 m/min, de deplasare a podului - 32 m/min, capacitate de ridicare 2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po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 materialov</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la constructii industriale, avind diametrul de 1" L=5.50m -6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la constructii industriale, avind diametrul de 2"(</w:t>
            </w:r>
            <w:r>
              <w:rPr/>
              <w:t>взмучивание</w:t>
            </w:r>
            <w:r>
              <w:rPr>
                <w:lang w:val="en-US"/>
              </w:rPr>
              <w:t xml:space="preserve"> </w:t>
            </w:r>
            <w:r>
              <w:rPr/>
              <w:t>осад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125-250 mm (Reductie  din otel D200x25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flanselor sau pieselor de legatura, din otel, la capatul tevilor, avind diametrul de 125-250 mm (Flansa sudabila din otel  D20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flanselor sau pieselor de legatura, din otel, la capatul tevilor, avind diametrul de 125-250 mm (Flansa sudabila din otel  D25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orti pentru sustinerea conductelor si pieselor de legatura pentru canalizare, avind greutatea de pina la 2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w:t>
            </w:r>
            <w:r>
              <w:rPr/>
              <w:t>контейнер</w:t>
            </w:r>
            <w:r>
              <w:rPr>
                <w:lang w:val="en-US"/>
              </w:rPr>
              <w:t xml:space="preserve"> </w:t>
            </w:r>
            <w:r>
              <w:rPr/>
              <w:t>решетчатый</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rnarea betonului in pereti sau bolti de canale ce se executa prin interior cu H 1,2-1,8 m si acoperire 1-5 m (suport din beton </w:t>
            </w:r>
            <w:r>
              <w:rPr/>
              <w:t>М</w:t>
            </w:r>
            <w:r>
              <w:rPr>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 materialov</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 Budesti , Tog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6-1-1-3</w:t>
      </w:r>
    </w:p>
    <w:p>
      <w:pPr>
        <w:pStyle w:val="Normal"/>
        <w:jc w:val="center"/>
        <w:rPr>
          <w:b/>
          <w:b/>
          <w:bCs/>
          <w:sz w:val="28"/>
          <w:szCs w:val="28"/>
          <w:lang w:val="en-US"/>
        </w:rPr>
      </w:pPr>
      <w:r>
        <w:rPr>
          <w:b/>
          <w:bCs/>
          <w:sz w:val="28"/>
          <w:szCs w:val="28"/>
          <w:lang w:val="en-US"/>
        </w:rPr>
        <w:t>Deviz-oferta № 3241-6-1-1-3</w:t>
      </w:r>
    </w:p>
    <w:p>
      <w:pPr>
        <w:pStyle w:val="Normal"/>
        <w:rPr>
          <w:b/>
          <w:b/>
          <w:bCs/>
          <w:sz w:val="28"/>
          <w:szCs w:val="28"/>
          <w:lang w:val="ro-RO"/>
        </w:rPr>
      </w:pPr>
      <w:r>
        <w:rPr>
          <w:b/>
          <w:bCs/>
          <w:sz w:val="28"/>
          <w:szCs w:val="28"/>
          <w:lang w:val="en-US"/>
        </w:rPr>
        <w:t>Ventilatie statie de pompare SPR-1</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MUBO42  500DV-A2 , L=2700m3/h  (V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DVN 500DN  IE2, L=1350m3/h  (VA1,VA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entilator  </w:t>
            </w:r>
            <w:r>
              <w:rPr/>
              <w:t>ДПЭ</w:t>
            </w:r>
            <w:r>
              <w:rPr>
                <w:lang w:val="en-US"/>
              </w:rPr>
              <w:t>-</w:t>
            </w:r>
            <w:r>
              <w:rPr/>
              <w:t>П</w:t>
            </w:r>
            <w:r>
              <w:rPr>
                <w:lang w:val="en-US"/>
              </w:rPr>
              <w:t>-2,0-2000(</w:t>
            </w:r>
            <w:r>
              <w:rPr/>
              <w:t>ДПЭ</w:t>
            </w:r>
            <w:r>
              <w:rPr>
                <w:lang w:val="en-US"/>
              </w:rPr>
              <w:t>-2,0(</w:t>
            </w:r>
            <w:r>
              <w:rPr/>
              <w:t>Ц</w:t>
            </w:r>
            <w:r>
              <w:rPr>
                <w:lang w:val="en-US"/>
              </w:rPr>
              <w:t>), L=900m3/h  (VA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ota LGH 500, Systemair (VS1,VSN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Montarea   utilajulu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ventilatoarelor centrifugal , cu greutatea totala de 50-400 kg, montat pe fundatie d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ota LGH 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 materialov</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Sistema VS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foi de otel inoxidabil 08X18H10  de 0,7 mm grosime, avind perimetrul sectiunii rectangulare de 1600 - 2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bar drept, montat pe canale rectangulare (detaliu IPCT 60/320), cu perimetrul  1600 - 2500 mm  (gura de cursor 500x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saltele din vata minerala tip P -  SPS 1, cusute cu sirma din otel zincata pe plasa de sirma, pe ambele fete, gata confectionate, avind grosimea de  100;  mm, la volume de format simpl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executata cu impaslitura din fibre de sticla bitumata tip  I A, legata cu sirma din otel moale zincata cu diam. de 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Sistema VA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conductelor din otel inoxidabil 12x18H10T ,  avind diametrul de 273x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conductelor din otel inoxidabil 12x18H10T,  avind diametrul de 325x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bar drept, montat pe canale circulare (detaliu IPCT 60/319), cu perimetrul  700 - 1600 mm (gura D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3. Sistema VA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foi de otel inoxidabil 08X18H10  de 0,7 mm grosime, avind perimetrul sectiunii rectangulare de 1600 - 2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conductelor din otel inoxidabil 12x18H10T ,  avind diametrul de 273x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bar drept, montat pe canale rectangulare (detaliu IPCT 60/320), cu perimetrul  1600 - 2500 mm  (gura de cursor 500x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4. Sistema VSN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bar drept, montat pe canale rectangulare (detaliu IPCT 60/320), cu perimetrul  1600 - 2500 mm  (gura de cursor 500x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foi de otel inoxidabil 08X18H10  de 0,7 mm grosime, avind perimetrul sectiunii rectangulare de 1600 - 2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A</w:t>
            </w:r>
            <w:r>
              <w:rPr/>
              <w:t>ЗД</w:t>
            </w:r>
            <w:r>
              <w:rPr>
                <w:lang w:val="en-US"/>
              </w:rPr>
              <w:t xml:space="preserve"> 133.000-04 </w:t>
            </w:r>
            <w:r>
              <w:rPr/>
              <w:t>Р</w:t>
            </w:r>
            <w:r>
              <w:rPr>
                <w:lang w:val="en-US"/>
              </w:rPr>
              <w:t>500</w:t>
            </w:r>
            <w:r>
              <w:rPr/>
              <w:t>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5. Sistema VNA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foi de otel inoxidabil 08X18H10  de 0,7 mm grosime, avind perimetrul sectiunii rectangulare de 1600 - 2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bar drept, montat pe canale rectangulare (detaliu IPCT 60/320), cu perimetrul  1600 - 2500 mm  (gura de cursor 500x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A</w:t>
            </w:r>
            <w:r>
              <w:rPr/>
              <w:t>ЗД</w:t>
            </w:r>
            <w:r>
              <w:rPr>
                <w:lang w:val="en-US"/>
              </w:rPr>
              <w:t xml:space="preserve"> 133.000-04 </w:t>
            </w:r>
            <w:r>
              <w:rPr/>
              <w:t>Р</w:t>
            </w:r>
            <w:r>
              <w:rPr>
                <w:lang w:val="en-US"/>
              </w:rPr>
              <w:t>500</w:t>
            </w:r>
            <w:r>
              <w:rPr/>
              <w:t>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flector circular cu perimetrul 900 - 1600 mm, </w:t>
            </w:r>
            <w:r>
              <w:rPr/>
              <w:t>Д</w:t>
            </w:r>
            <w:r>
              <w:rPr>
                <w:lang w:val="en-US"/>
              </w:rPr>
              <w:t xml:space="preserve">500.000.02 </w:t>
            </w:r>
            <w:r>
              <w:rPr/>
              <w:t>Д</w:t>
            </w:r>
            <w:r>
              <w:rPr>
                <w:lang w:val="en-US"/>
              </w:rPr>
              <w:t>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 materialov</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a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6-1-1exp</w:t>
      </w:r>
    </w:p>
    <w:p>
      <w:pPr>
        <w:pStyle w:val="Normal"/>
        <w:jc w:val="center"/>
        <w:rPr>
          <w:b/>
          <w:b/>
          <w:bCs/>
          <w:sz w:val="28"/>
          <w:szCs w:val="28"/>
          <w:lang w:val="en-US"/>
        </w:rPr>
      </w:pPr>
      <w:r>
        <w:rPr>
          <w:b/>
          <w:bCs/>
          <w:sz w:val="28"/>
          <w:szCs w:val="28"/>
          <w:lang w:val="en-US"/>
        </w:rPr>
        <w:t>Deviz-oferta № 3241-6-1-1exp</w:t>
      </w:r>
    </w:p>
    <w:p>
      <w:pPr>
        <w:pStyle w:val="Normal"/>
        <w:rPr>
          <w:b/>
          <w:b/>
          <w:bCs/>
          <w:sz w:val="28"/>
          <w:szCs w:val="28"/>
          <w:lang w:val="ro-RO"/>
        </w:rPr>
      </w:pPr>
      <w:r>
        <w:rPr>
          <w:b/>
          <w:bCs/>
          <w:sz w:val="28"/>
          <w:szCs w:val="28"/>
          <w:lang w:val="en-US"/>
        </w:rPr>
        <w:t>Аutomatizarea  AAC (Statie de pompare SPR-1)</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11-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еобразователь частоты CUE 122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ходной фильтр dU/dt 122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перепада давления D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силитель сигнала от датч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температуры погружной Т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lanse, masa, kg, pina la: 10 (</w:t>
            </w:r>
            <w:r>
              <w:rPr/>
              <w:t>Гильз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lanse, masa, kg, pina la: 10 (</w:t>
            </w:r>
            <w:r>
              <w:rPr/>
              <w:t>Фиксатор</w:t>
            </w:r>
            <w:r>
              <w:rPr>
                <w:lang w:val="en-US"/>
              </w:rPr>
              <w:t xml:space="preserve"> </w:t>
            </w:r>
            <w:r>
              <w:rPr/>
              <w:t>для</w:t>
            </w:r>
            <w:r>
              <w:rPr>
                <w:lang w:val="en-US"/>
              </w:rPr>
              <w:t xml:space="preserve"> </w:t>
            </w:r>
            <w:r>
              <w:rPr/>
              <w:t>давлени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уровн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7-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intinderi sau doza,  (</w:t>
            </w:r>
            <w:r>
              <w:rPr/>
              <w:t>соединитель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ВВГнгFRLS-4*0,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ВВГЭнгFRLS-4*1,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50 mm (tava gofrata cu pereti dub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sub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8-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Jgheab НЛ-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5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de cablu: polita de cablu, instalata pe suport, masa pina la: 0,9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52-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de cablu: suportul constructiilor asamblate de cablu (fara polite), masa pina la: 1,6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Преобразователь частоты CU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Выходной фильтр dU/d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перепада давления D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силитель сигнала от датч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температуры погружной Т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ильз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ксатор для дав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уровн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ahatin cu Statie de Pompare Regionala .</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6-1-1-5</w:t>
      </w:r>
    </w:p>
    <w:p>
      <w:pPr>
        <w:pStyle w:val="Normal"/>
        <w:jc w:val="center"/>
        <w:rPr>
          <w:b/>
          <w:b/>
          <w:bCs/>
          <w:sz w:val="28"/>
          <w:szCs w:val="28"/>
          <w:lang w:val="en-US"/>
        </w:rPr>
      </w:pPr>
      <w:r>
        <w:rPr>
          <w:b/>
          <w:bCs/>
          <w:sz w:val="28"/>
          <w:szCs w:val="28"/>
          <w:lang w:val="en-US"/>
        </w:rPr>
        <w:t>Deviz-oferta № 3241-6-1-1-5</w:t>
      </w:r>
    </w:p>
    <w:p>
      <w:pPr>
        <w:pStyle w:val="Normal"/>
        <w:rPr>
          <w:b/>
          <w:b/>
          <w:bCs/>
          <w:sz w:val="28"/>
          <w:szCs w:val="28"/>
          <w:lang w:val="ro-RO"/>
        </w:rPr>
      </w:pPr>
      <w:r>
        <w:rPr>
          <w:b/>
          <w:bCs/>
          <w:sz w:val="28"/>
          <w:szCs w:val="28"/>
          <w:lang w:val="en-US"/>
        </w:rPr>
        <w:t>Alimentarea cu energie electrica. ( statie de pompare SPR-1 )</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ГПВМ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2000</w:t>
            </w:r>
            <w:r>
              <w:rPr/>
              <w:t>х</w:t>
            </w:r>
            <w:r>
              <w:rPr>
                <w:lang w:val="en-US"/>
              </w:rPr>
              <w:t>1000</w:t>
            </w:r>
            <w:r>
              <w:rPr/>
              <w:t>х</w:t>
            </w:r>
            <w:r>
              <w:rPr>
                <w:lang w:val="en-US"/>
              </w:rPr>
              <w:t>1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1-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tripolar, curent, pina la 100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curent pina la 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curent pina la 10 A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curent pina la 6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polar, montat pe constructii pe perete sau coloana, curent pina la 6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continuu pe constructii, 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 B-DIN-THERMO (с универсальным управлени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5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de curent, 1000/5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 de comanda si semnalizare (сигнальная лампа со светодиодом, зеленая 220В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контроля фаз 400В АВ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воротная рукоятка для DCX-M на 10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7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ea prefabricate - trei benzi in faza: bara din arama sau aluminiu, sectiune pina la 50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52-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de cablu: держатель для медных шин 10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многофункциональный приб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для подключ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900х600х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EMS-PRM-48.23.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EMS-PRM-48.23.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EMS-RM-23.23.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600</w:t>
            </w:r>
            <w:r>
              <w:rPr/>
              <w:t>х</w:t>
            </w:r>
            <w:r>
              <w:rPr>
                <w:lang w:val="en-US"/>
              </w:rPr>
              <w:t>600</w:t>
            </w:r>
            <w:r>
              <w:rPr/>
              <w:t>х</w:t>
            </w:r>
            <w:r>
              <w:rPr>
                <w:lang w:val="en-US"/>
              </w:rPr>
              <w:t>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DPX-1 63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curent pina la 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curent pina la 16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polar, montat pe constructii pe perete sau coloana, curent pina la 1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polar, montat pe constructii pe perete sau coloana, curent pina la 6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continuu pe constructii, 3H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7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ea prefabricate - trei benzi in faza: bara din arama sau aluminiu, sectiune pina la 25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52-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de cablu: держатель для медных шин 10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для подключ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700х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EMS-PRM-48.23.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EMS-RM-23.23.1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10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э-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э-4*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5*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э-5*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5*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5*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Г-ХЛ-4*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os D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son К804У3  (натяж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K296У3 (тросовый зажи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13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ncer K675У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EMS-2000.1000.800-2-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Цоколь EMS-S-1000.6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3</w:t>
            </w:r>
            <w:r>
              <w:rPr/>
              <w:t>Р</w:t>
            </w:r>
            <w:r>
              <w:rPr>
                <w:lang w:val="en-US"/>
              </w:rPr>
              <w:t xml:space="preserve"> 1000</w:t>
            </w:r>
            <w:r>
              <w:rPr/>
              <w:t>А</w:t>
            </w:r>
            <w:r>
              <w:rPr>
                <w:lang w:val="en-US"/>
              </w:rPr>
              <w:t xml:space="preserve"> D</w:t>
            </w:r>
            <w:r>
              <w:rPr/>
              <w:t>С</w:t>
            </w:r>
            <w:r>
              <w:rPr>
                <w:lang w:val="en-US"/>
              </w:rPr>
              <w:t>X-1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w:t>
            </w:r>
            <w:r>
              <w:rPr/>
              <w:t>Р</w:t>
            </w:r>
            <w:r>
              <w:rPr>
                <w:lang w:val="en-US"/>
              </w:rPr>
              <w:t xml:space="preserve"> 500</w:t>
            </w:r>
            <w:r>
              <w:rPr/>
              <w:t>А</w:t>
            </w:r>
            <w:r>
              <w:rPr>
                <w:lang w:val="en-US"/>
              </w:rPr>
              <w:t xml:space="preserve"> DPX630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w:t>
            </w:r>
            <w:r>
              <w:rPr/>
              <w:t>Р</w:t>
            </w:r>
            <w:r>
              <w:rPr>
                <w:lang w:val="en-US"/>
              </w:rPr>
              <w:t xml:space="preserve"> C10</w:t>
            </w:r>
            <w:r>
              <w:rPr/>
              <w:t>А</w:t>
            </w:r>
            <w:r>
              <w:rPr>
                <w:lang w:val="en-US"/>
              </w:rPr>
              <w:t xml:space="preserve">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w:t>
            </w:r>
            <w:r>
              <w:rPr/>
              <w:t>Р</w:t>
            </w:r>
            <w:r>
              <w:rPr>
                <w:lang w:val="en-US"/>
              </w:rPr>
              <w:t xml:space="preserve"> </w:t>
            </w:r>
            <w:r>
              <w:rPr/>
              <w:t>В</w:t>
            </w:r>
            <w:r>
              <w:rPr>
                <w:lang w:val="en-US"/>
              </w:rPr>
              <w:t>6</w:t>
            </w:r>
            <w:r>
              <w:rPr/>
              <w:t>А</w:t>
            </w:r>
            <w:r>
              <w:rPr>
                <w:lang w:val="en-US"/>
              </w:rPr>
              <w:t xml:space="preserve"> DX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1</w:t>
            </w:r>
            <w:r>
              <w:rPr/>
              <w:t>Р</w:t>
            </w:r>
            <w:r>
              <w:rPr>
                <w:lang w:val="en-US"/>
              </w:rPr>
              <w:t xml:space="preserve"> B6</w:t>
            </w:r>
            <w:r>
              <w:rPr/>
              <w:t>А</w:t>
            </w:r>
            <w:r>
              <w:rPr>
                <w:lang w:val="en-US"/>
              </w:rPr>
              <w:t xml:space="preserve">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semnalizar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module, 4H3 4P 25A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 de semnalizare (сигнальная лампа со светодиодом, зеленая 220В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контроля фаз 400В АВ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воротная рукоятка для DCX-M на 10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 B-DIN-THERMO (с универсальным управлением)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1000/5</w:t>
            </w:r>
            <w:r>
              <w:rPr/>
              <w:t>А</w:t>
            </w:r>
            <w:r>
              <w:rPr>
                <w:lang w:val="en-US"/>
              </w:rPr>
              <w:t xml:space="preserv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in arama 50x10, 10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ержатель для медных шин 10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многофункциональный прибор)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 de semnalizare (сигнальная лампа со светодиодом, зеленая 220В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еммные удлинители 630-125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Клеммные удлинител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N-</w:t>
            </w:r>
            <w:r>
              <w:rPr/>
              <w:t>рейка</w:t>
            </w:r>
            <w:r>
              <w:rPr>
                <w:lang w:val="en-US"/>
              </w:rPr>
              <w:t xml:space="preserve"> L=1000 EMS-DIN-15-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900х600х500 EMS-SMP-900.500 монтажная секцион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EMS-RM-23.23.2000 с держателем для шкаф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EMS-PRM-48.23.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EMS-PRM-48.23.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EMS-1600.600.400-1-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Цоколь EMS-S-600.4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3</w:t>
            </w:r>
            <w:r>
              <w:rPr/>
              <w:t>Р</w:t>
            </w:r>
            <w:r>
              <w:rPr>
                <w:lang w:val="en-US"/>
              </w:rPr>
              <w:t xml:space="preserve"> 630</w:t>
            </w:r>
            <w:r>
              <w:rPr/>
              <w:t>А</w:t>
            </w:r>
            <w:r>
              <w:rPr>
                <w:lang w:val="en-US"/>
              </w:rPr>
              <w:t xml:space="preserve"> DPX-1 630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w:t>
            </w:r>
            <w:r>
              <w:rPr/>
              <w:t>Р</w:t>
            </w:r>
            <w:r>
              <w:rPr>
                <w:lang w:val="en-US"/>
              </w:rPr>
              <w:t xml:space="preserve"> 400</w:t>
            </w:r>
            <w:r>
              <w:rPr/>
              <w:t>А</w:t>
            </w:r>
            <w:r>
              <w:rPr>
                <w:lang w:val="en-US"/>
              </w:rPr>
              <w:t xml:space="preserve"> DPX630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w:t>
            </w:r>
            <w:r>
              <w:rPr/>
              <w:t>Р</w:t>
            </w:r>
            <w:r>
              <w:rPr>
                <w:lang w:val="en-US"/>
              </w:rPr>
              <w:t xml:space="preserve"> C16</w:t>
            </w:r>
            <w:r>
              <w:rPr/>
              <w:t>А</w:t>
            </w:r>
            <w:r>
              <w:rPr>
                <w:lang w:val="en-US"/>
              </w:rPr>
              <w:t xml:space="preserve">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w:t>
            </w:r>
            <w:r>
              <w:rPr/>
              <w:t>Р</w:t>
            </w:r>
            <w:r>
              <w:rPr>
                <w:lang w:val="en-US"/>
              </w:rPr>
              <w:t xml:space="preserve"> C10</w:t>
            </w:r>
            <w:r>
              <w:rPr/>
              <w:t>А</w:t>
            </w:r>
            <w:r>
              <w:rPr>
                <w:lang w:val="en-US"/>
              </w:rPr>
              <w:t xml:space="preserve">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1</w:t>
            </w:r>
            <w:r>
              <w:rPr/>
              <w:t>Р</w:t>
            </w:r>
            <w:r>
              <w:rPr>
                <w:lang w:val="en-US"/>
              </w:rPr>
              <w:t xml:space="preserve"> B6</w:t>
            </w:r>
            <w:r>
              <w:rPr/>
              <w:t>А</w:t>
            </w:r>
            <w:r>
              <w:rPr>
                <w:lang w:val="en-US"/>
              </w:rPr>
              <w:t xml:space="preserve">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module, 3HO 3P 25A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in arama 50x5, 63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ержатель для медных шин 10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для подключ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еммные удлинители 630-125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N-</w:t>
            </w:r>
            <w:r>
              <w:rPr/>
              <w:t>рейка</w:t>
            </w:r>
            <w:r>
              <w:rPr>
                <w:lang w:val="en-US"/>
              </w:rPr>
              <w:t xml:space="preserve"> L=1000 EMS-DIN-15-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700х500 EMS-SMP-700.500 монтажная секцион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EMS-PRM-48.23.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EMS-RM-23.23.1600 с держателем для шкаф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o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6-2-2-1exp</w:t>
      </w:r>
    </w:p>
    <w:p>
      <w:pPr>
        <w:pStyle w:val="Normal"/>
        <w:jc w:val="center"/>
        <w:rPr>
          <w:b/>
          <w:b/>
          <w:bCs/>
          <w:sz w:val="28"/>
          <w:szCs w:val="28"/>
          <w:lang w:val="en-US"/>
        </w:rPr>
      </w:pPr>
      <w:r>
        <w:rPr>
          <w:b/>
          <w:bCs/>
          <w:sz w:val="28"/>
          <w:szCs w:val="28"/>
          <w:lang w:val="en-US"/>
        </w:rPr>
        <w:t>Deviz-oferta № 3241-6-2-2-1exp</w:t>
      </w:r>
    </w:p>
    <w:p>
      <w:pPr>
        <w:pStyle w:val="Normal"/>
        <w:rPr>
          <w:b/>
          <w:b/>
          <w:bCs/>
          <w:sz w:val="28"/>
          <w:szCs w:val="28"/>
          <w:lang w:val="ro-RO"/>
        </w:rPr>
      </w:pPr>
      <w:r>
        <w:rPr>
          <w:b/>
          <w:bCs/>
          <w:sz w:val="28"/>
          <w:szCs w:val="28"/>
          <w:lang w:val="en-US"/>
        </w:rPr>
        <w:t>Statia de pompare SPR-2. Lucrari de constructii general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 (astupare la timp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4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senile de 60 - 80 CP, cu echipament greifer de 0,5 - 0,6 mc, in teren necoeziv, in pamint cu umiditate naturala, cu descarcare in depozit, dislocare in spatii &lt; 8 m (umplutura sub pod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slocarea mecanica a pamintului din depozit nou, necompactat si impingerea lui pina la 5 m cu buldozer pe tractor de 65-80 CP teren catg. </w:t>
            </w:r>
            <w:r>
              <w:rPr/>
              <w:t>I sau II (stramutare pamint sapat in rezer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7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la art. TsC26 pentru impingerea pamintului, pentru fiecare 5 m in plus peste distanta prevazuta in articolul respectiv cu buldozer pe tractor 65-80 CP pamint provenit din teren catg. </w:t>
            </w:r>
            <w:r>
              <w:rPr/>
              <w:t>I sau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slocarea mecanica a pamintului din depozit nou, necompactat si impingerea lui pina la 5 m cu buldozer pe tractor de 65-80 CP teren catg. </w:t>
            </w:r>
            <w:r>
              <w:rPr/>
              <w:t>I sau II (stramutare pamint necesar pentru umplu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7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la art. TsC26 pentru impingerea pamintului, pentru fiecare 5 m in plus peste distanta prevazuta in articolul respectiv cu buldozer pe tractor 65-80 CP pamint provenit din teren catg. </w:t>
            </w:r>
            <w:r>
              <w:rPr/>
              <w:t>I sau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Funda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B7,5(M100) simplu turnat  in egalizari, pante, sape la inaltimi pina la 35 m inclusiv, preparat cu centrala de betoane conform art. CA01 sau beton marfa, turnare cu mijloace clasice (sapa sub fund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M100 (sub fund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B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 (mustati pentru col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B15(M200) - fundatii izolate F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elemente de ancorare d=25AIII, l=6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50x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102x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Carcas si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200 turnat in placi, grinzi, stilpi, preparat cu centrala de betoane sau beton marfa conf. art. </w:t>
            </w:r>
            <w:r>
              <w:rPr/>
              <w:t>CA01 si turnarea cu mijloace clasice (stil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stilp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in carc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 (in carc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 pentru aplicarea unui strat mai put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200 turnat in placi, grinzi, stilpi, preparat cu centrala de betoane sau beton marfa conf. art. </w:t>
            </w:r>
            <w:r>
              <w:rPr/>
              <w:t>CA01 si turnarea cu mijloace clasice (grinz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in carc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 (in carc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200 turnat in placi, grinzi, stilpi, preparat cu centrala de betoane sau beton marfa conf. art. </w:t>
            </w:r>
            <w:r>
              <w:rPr/>
              <w:t>CA01 si turnarea cu mijloace clasice (buiandrugi Bg1, Bg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Pa1, d=8AIII, 150x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M100 (pereti mai jos de cota 0.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pereti si diafragme la constructii cu inaltimea  pina la 20 m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tii efectuate cu mortar ciment cu sticla solubila la fundatii si pereti aplicate pe suprafete orizon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9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Zidarie ordinara din blocuri de calcar (cotilet) cu prepararea mortarului M-25, M- 50 in conditii de santier la pereti cu inaltimea pina la 4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200 turnat in placi, grinzi, stilpi, preparat cu centrala de betoane sau beton marfa conf. art. </w:t>
            </w:r>
            <w:r>
              <w:rPr/>
              <w:t>CA01 si turnarea cu mijloace clasice (centura la parap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ordinara din blocuri de calcar (cotilet) cu prepararea mortarului M-25, M- 50 in conditii de santier la pereti cu inaltimea pina la 4 m (parap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Planseu cota -2.000 si 3.300</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200 turnat in placi, grinzi, stilpi, preparat cu centrala de betoane sau beton marfa conf. art. </w:t>
            </w:r>
            <w:r>
              <w:rPr/>
              <w:t xml:space="preserve">CA01 si turnarea cu mijloace clas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placi si grinzi la constructii cu inaltimea  pina la 20 m inclusiv,  exclusiv sustine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5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N</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1,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N</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 (in carc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in carc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 (in carc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Pi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102x2mm, l=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la cladiri de locuit sau social-culturale cu structura din beton armat monolit,mixta sau zidarie portanta, la inaltimea pina la 20 m inclusiv, cu volum pina la 0,2 mc inclusiv (</w:t>
            </w:r>
            <w:r>
              <w:rPr/>
              <w:t>СБ</w:t>
            </w:r>
            <w:r>
              <w:rPr>
                <w:lang w:val="en-US"/>
              </w:rPr>
              <w:t>7</w:t>
            </w:r>
            <w:r>
              <w:rPr/>
              <w:t>А</w:t>
            </w:r>
            <w:r>
              <w:rPr>
                <w:lang w:val="en-US"/>
              </w:rPr>
              <w:t>-2 290kg/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nzi cu inima plina din otel gata confectionati, livrati in transoane, asamblate cu suruburi,  montati la inaltimi pina la 35 m, avind pina la 1 t inclusiv (grinda Nr.22 prinsa cu buloane M20x450 si piulite - 16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elemente de imbi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5. Acoperis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monostrat pe suprafata orizontalemontate pe suport continuu (Bicroelast TP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polistirolbeton h=100-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5Bp1, 100x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praimer TehnoNikoki 0,35l/m2)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la acoperisuri cu membrane bituminoase modificate lipite cu flacara in sistem bistrat, pe suprafata orizontale montate pe suport continuu (1-ul strat Uniflex Vent, al 2-lea strat Tehnoelast </w:t>
            </w:r>
            <w:r>
              <w:rPr/>
              <w:t>ЭПП</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sapa pe inclinare 0 - 50mm, nod 2, B-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C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elemente de beton, pentru lungimi mai mari de 2 m, cu latimea desfasuratade 4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turnate pe loc, din mortar de ciment M 100-T, in incaperi cu suprafete mai mari de 16 mp (bor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elemente de beton, pentru lungimi mai mari de 2 m, cu latimea desfasurata de 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elemente de beton, pentru lungimi mai mari de 2 m, cu latimea desfasurata de 2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crampoan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K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crane din foi de polietilena inspum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praimer TehnoNikoki)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la acoperisuri cu membrane bituminoase modificate lipite cu flacara in sistem monostrat pe suprafata orizontalemontate pe suport continuu (Tehnoelast </w:t>
            </w:r>
            <w:r>
              <w:rPr/>
              <w:t>ЭПП</w:t>
            </w:r>
            <w:r>
              <w:rPr>
                <w:lang w:val="en-US"/>
              </w:rPr>
              <w:t>) l=1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monostrat pe suprafata orizontalemontate pe suport continuu (Uniflex Vent) l=0,6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monostrat pe suprafata orizontalemontate pe suport continuu (Uniflex Vent) l=0,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elemente de beton, pentru lungimi mai mari de 2 m, cu latimea desfasurata de 250mm (nod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suplimentara pe contur, la strapungeri sau rosturi cu chituri sau masticuri polimer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 (copertina nod B, SAC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2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la tencuieli - adaos de coloranti, materiale hidrofuge la mortare (Penetron Admix 1% din masa cimen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Pereti despartito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0С</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Zidarie din caramida , format 250 x 120 x 65 mm cu prepararea mortarului M - 50 in conditii de santier la pereti despartitori armati cu grosimea 1/2 caramida, inaltime nivel pina la 4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Zincarea pieselor inglobate in conditii de santie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d=10mm, l=1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 Usi si ferest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ici sau egale de 2 m, cu latimea desfasurata intre 16 - 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U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oasca aplicata sistem Yal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er din tabla cromata la usile metalice de intrare in cladi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 Pod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B7,5(M100) simplu turnat  in egalizari, pante, sape la inaltimi pina la 35 m inclusiv, preparat cu centrala de betoane conform art. CA01 sau beton marfa, turnare cu mijloace clasice (h=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nt la terase, acoperisuri si plansee, executat cu granulit, pe suprafete orizontale sau inclinate pina la 7% (h=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elor sudate STM sau STNB la placi (4Bp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Hidroizolarea   suprafetelor  din beton  (verticale, orizontale,inclusiv  tavane)  cu  amestec "Ceresit CR65" - 2 straturi: suprafata nete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9. Scara metalica Sc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C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runcare, descarcare, rasturnare), cu roabe pe pneuri, pe distanta de 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betoniera pe santier si turnarea cu mijloace clasice beton armat clasa M2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 drepte gata confectionate metalice executate in cantitati mai mari de 5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Pi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 Finisarea interioara (SAC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 Ex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3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 Ex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 - sub plac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pentru executarea tencuielilor la pereti, in spatii inguste, incomode (glafuri de usi si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plane de ferestre si usi (glafuri de usi si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 Ex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Finisarea exterioara (nod D, SAC5)</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si exterioare sclivisite, executate manual, cu mortar de ciment M 100-T de 2 cm grosime medie, la pereti din beton sau caramida, cu suprafete pl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e din piatra cu grosime pina la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 (tip ,,Kabancik", SAC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de ex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glet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 (glaf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de ex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glet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e exterior) - coperti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sau se scade la art CF52) de ex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glet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Lucrari auxili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Groapa Gr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B15(M200) simplu  turnat cu mijloace clasice,  in fundatii, socluri, ziduri de sprijin, pereti sub cota zero, preparat cu centrala de betoane sau beton marfa conform. art. CA01, turnare cu mijloace clasice, beton simplu clasa (placa de f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B15(M200) simplu  turnat cu mijloace clasice,  in fundatii, socluri, ziduri de sprijin, pereti sub cota zero, preparat cu centrala de betoane sau beton marfa conform. art. </w:t>
            </w:r>
            <w:r>
              <w:rPr/>
              <w:t>CA01, turnare cu mijloace clasice, beton simplu clas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muchiilor la elemente din zidarie., cu otel cornier la ziduri, stilpi, trepte, rampe (L50x4, U nr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e din tabla striata de 5 mm grosime cu intaritura din otel cornier si minere din otel rotund, montate la canale de conducte, inclusiv confectionarea lor, exclusiv confectia metalica pentru protectia muchiilor cana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2. Cerdacuri monolite C1, C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elor sudate STM sau STNB la placi (5Bp1 150x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1A2  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 si medic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o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6-2-2-2</w:t>
      </w:r>
    </w:p>
    <w:p>
      <w:pPr>
        <w:pStyle w:val="Normal"/>
        <w:jc w:val="center"/>
        <w:rPr>
          <w:b/>
          <w:b/>
          <w:bCs/>
          <w:sz w:val="28"/>
          <w:szCs w:val="28"/>
          <w:lang w:val="en-US"/>
        </w:rPr>
      </w:pPr>
      <w:r>
        <w:rPr>
          <w:b/>
          <w:bCs/>
          <w:sz w:val="28"/>
          <w:szCs w:val="28"/>
          <w:lang w:val="en-US"/>
        </w:rPr>
        <w:t>Deviz-oferta № 3241-6-2-2-2</w:t>
      </w:r>
    </w:p>
    <w:p>
      <w:pPr>
        <w:pStyle w:val="Normal"/>
        <w:rPr>
          <w:b/>
          <w:b/>
          <w:bCs/>
          <w:sz w:val="28"/>
          <w:szCs w:val="28"/>
          <w:lang w:val="ro-RO"/>
        </w:rPr>
      </w:pPr>
      <w:r>
        <w:rPr>
          <w:b/>
          <w:bCs/>
          <w:sz w:val="28"/>
          <w:szCs w:val="28"/>
          <w:lang w:val="en-US"/>
        </w:rPr>
        <w:t>Canalizare menagera C1.Statie de pomparea canalizatiei SPR-2</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neplastifiata tip usor(U) pentru canalizare, imbinata prin lipire , montata aparent sau ingropata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voar din semiportelan, portelan sanitar etc. inclusiv pentru  handicapati, avind teava de scurgere din material plastic, montat pe console fixate pe pereti din zidarie de caramida sau b.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terie amestecatoare cu brat basculant stativa pentru lavoar , indiferent de modul de inchidere, inclusiv pentru handicapati, avind diametrul de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din ceramica discoid cu policioara monolita ,evacuare inclinata , rezervor de spalare asezat jos cu scau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clapeta de aiersire), la conductele  de canalizare, avind diametrul de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curatire , avind diametrul de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 materialov</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canalizare cu 2camere   HL  ,D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 mont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ecanica (clapeta de canalizare), la conductele de  canalizare, avind diametrul de 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 Budesti , Tog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6-2-2-3</w:t>
      </w:r>
    </w:p>
    <w:p>
      <w:pPr>
        <w:pStyle w:val="Normal"/>
        <w:jc w:val="center"/>
        <w:rPr>
          <w:b/>
          <w:b/>
          <w:bCs/>
          <w:sz w:val="28"/>
          <w:szCs w:val="28"/>
          <w:lang w:val="en-US"/>
        </w:rPr>
      </w:pPr>
      <w:r>
        <w:rPr>
          <w:b/>
          <w:bCs/>
          <w:sz w:val="28"/>
          <w:szCs w:val="28"/>
          <w:lang w:val="en-US"/>
        </w:rPr>
        <w:t>Deviz-oferta № 3241-6-2-2-3</w:t>
      </w:r>
    </w:p>
    <w:p>
      <w:pPr>
        <w:pStyle w:val="Normal"/>
        <w:rPr>
          <w:b/>
          <w:b/>
          <w:bCs/>
          <w:sz w:val="28"/>
          <w:szCs w:val="28"/>
          <w:lang w:val="ro-RO"/>
        </w:rPr>
      </w:pPr>
      <w:r>
        <w:rPr>
          <w:b/>
          <w:bCs/>
          <w:sz w:val="28"/>
          <w:szCs w:val="28"/>
          <w:lang w:val="en-US"/>
        </w:rPr>
        <w:t>Incalzirea .Statia de pompare SPR-2</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OBO</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ncazire electric NOBO C4F10 N=1000W cu termostat  inclusiv R82 ZSC/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OBO</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ncazire electric NOBO C2F10 N=1000W cu termostat  inclusiv R82 ZSC/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Загот.складские расходы</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eroterma de perete sau de tavan functionind cu apa calda, racordata cu mufe, avind puterea calorica de pina la 8,0 kw,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 materialov</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o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6-2-2-4</w:t>
      </w:r>
    </w:p>
    <w:p>
      <w:pPr>
        <w:pStyle w:val="Normal"/>
        <w:jc w:val="center"/>
        <w:rPr>
          <w:b/>
          <w:b/>
          <w:bCs/>
          <w:sz w:val="28"/>
          <w:szCs w:val="28"/>
          <w:lang w:val="en-US"/>
        </w:rPr>
      </w:pPr>
      <w:r>
        <w:rPr>
          <w:b/>
          <w:bCs/>
          <w:sz w:val="28"/>
          <w:szCs w:val="28"/>
          <w:lang w:val="en-US"/>
        </w:rPr>
        <w:t>Deviz-oferta № 3241-6-2-2-4</w:t>
      </w:r>
    </w:p>
    <w:p>
      <w:pPr>
        <w:pStyle w:val="Normal"/>
        <w:rPr>
          <w:b/>
          <w:b/>
          <w:bCs/>
          <w:sz w:val="28"/>
          <w:szCs w:val="28"/>
          <w:lang w:val="ro-RO"/>
        </w:rPr>
      </w:pPr>
      <w:r>
        <w:rPr>
          <w:b/>
          <w:bCs/>
          <w:sz w:val="28"/>
          <w:szCs w:val="28"/>
          <w:lang w:val="en-US"/>
        </w:rPr>
        <w:t>Utilaj si tevi .Statie de pomparea canalizatiei SPR-2</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аль  электрическая канатная с грузопод. 2тн  ,10 А/1,2А  N=3k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AWL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ana din fonta  Nr.4000E2  PN25  D250 , HAW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AWL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na din fonta  Nr.4000E2  PN25  D50 , HAW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reversibil N9887  PN25  D2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ometru apa rece D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de lichid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e elastica cu flanse tip ZKB D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nfoss</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ntuz VE330 PFA 168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анометр технический ОБМ1-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анометр технический Э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лей</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s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Mont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e postament existent a pompelor de ape uzate, cu ax orizontal, avind diametrul racordului de aspiratie de 2"-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4-01-00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d cu o singura deschidere, comanda de la pardoseala, inaltimea de ridicare - 6, 12, 18 m, viteza: de ridicare - 8 m/min, de deplasare a palanului - 20 m/min, de deplasare a podului - 32 m/min, capacitate de ridicare 2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po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e,robinet ), la conductele de alimentare cu apa sau de canalizare, avind diametrul de 2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e), la conductele de alimentare cu apa sau de canalizare, avind diametrul de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toare de apa rece , avind diametrul de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ltru pentru apa potabila, cu mufe filetata pentru montaj pe conducta, avind dimensiunea de 1" -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libere a tuburilor, pieselor de legatura si armaturilor, la conducte din poliesteri, armate cu fibre de sticla,  avind diametrul de 125-300 mm (Protectia elastica cu flanse D25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tuz), la conductele de alimentare cu apa sau de canalizare, avind diametrul de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1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nometru industrial cu ac de control si diametrul carcasei de 160 mm Pn 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лей</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 materialov</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125-250 mm (Cot din otel P=20 D25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avind diametrul de 125-250 mm (Cruce  din otel P=20 D250x25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flanselor sau pieselor de legatura, din otel, la capatul tevilor, avind diametrul de 125-250 mm (Flansa sudabila P=20 D25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3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flanselor sau pieselor de legatura, din otel, la capatul tevilor, avind diametrul de 125-250 mm (Flansa sudabila P=20 D20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pentru conducte de alimentare cu apa montata in sant, cu diametrul de 63 mm. </w:t>
            </w:r>
            <w:r>
              <w:rPr/>
              <w:t xml:space="preserve">(PE100 SDR17 PN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5 mm (PP-R SRD6 PN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20 mm (PP-R SRD6 PN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25 mm (PP-R SRD6 PN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Furtum termoizolat  D=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ic FI-FI , avind diametrul de 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feric FI-FI , avind diametrul de 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fitingurilor mecanic (insurubare). Imbinare mecanica intre teava si fiting (mufe, teu, cot) din polietilena, tevile avind diametrul de 20-40 mm. </w:t>
            </w:r>
            <w:r>
              <w:rPr/>
              <w:t>( reductie PE D25/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reversibil,  avind diametrul de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curgere  , avind diametrul de 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25 mm (protectie elast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rnarea betonului in pereti sau bolti de canale ce se executa prin interior cu H 1,2-1,8 m si acoperire 1-5 m (suport din beton </w:t>
            </w:r>
            <w:r>
              <w:rPr/>
              <w:t>М</w:t>
            </w:r>
            <w:r>
              <w:rPr>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лей</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 materialov</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 Budesti , Tog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6-2-2-5</w:t>
      </w:r>
    </w:p>
    <w:p>
      <w:pPr>
        <w:pStyle w:val="Normal"/>
        <w:jc w:val="center"/>
        <w:rPr>
          <w:b/>
          <w:b/>
          <w:bCs/>
          <w:sz w:val="28"/>
          <w:szCs w:val="28"/>
          <w:lang w:val="en-US"/>
        </w:rPr>
      </w:pPr>
      <w:r>
        <w:rPr>
          <w:b/>
          <w:bCs/>
          <w:sz w:val="28"/>
          <w:szCs w:val="28"/>
          <w:lang w:val="en-US"/>
        </w:rPr>
        <w:t>Deviz-oferta № 3241-6-2-2-5</w:t>
      </w:r>
    </w:p>
    <w:p>
      <w:pPr>
        <w:pStyle w:val="Normal"/>
        <w:rPr>
          <w:b/>
          <w:b/>
          <w:bCs/>
          <w:sz w:val="28"/>
          <w:szCs w:val="28"/>
          <w:lang w:val="ro-RO"/>
        </w:rPr>
      </w:pPr>
      <w:r>
        <w:rPr>
          <w:b/>
          <w:bCs/>
          <w:sz w:val="28"/>
          <w:szCs w:val="28"/>
          <w:lang w:val="en-US"/>
        </w:rPr>
        <w:t>Ventilatie statie de pompare SPR-2</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tia de refulare TA 2000 EL, L=900m3/h  (VS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к-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DVN 400DV , L=300m3/h  (VA1,VA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ystemaier</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daos flexibil DS-Ex 50-25 (VS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Klim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aer AZR-3 400x600(VS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Montarea   utilajulu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gregatului de tratare partiala a aerului in incinta, tip ALTPA, prin aspiratie, filtrare, ventilare, incalzire, racire, refulare avind un debit  de aer tratat de 3 000 - 7.500 mc/h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de acoperis radiale antrenate direct, avind debitul de 4.200-10.000 mc/h cu motor electric de 1,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stinerea elastica a ventilatorului, cu suporti elastici din cauci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aer gata confectionate cu perimetrul  800 - 2500 mm, montata pe canal (AZR-3 400x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 materialov</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Sistema VS1.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de zincata, cu jaluzele reglabile manual, vopsite si montate in zidarie SK-2"Klima"  425</w:t>
            </w:r>
            <w:r>
              <w:rPr/>
              <w:t>х</w:t>
            </w:r>
            <w:r>
              <w:rPr>
                <w:lang w:val="en-US"/>
              </w:rPr>
              <w:t>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apeta -drosel 500x2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5 mm grosime, avind perimetrul sectiunii rectangulare de 700 - 16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7mm grosime, avind perimetrul sectiunii rectangulare de 700 - 16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7 mm grosime, avind perimetrul sectiunii rectangulare de 1600 - 25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rificiu p/t luarea probelor  O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saltele din vata minerala tip P -  SPS 1, cusute cu sirma din otel zincata pe plasa de sirma, pe o fata sau SPS 2, cusute cu sirma imbracate pe ambele fete, gata confectionate, avind grosimea de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executata cu impaslitura din fibre de sticla bitumata tip  I A, legata cu sirma din otel moale zincata cu diam. de 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Sistema VA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sa metalica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6 mm grosime, avind perimetrul sectiunii circulare de 250 - 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aplin si piesa de trecere etansata prin perete de beton, avind flanse din otel si mansoane din teava neagra pentru conducte de 315 (</w:t>
            </w:r>
            <w:r>
              <w:rPr/>
              <w:t>УП</w:t>
            </w:r>
            <w:r>
              <w:rPr>
                <w:lang w:val="en-US"/>
              </w:rPr>
              <w:t xml:space="preserve"> 4-04  fara clape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anale de distanta la constructii industriale si cladiri de locuit si social-culturale, avind diametrul de 20mm (</w:t>
            </w:r>
            <w:r>
              <w:rPr/>
              <w:t>дренаж</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cilindru =28mm si grosimea b=25mm  pentru teava  D=20 mm  "TERMOROC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3. Sistema VA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6 mm grosime, avind perimetrul sectiunii circulare de 250 - 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5 mm grosime, avind perimetrul sectiunii rectangulare de 700 - 16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aplin si piesa de trecere etansata prin perete de beton, avind flanse din otel si mansoane din teava neagra pentru conducte de 315 (</w:t>
            </w:r>
            <w:r>
              <w:rPr/>
              <w:t>УП</w:t>
            </w:r>
            <w:r>
              <w:rPr>
                <w:lang w:val="en-US"/>
              </w:rPr>
              <w:t xml:space="preserve"> 4-04  fara clape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de 0,9 mm grosime, avind perimetrul sectiunii rectangulare de 2500 - 4000 mm (Cutie 1150x500x500(h)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de zincata, cu jaluzele reglabile manual, vopsite si montate in zidarie SK-2"Klima"  325</w:t>
            </w:r>
            <w:r>
              <w:rPr/>
              <w:t>х</w:t>
            </w:r>
            <w:r>
              <w:rPr>
                <w:lang w:val="en-US"/>
              </w:rPr>
              <w:t>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saltele din vata minerala tip P -  SPS 1, cusute cu sirma din otel zincata pe plasa de sirma, pe o fata sau SPS 2, cusute cu sirma imbracate pe ambele fete, gata confectionate, avind grosimea de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executata cu impaslitura din fibre de sticla bitumata tip  I A, legata cu sirma din otel moale zincata cu diam. de 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 materialov</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58"/>
        <w:gridCol w:w="251"/>
        <w:gridCol w:w="4535"/>
        <w:gridCol w:w="142"/>
        <w:gridCol w:w="1134"/>
        <w:gridCol w:w="1134"/>
        <w:gridCol w:w="1418"/>
        <w:gridCol w:w="1419"/>
      </w:tblGrid>
      <w:tr>
        <w:trPr>
          <w:cantSplit w:val="true"/>
        </w:trPr>
        <w:tc>
          <w:tcPr>
            <w:tcW w:w="709" w:type="dxa"/>
            <w:gridSpan w:val="2"/>
            <w:tcBorders/>
          </w:tcPr>
          <w:p>
            <w:pPr>
              <w:pStyle w:val="Normal"/>
              <w:widowControl w:val="false"/>
              <w:rPr/>
            </w:pPr>
            <w:r>
              <w:rPr/>
            </w:r>
          </w:p>
        </w:tc>
        <w:tc>
          <w:tcPr>
            <w:tcW w:w="4677" w:type="dxa"/>
            <w:gridSpan w:val="2"/>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gridSpan w:val="2"/>
            <w:tcBorders/>
            <w:vAlign w:val="bottom"/>
          </w:tcPr>
          <w:p>
            <w:pPr>
              <w:pStyle w:val="Normal"/>
              <w:widowControl w:val="false"/>
              <w:rPr>
                <w:sz w:val="24"/>
                <w:szCs w:val="24"/>
              </w:rPr>
            </w:pPr>
            <w:r>
              <w:rPr>
                <w:sz w:val="24"/>
                <w:szCs w:val="24"/>
              </w:rPr>
            </w:r>
          </w:p>
        </w:tc>
        <w:tc>
          <w:tcPr>
            <w:tcW w:w="4677" w:type="dxa"/>
            <w:gridSpan w:val="2"/>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r>
        <w:trPr/>
        <w:tc>
          <w:tcPr>
            <w:tcW w:w="458" w:type="dxa"/>
            <w:tcBorders/>
          </w:tcPr>
          <w:p>
            <w:pPr>
              <w:pStyle w:val="Normal"/>
              <w:widowControl w:val="false"/>
              <w:jc w:val="center"/>
              <w:rPr>
                <w:b/>
                <w:b/>
                <w:bCs/>
                <w:sz w:val="32"/>
                <w:szCs w:val="32"/>
                <w:lang w:val="en-US"/>
              </w:rPr>
            </w:pPr>
            <w:r>
              <w:rPr/>
            </w:r>
          </w:p>
        </w:tc>
        <w:tc>
          <w:tcPr>
            <w:tcW w:w="4786" w:type="dxa"/>
            <w:gridSpan w:val="2"/>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ahatin cu Statie de Pompare Regionala</w:t>
            </w:r>
          </w:p>
        </w:tc>
        <w:tc>
          <w:tcPr>
            <w:tcW w:w="5247" w:type="dxa"/>
            <w:gridSpan w:val="5"/>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58" w:type="dxa"/>
            <w:tcBorders/>
          </w:tcPr>
          <w:p>
            <w:pPr>
              <w:pStyle w:val="Normal"/>
              <w:widowControl w:val="false"/>
              <w:jc w:val="center"/>
              <w:rPr/>
            </w:pPr>
            <w:r>
              <w:rPr/>
            </w:r>
          </w:p>
        </w:tc>
        <w:tc>
          <w:tcPr>
            <w:tcW w:w="4786" w:type="dxa"/>
            <w:gridSpan w:val="2"/>
            <w:tcBorders/>
          </w:tcPr>
          <w:p>
            <w:pPr>
              <w:pStyle w:val="Normal"/>
              <w:widowControl w:val="false"/>
              <w:jc w:val="center"/>
              <w:rPr/>
            </w:pPr>
            <w:r>
              <w:rPr/>
              <w:t>(</w:t>
            </w:r>
            <w:r>
              <w:rPr>
                <w:lang w:val="en-US"/>
              </w:rPr>
              <w:t>denumirea obiectivului)</w:t>
            </w:r>
          </w:p>
        </w:tc>
        <w:tc>
          <w:tcPr>
            <w:tcW w:w="5247" w:type="dxa"/>
            <w:gridSpan w:val="5"/>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6-2-2-6exp</w:t>
      </w:r>
    </w:p>
    <w:p>
      <w:pPr>
        <w:pStyle w:val="Normal"/>
        <w:jc w:val="center"/>
        <w:rPr>
          <w:b/>
          <w:b/>
          <w:bCs/>
          <w:sz w:val="28"/>
          <w:szCs w:val="28"/>
          <w:lang w:val="en-US"/>
        </w:rPr>
      </w:pPr>
      <w:r>
        <w:rPr>
          <w:b/>
          <w:bCs/>
          <w:sz w:val="28"/>
          <w:szCs w:val="28"/>
          <w:lang w:val="en-US"/>
        </w:rPr>
        <w:t>Deviz-oferta № 3241-6-2-2-6exp</w:t>
      </w:r>
    </w:p>
    <w:p>
      <w:pPr>
        <w:pStyle w:val="Normal"/>
        <w:rPr>
          <w:b/>
          <w:b/>
          <w:bCs/>
          <w:sz w:val="28"/>
          <w:szCs w:val="28"/>
          <w:lang w:val="ro-RO"/>
        </w:rPr>
      </w:pPr>
      <w:r>
        <w:rPr>
          <w:b/>
          <w:bCs/>
          <w:sz w:val="28"/>
          <w:szCs w:val="28"/>
          <w:lang w:val="en-US"/>
        </w:rPr>
        <w:t>Аutomatizarea  AAC (Statie de pompare SPR-2)</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11-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еобразователь частоты CUE 122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ходной фильтр dU/dt 122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перепада давления D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силитель сигнала от датч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дав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температуры погружной Т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lanse, masa, kg, pina la: 10 (</w:t>
            </w:r>
            <w:r>
              <w:rPr/>
              <w:t>Гильз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lanse, masa, kg, pina la: 10 (</w:t>
            </w:r>
            <w:r>
              <w:rPr/>
              <w:t>Фиксатор</w:t>
            </w:r>
            <w:r>
              <w:rPr>
                <w:lang w:val="en-US"/>
              </w:rPr>
              <w:t xml:space="preserve"> </w:t>
            </w:r>
            <w:r>
              <w:rPr/>
              <w:t>для</w:t>
            </w:r>
            <w:r>
              <w:rPr>
                <w:lang w:val="en-US"/>
              </w:rPr>
              <w:t xml:space="preserve"> </w:t>
            </w:r>
            <w:r>
              <w:rPr/>
              <w:t>давлени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нтенна GSM TC8820 с разьемом S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PRS-modem ЮКЛ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дуль расширения CIM-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ВВГнгFRLS-4*0,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ВВГЭнгFRLS-4*1,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50 mm (tava gofrata cu pereti dub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sub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8-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Jgheab НЛ-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5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de cablu: polita de cablu, instalata pe suport, masa pina la: 0,9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52-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de cablu: suportul constructiilor asamblate de cablu (fara polite), masa pina la: 1,6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6-00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ЩМП-2-2 500*400*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automat BA47-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e, instalate pe constructii metalice, panouri si pupitre: intreruptor </w:t>
            </w:r>
            <w:r>
              <w:rPr/>
              <w:t>УП</w:t>
            </w:r>
            <w:r>
              <w:rPr>
                <w:lang w:val="en-US"/>
              </w:rPr>
              <w:t>5311-</w:t>
            </w:r>
            <w:r>
              <w:rPr/>
              <w:t>С</w:t>
            </w:r>
            <w:r>
              <w:rPr>
                <w:lang w:val="en-US"/>
              </w:rPr>
              <w:t>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post K</w:t>
            </w:r>
            <w:r>
              <w:rPr/>
              <w:t>МУ</w:t>
            </w:r>
            <w:r>
              <w:rPr>
                <w:lang w:val="en-US"/>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post KE-0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instalate pe constructii metalice, panouri si pupitre: contactor K</w:t>
            </w:r>
            <w:r>
              <w:rPr/>
              <w:t>МИ</w:t>
            </w:r>
            <w:r>
              <w:rPr>
                <w:lang w:val="en-US"/>
              </w:rPr>
              <w:t>-109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e, instalate pe constructii metalice, panouri si pupitre: pristavca </w:t>
            </w:r>
            <w:r>
              <w:rPr/>
              <w:t>ПКИ</w:t>
            </w:r>
            <w:r>
              <w:rPr>
                <w:lang w:val="en-US"/>
              </w:rPr>
              <w:t>-4</w:t>
            </w:r>
            <w:r>
              <w:rPr/>
              <w:t>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8-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are retelelor electrice la aparate sub surub: cu formarea capului cu papuc (</w:t>
            </w:r>
            <w:r>
              <w:rPr/>
              <w:t>Присоединение</w:t>
            </w:r>
            <w:r>
              <w:rPr>
                <w:lang w:val="en-US"/>
              </w:rPr>
              <w:t xml:space="preserve"> </w:t>
            </w:r>
            <w:r>
              <w:rPr/>
              <w:t>проводо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еобразователь частоты CUE 122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ходной фильтр dU/dt 122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перепада давления D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силитель сигнала от датч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атчик температуры погружной Т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Гильз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ксатор для дав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нтенна GSM TC8820 с разьемом S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PRS-modem ЮКЛ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Цена поставщика</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дуль расширения CIM-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ЩМП-2-2 500*400*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utomat ВА47-29-2P 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УП5311-С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st КМУ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st КЕ-0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КМИ-109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ristavca ПКИ-4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a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6-2-2-7</w:t>
      </w:r>
    </w:p>
    <w:p>
      <w:pPr>
        <w:pStyle w:val="Normal"/>
        <w:jc w:val="center"/>
        <w:rPr>
          <w:b/>
          <w:b/>
          <w:bCs/>
          <w:sz w:val="28"/>
          <w:szCs w:val="28"/>
          <w:lang w:val="en-US"/>
        </w:rPr>
      </w:pPr>
      <w:r>
        <w:rPr>
          <w:b/>
          <w:bCs/>
          <w:sz w:val="28"/>
          <w:szCs w:val="28"/>
          <w:lang w:val="en-US"/>
        </w:rPr>
        <w:t>Deviz-oferta № 3241-6-2-2-7</w:t>
      </w:r>
    </w:p>
    <w:p>
      <w:pPr>
        <w:pStyle w:val="Normal"/>
        <w:rPr>
          <w:b/>
          <w:b/>
          <w:bCs/>
          <w:sz w:val="28"/>
          <w:szCs w:val="28"/>
          <w:lang w:val="ro-RO"/>
        </w:rPr>
      </w:pPr>
      <w:r>
        <w:rPr>
          <w:b/>
          <w:bCs/>
          <w:sz w:val="28"/>
          <w:szCs w:val="28"/>
          <w:lang w:val="en-US"/>
        </w:rPr>
        <w:t>Utilaj si mijloace de automatizare( Statie de pompare SPR-2 )</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Сигнал-BK6 (прибор приемно-контроль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DG-50B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 fum, fotoelectric, de radioizotop, de lumina in executare normala BV-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ОС</w:t>
            </w:r>
            <w:r>
              <w:rPr>
                <w:lang w:val="en-US"/>
              </w:rPr>
              <w:t>" automatice: de contact, de contact magnetic la deschiderea ferestrelor, usilor CM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6-032-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urarea cablurilor: Complexul de masurari cu curent continuu a cablurilor pereche montate pina la si dupa reglarea in dispozitive termin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па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Cablu Cable-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Сигнал-BK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ahatin cu Statie de Pompare Regionala N3241-2-EEF/IE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6-2-2-8</w:t>
      </w:r>
    </w:p>
    <w:p>
      <w:pPr>
        <w:pStyle w:val="Normal"/>
        <w:jc w:val="center"/>
        <w:rPr>
          <w:b/>
          <w:b/>
          <w:bCs/>
          <w:sz w:val="28"/>
          <w:szCs w:val="28"/>
          <w:lang w:val="en-US"/>
        </w:rPr>
      </w:pPr>
      <w:r>
        <w:rPr>
          <w:b/>
          <w:bCs/>
          <w:sz w:val="28"/>
          <w:szCs w:val="28"/>
          <w:lang w:val="en-US"/>
        </w:rPr>
        <w:t>Deviz-oferta № 3241-6-2-2-8</w:t>
      </w:r>
    </w:p>
    <w:p>
      <w:pPr>
        <w:pStyle w:val="Normal"/>
        <w:rPr>
          <w:b/>
          <w:b/>
          <w:bCs/>
          <w:sz w:val="28"/>
          <w:szCs w:val="28"/>
          <w:lang w:val="ro-RO"/>
        </w:rPr>
      </w:pPr>
      <w:r>
        <w:rPr>
          <w:b/>
          <w:bCs/>
          <w:sz w:val="28"/>
          <w:szCs w:val="28"/>
          <w:lang w:val="en-US"/>
        </w:rPr>
        <w:t>Alimentarea cu energie electrica. ( statie de pompare SPR-2 )</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ГПВМ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600</w:t>
            </w:r>
            <w:r>
              <w:rPr/>
              <w:t>х</w:t>
            </w:r>
            <w:r>
              <w:rPr>
                <w:lang w:val="en-US"/>
              </w:rPr>
              <w:t>600</w:t>
            </w:r>
            <w:r>
              <w:rPr/>
              <w:t>х</w:t>
            </w:r>
            <w:r>
              <w:rPr>
                <w:lang w:val="en-US"/>
              </w:rPr>
              <w:t>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DPX-1 63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curent pina la 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curent pina la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curent pina la 16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tripolar, montat pe constructii pe perete sau coloana, curent pina la 1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polar, montat pe constructii pe perete sau coloana, curent pina la 16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polar, montat pe constructii pe perete sau coloana, curent pina la 1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polar, montat pe constructii pe perete sau coloana, curent pina la 6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polar, montat pe constructii pe perete sau coloana, curent pina la 16 A AC 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curent continuu pe constructii, 3H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7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ea prefabricate - trei benzi in faza: bara din arama sau aluminiu, sectiune pina la 25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52-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de cablu: держатель для медных шин 10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для подключ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700х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EMS-PRM-48.23.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EMS-RM-23.23.1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7-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tie (dulap) completa de condesare pe constructii montate, </w:t>
            </w:r>
            <w:r>
              <w:rPr/>
              <w:t>КРН</w:t>
            </w:r>
            <w:r>
              <w:rPr>
                <w:lang w:val="en-US"/>
              </w:rPr>
              <w:t>-0,4-250-25(50)</w:t>
            </w:r>
            <w:r>
              <w:rPr/>
              <w:t>У</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1200х600х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4*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4*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5*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5*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5*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КГ-ХЛ-4*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AВВГнг-4*1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LZ-1</w:t>
            </w:r>
            <w:r>
              <w:rPr/>
              <w:t>х</w:t>
            </w:r>
            <w:r>
              <w:rPr>
                <w:lang w:val="en-US"/>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LZ- 2</w:t>
            </w:r>
            <w:r>
              <w:rPr/>
              <w:t>х</w:t>
            </w:r>
            <w:r>
              <w:rPr>
                <w:lang w:val="en-US"/>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pentru lampi incasdescente de tavan sau de perete cu fixare cu suruburi pentru incaperi cu conditii de mediu normale, monolampa </w:t>
            </w:r>
            <w:r>
              <w:rPr/>
              <w:t>НПП</w:t>
            </w:r>
            <w:r>
              <w:rPr>
                <w:lang w:val="en-US"/>
              </w:rPr>
              <w:t>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pentru lampi incasdescente de tavan sau de perete cu fixare cu suruburi pentru incaperi cu conditii de mediu normale, monolampa </w:t>
            </w:r>
            <w:r>
              <w:rPr/>
              <w:t>НПП</w:t>
            </w:r>
            <w:r>
              <w:rPr>
                <w:lang w:val="en-US"/>
              </w:rPr>
              <w:t>26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iector, montat separat pe constructie de otel pe pamint, cu lampa, putere, W: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07-01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L-36 "Osr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07-01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arter 80C-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07-0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Б220-230-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07-0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Б220-230-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07-01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MHL-150-4200-RX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iza de fisa tip neingropat, la instalatie inchi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o clapa, tip neingropat, la instalatie deschi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1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отв.  IP44 с блоком зажим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transformatori coboritori </w:t>
            </w:r>
            <w:r>
              <w:rPr/>
              <w:t>ЯТП</w:t>
            </w:r>
            <w:r>
              <w:rPr>
                <w:lang w:val="en-US"/>
              </w:rPr>
              <w:t>-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Jgheab metalic pe pereti si tavane, lungime 6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гловая связь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ходник 18/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нсоль 50/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жим крепления лотка 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1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тыковая накладка 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1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нтажная шина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ный зажи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порный кронштейн 6/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2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спорный болт М12х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двес М10 В76 L=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коба крепления к стене 11/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0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4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os D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son К804У3  (натяж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K296У3 (тросовый зажи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5-1013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ncer K675У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l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EMS-1600.600.400-1-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Цоколь EMS-S-600.40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3</w:t>
            </w:r>
            <w:r>
              <w:rPr/>
              <w:t>Р</w:t>
            </w:r>
            <w:r>
              <w:rPr>
                <w:lang w:val="en-US"/>
              </w:rPr>
              <w:t xml:space="preserve"> 630</w:t>
            </w:r>
            <w:r>
              <w:rPr/>
              <w:t>А</w:t>
            </w:r>
            <w:r>
              <w:rPr>
                <w:lang w:val="en-US"/>
              </w:rPr>
              <w:t xml:space="preserve"> DPX-1 630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w:t>
            </w:r>
            <w:r>
              <w:rPr/>
              <w:t>Р</w:t>
            </w:r>
            <w:r>
              <w:rPr>
                <w:lang w:val="en-US"/>
              </w:rPr>
              <w:t xml:space="preserve"> 400</w:t>
            </w:r>
            <w:r>
              <w:rPr/>
              <w:t>А</w:t>
            </w:r>
            <w:r>
              <w:rPr>
                <w:lang w:val="en-US"/>
              </w:rPr>
              <w:t xml:space="preserve"> DPX630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w:t>
            </w:r>
            <w:r>
              <w:rPr/>
              <w:t>Р</w:t>
            </w:r>
            <w:r>
              <w:rPr>
                <w:lang w:val="en-US"/>
              </w:rPr>
              <w:t xml:space="preserve"> C25</w:t>
            </w:r>
            <w:r>
              <w:rPr/>
              <w:t>А</w:t>
            </w:r>
            <w:r>
              <w:rPr>
                <w:lang w:val="en-US"/>
              </w:rPr>
              <w:t xml:space="preserve">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w:t>
            </w:r>
            <w:r>
              <w:rPr/>
              <w:t>Р</w:t>
            </w:r>
            <w:r>
              <w:rPr>
                <w:lang w:val="en-US"/>
              </w:rPr>
              <w:t xml:space="preserve"> C10</w:t>
            </w:r>
            <w:r>
              <w:rPr/>
              <w:t>А</w:t>
            </w:r>
            <w:r>
              <w:rPr>
                <w:lang w:val="en-US"/>
              </w:rPr>
              <w:t xml:space="preserve">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3</w:t>
            </w:r>
            <w:r>
              <w:rPr/>
              <w:t>Р</w:t>
            </w:r>
            <w:r>
              <w:rPr>
                <w:lang w:val="en-US"/>
              </w:rPr>
              <w:t xml:space="preserve"> C16</w:t>
            </w:r>
            <w:r>
              <w:rPr/>
              <w:t>А</w:t>
            </w:r>
            <w:r>
              <w:rPr>
                <w:lang w:val="en-US"/>
              </w:rPr>
              <w:t xml:space="preserve">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1</w:t>
            </w:r>
            <w:r>
              <w:rPr/>
              <w:t>Р</w:t>
            </w:r>
            <w:r>
              <w:rPr>
                <w:lang w:val="en-US"/>
              </w:rPr>
              <w:t xml:space="preserve"> B16</w:t>
            </w:r>
            <w:r>
              <w:rPr/>
              <w:t>А</w:t>
            </w:r>
            <w:r>
              <w:rPr>
                <w:lang w:val="en-US"/>
              </w:rPr>
              <w:t xml:space="preserve">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1</w:t>
            </w:r>
            <w:r>
              <w:rPr/>
              <w:t>Р</w:t>
            </w:r>
            <w:r>
              <w:rPr>
                <w:lang w:val="en-US"/>
              </w:rPr>
              <w:t xml:space="preserve"> B10</w:t>
            </w:r>
            <w:r>
              <w:rPr/>
              <w:t>А</w:t>
            </w:r>
            <w:r>
              <w:rPr>
                <w:lang w:val="en-US"/>
              </w:rPr>
              <w:t xml:space="preserve">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1</w:t>
            </w:r>
            <w:r>
              <w:rPr/>
              <w:t>Р</w:t>
            </w:r>
            <w:r>
              <w:rPr>
                <w:lang w:val="en-US"/>
              </w:rPr>
              <w:t xml:space="preserve"> </w:t>
            </w:r>
            <w:r>
              <w:rPr/>
              <w:t>С</w:t>
            </w:r>
            <w:r>
              <w:rPr>
                <w:lang w:val="en-US"/>
              </w:rPr>
              <w:t>10</w:t>
            </w:r>
            <w:r>
              <w:rPr/>
              <w:t>А</w:t>
            </w:r>
            <w:r>
              <w:rPr>
                <w:lang w:val="en-US"/>
              </w:rPr>
              <w:t xml:space="preserve">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1</w:t>
            </w:r>
            <w:r>
              <w:rPr/>
              <w:t>Р</w:t>
            </w:r>
            <w:r>
              <w:rPr>
                <w:lang w:val="en-US"/>
              </w:rPr>
              <w:t xml:space="preserve"> B6</w:t>
            </w:r>
            <w:r>
              <w:rPr/>
              <w:t>А</w:t>
            </w:r>
            <w:r>
              <w:rPr>
                <w:lang w:val="en-US"/>
              </w:rPr>
              <w:t xml:space="preserve"> DX-E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АС 16А 30мА EK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de module, 3HO 3P 25A  Legr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ra din arama 50x5, 63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ержатель для медных шин 10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для подключ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еммные удлинители 630-125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N-</w:t>
            </w:r>
            <w:r>
              <w:rPr/>
              <w:t>рейка</w:t>
            </w:r>
            <w:r>
              <w:rPr>
                <w:lang w:val="en-US"/>
              </w:rPr>
              <w:t xml:space="preserve"> L=1000 EMS-DIN-15-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700х500 EMS-SMP-700.500 монтажная секцион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EMS-PRM-48.23.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EMS-RM-23.23.1600 с держателем для шкаф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1200х600х600 1Р54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pozitare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o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2</w:t>
      </w:r>
    </w:p>
    <w:p>
      <w:pPr>
        <w:pStyle w:val="Normal"/>
        <w:jc w:val="center"/>
        <w:rPr>
          <w:b/>
          <w:b/>
          <w:bCs/>
          <w:sz w:val="28"/>
          <w:szCs w:val="28"/>
          <w:lang w:val="en-US"/>
        </w:rPr>
      </w:pPr>
      <w:r>
        <w:rPr>
          <w:b/>
          <w:bCs/>
          <w:sz w:val="28"/>
          <w:szCs w:val="28"/>
          <w:lang w:val="en-US"/>
        </w:rPr>
        <w:t>Deviz-oferta № 3241-2</w:t>
      </w:r>
    </w:p>
    <w:p>
      <w:pPr>
        <w:pStyle w:val="Normal"/>
        <w:rPr>
          <w:b/>
          <w:b/>
          <w:bCs/>
          <w:sz w:val="28"/>
          <w:szCs w:val="28"/>
          <w:lang w:val="ro-RO"/>
        </w:rPr>
      </w:pPr>
      <w:r>
        <w:rPr>
          <w:b/>
          <w:bCs/>
          <w:sz w:val="28"/>
          <w:szCs w:val="28"/>
          <w:lang w:val="en-US"/>
        </w:rPr>
        <w:t>Costul utilajului .Statie de pomparea canalizatiei SPR-2</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fos</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96797794-S2.90.200.1150.4.70S.D.462.G.Ex.D511 cu kit 96308240,dry vertical fr66-70 DN2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o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7-1</w:t>
      </w:r>
    </w:p>
    <w:p>
      <w:pPr>
        <w:pStyle w:val="Normal"/>
        <w:jc w:val="center"/>
        <w:rPr>
          <w:b/>
          <w:b/>
          <w:bCs/>
          <w:sz w:val="28"/>
          <w:szCs w:val="28"/>
          <w:lang w:val="en-US"/>
        </w:rPr>
      </w:pPr>
      <w:r>
        <w:rPr>
          <w:b/>
          <w:bCs/>
          <w:sz w:val="28"/>
          <w:szCs w:val="28"/>
          <w:lang w:val="en-US"/>
        </w:rPr>
        <w:t>Deviz-oferta № 3241-7-1</w:t>
      </w:r>
    </w:p>
    <w:p>
      <w:pPr>
        <w:pStyle w:val="Normal"/>
        <w:rPr>
          <w:b/>
          <w:b/>
          <w:bCs/>
          <w:sz w:val="28"/>
          <w:szCs w:val="28"/>
          <w:lang w:val="ro-RO"/>
        </w:rPr>
      </w:pPr>
      <w:r>
        <w:rPr>
          <w:b/>
          <w:bCs/>
          <w:sz w:val="28"/>
          <w:szCs w:val="28"/>
          <w:lang w:val="en-US"/>
        </w:rPr>
        <w:t>Sistematizarea si amenajarea teritoriului.</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 Lucrari de terasament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1 (pamint vegetal strat 0,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2A1  k=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 la consumurile de ore-utilaj din art. TsC18, TsC19, TsC20 si TsC21, pentru transportul pamintului pe fiecare 10 m in plus, peste distanta prevazuta la articolele respective TSC18A1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8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65-80 CP, inclusiv impingerea pamintului pina la 10 m, in teren catg. </w:t>
            </w:r>
            <w:r>
              <w:rPr/>
              <w:t>2 (sub acce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 la consumurile de ore-utilaj din art. TsC18, TsC19, TsC20 si TsC21, pentru transportul pamintului pe fiecare 10 m in plus, peste distanta prevazuta la articolele respective TSC18B1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 (umplutura dupa cartog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 (umplutura sub albii de drum si acce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Dislocarea mecanica a pamintului din depozit nou, necompactat si impingerea lui pina la 5 m cu buldozer pe tractor de 65-80 CP teren catg. </w:t>
            </w:r>
            <w:r>
              <w:rPr/>
              <w:t>I sau II (pamint veg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7A1  k=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or la consumurile de ore-utilaj la art. TsC26 pentru impingerea pamintului, pentru fiecare 5 m in plus peste distanta prevazuta in articolul respectiv cu buldozer pe tractor 65-80 CP pamint provenit din teren catg. I sau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3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 pamint necesar p/u umplutura din rezer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la distanta de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32,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Imbracaminti si pavaj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1. Acces din beton asfaltic (370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 (h=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H=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morsarea suprafetelor straturilor de baza in vederea aplicarii unui strat de beton asfaltic. </w:t>
            </w:r>
            <w:r>
              <w:rPr/>
              <w:t>0,7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6,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morsarea suprafetelor straturilor de baza in vederea aplicarii unui strat de beton asfaltic. </w:t>
            </w:r>
            <w:r>
              <w:rPr/>
              <w:t>0,3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  k=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4,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Acoperire pireu (25m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trat de fundatie din piatra sparta. </w:t>
            </w:r>
            <w:r>
              <w:rPr/>
              <w:t>Gr.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sime de 3,5 cm cu asternere manua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Bord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100x30x15 cm, pe fundatie de beton 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0x20x8 cm, pnetu incadrarea spatiilor verzi, trotuarelor, aleilor, etc., asezate pe o fundatie din beton, de 10x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Gard</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6B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cu panouri de gard din rama de otelrotund fixata  pe stilpi din beton armat prefabricat montati la 2 m distanta interax, cu inaltimea la coama de 2,0 m, pentru utilizarea betonului M200 simplu marfa la plantarea stilpilor metalici (padouri de gard zincate ,,Euro" 2,5x2,0m, stilpi 50x50x2mm - 40buc, beton M200 - 2,6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06B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padouri de poarta zincate  ,,Euro" 3,5x2,0m d=4,0mm -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 si medic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pentru 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tele de canalizare pentru localitatile Cruzesti, Budesti ,Tohatin cu statie de pompare regional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241-1</w:t>
      </w:r>
    </w:p>
    <w:p>
      <w:pPr>
        <w:pStyle w:val="Normal"/>
        <w:jc w:val="center"/>
        <w:rPr>
          <w:b/>
          <w:b/>
          <w:bCs/>
          <w:sz w:val="28"/>
          <w:szCs w:val="28"/>
          <w:lang w:val="en-US"/>
        </w:rPr>
      </w:pPr>
      <w:r>
        <w:rPr>
          <w:b/>
          <w:bCs/>
          <w:sz w:val="28"/>
          <w:szCs w:val="28"/>
          <w:lang w:val="en-US"/>
        </w:rPr>
        <w:t>Deviz-oferta № 3241-1</w:t>
      </w:r>
    </w:p>
    <w:p>
      <w:pPr>
        <w:pStyle w:val="Normal"/>
        <w:rPr>
          <w:b/>
          <w:b/>
          <w:bCs/>
          <w:sz w:val="28"/>
          <w:szCs w:val="28"/>
          <w:lang w:val="ro-RO"/>
        </w:rPr>
      </w:pPr>
      <w:r>
        <w:rPr>
          <w:b/>
          <w:bCs/>
          <w:sz w:val="28"/>
          <w:szCs w:val="28"/>
          <w:lang w:val="en-US"/>
        </w:rPr>
        <w:t>Costul utilajului .Statie de pomparea canalizatiei SPR-1</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fos</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96797794-S2.90.200.1150.4.70S.D.462.G.Ex.D511 cu kit 96308240,dry vertical fr66-70 DN25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069c"/>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6DB165-3127-479B-BC81-C078C2CD45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16</Pages>
  <Words>28204</Words>
  <Characters>160763</Characters>
  <CharactersWithSpaces>188590</CharactersWithSpaces>
  <Paragraphs>3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32:00Z</dcterms:created>
  <dc:creator>Lenovo</dc:creator>
  <dc:description/>
  <dc:language>en-US</dc:language>
  <cp:lastModifiedBy>Lenovo</cp:lastModifiedBy>
  <dcterms:modified xsi:type="dcterms:W3CDTF">2020-07-09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