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226,str. </w:t>
            </w:r>
            <w:r>
              <w:rPr>
                <w:b/>
                <w:bCs/>
                <w:sz w:val="32"/>
                <w:szCs w:val="32"/>
              </w:rPr>
              <w:t>Drumul Viilor, nr.38/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schimarea sistemei de canalizare si apeduct in subsol</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a sistemei apeduct si canalizare i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apa in vederea executarii reparat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alimentare cu apa  in vederea desfiintarii pozitiilor existente, sau in vederea executarii reparatiilor: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alimentare cu apa  in vederea desfiintarii pozitiilor existente, sau in vederea executarii reparatiilor: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alimentare cu apa  in vederea desfiintarii pozitiilor existente, sau in vederea executarii reparatiilor: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20-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 saiba, piulita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din teava  PVC tip usor (U), montata prin lipire,  avind diametrul de 5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teava  PVC tip usor (U), montata prin lipire,  avind diametrul de 5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teava  PVC tip usor (U), montata prin lipire,  avind diametrul de 5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5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 saiba, piulit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piesa de curatire, mufa dubla, compensator de dilatatie si reductie) din teava  PVC tip usor (U), montata prin lipire,  avind diametrul de 100 mm - Trecere d=10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din teava  PVC tip usor (U), montata prin lipire,  avind diametrul de 11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2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ubla) din teava  PVC tip usor (U), montata prin lipire,  avind diametrul de 11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2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mificatiei simple din teava  PVC tip usor (U), montata prin lipire,  avind diametrul de 11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2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piesa de curatire, mufa dubla, compensator de dilatatie si reductie) din teava  PVC tip usor (U), montata prin lipire,  avind diametrul de 110 mm - Revizi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piesa de curatire, mufa dubla, compensator de dilatatie si reductie) din teava  PVC tip usor (U), montata prin lipire,  avind diametrul de 100 mm - Trecere fonta / PVC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4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din teava  PVC tip usor (U), montata prin lipire,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 piesa de curatire) din teava  PVC tip usor (U), montata prin lipire,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 mufa dubla) din teava  PVC tip usor (U), montata prin lipire,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piesa de curatire, mufa dubla, compensator de dilatatie si reductie) din teava  PVC tip usor (U), montata prin lipire,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mificatiei simple din teava  PVC tip usor (U), montata prin lipire,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mificatiei duble din teava  PVC tip usor (U), montata prin lipire,  avind diametrul de 7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din otel, hirt. de slefuit,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irma, cuie,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est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23:00Z</dcterms:created>
  <dc:creator>Пользователь Windows</dc:creator>
  <dc:description/>
  <dc:language>en-US</dc:language>
  <cp:lastModifiedBy>Пользователь Windows</cp:lastModifiedBy>
  <dcterms:modified xsi:type="dcterms:W3CDTF">2022-03-12T17:23:00Z</dcterms:modified>
  <cp:revision>2</cp:revision>
  <dc:subject/>
  <dc:title/>
</cp:coreProperties>
</file>