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de reparație a îmbrăcămintei rutiere pe drumul R21 Orhei-Bravicea (tronsonul Vatici-Morozeni), km 13-18</w:t>
      </w:r>
      <w:r>
        <w:rPr>
          <w:sz w:val="28"/>
          <w:szCs w:val="28"/>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237918990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reparație a îmbrăcămintei rutiere pe drumul R21 Orhei-Bravicea (tronsonul Vatici-Morozeni), km 13-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8 536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8 536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8 536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E9760-1FEC-48C4-BA72-1C18398E0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4</Pages>
  <Words>1340</Words>
  <Characters>7639</Characters>
  <CharactersWithSpaces>896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17T07:3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