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 xml:space="preserve">Lucrări de reparație în cadrul DETS Botanica”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 xml:space="preserve">prin procedura 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Cerere 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(tipul procedurii de achiziț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DETS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1007601010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0227776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achizitiidetsbotanica@gmail.co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 de la care se va putea obține accesul la documentația de atribuire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https://achizitii.md/ro/public/tender/210019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_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6"/>
        <w:gridCol w:w="2394"/>
        <w:gridCol w:w="990"/>
        <w:gridCol w:w="1003"/>
        <w:gridCol w:w="2835"/>
        <w:gridCol w:w="129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shd w:fill="FFFF00" w:val="clear"/>
                <w:lang w:val="ro-MD" w:eastAsia="ru-RU"/>
              </w:rPr>
              <w:t>Lucrări de reparație în cadrul DETS Botan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form listei cantităților de lucrări prevăzut în caietul de sarci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dițiile special de care depinde îndeplinirea contractului: a) preţu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ucrărilor include toate cheltuielile, inclusiv TVA şi trebuie să fie fix p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toată perioada de executare a contractului; b) preţul ofertei se stabileşte de către ofertant în baza cerinţelor care le-a primit de la organizatorul procedurii de achiziţie. Cheltuielile suplimentar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olumul lucrărilor incluse în sarcina de lucru dar care nu au fost luate în consideraţie de ofertant la prezentarea preţului, nu se acoperă de către Beneficiar; c)  Participanţii asigură efectuarea lucrărilor în conformitate cu documentaţia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eviz şi se vor conduce de Legea privind calitatea în construcţii nr.721 din 02.02.1996 şi Leg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rivind protecţia consumatorilor nr.105 din 13.03.2003; Informați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inisterului Dezvoltării regionale și Construcției nr.864 din 01.05.2017 cu privire la determinarea valorii obiectelor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strucții; MO din 12.05.2017 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tractul se încheie între beneficiarul de stat şi ofertantul cîştigător în termen de 3 zile de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ata la care i-a fost remis spre semnare; e) Lucrările vor începe în decurs de 3 zile de la semnar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tractului si primirii ordinului de începere a execuţiei lucrărilor. f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ermenul de garanţie a lucrărilor prestate este de 6 ani din momentu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ecepţiei lucrărilor; g) Agentul economic va garanta executar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tractului, depunînd o garanţie de asigurare a executării contractul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în sumă de 5 % din su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tractului, în timpul încheierii contractului. Garanţia de asigur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 executării contractului se constituie de către ofertant în scopul asigurării autorităţ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tractante de  îndeplinir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antitativă, calitativă şi în perioada convenită a contractulu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eregintele de șantier autorizat pentru îndeplinirea lucrărilor conform caietului de sarcin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**** Dacă oferta, inclusive documentele de calificare care o însoţesc, nu corespund cerinţelor prestabilite în prezentul caiet d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arcini sau aceastea nu sunt completate, semnate şi confirmate prin ştampilă umedă în modul corespunzător, ea va fi respinsă de către autoritatea contractantă, şi 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oate fi rectificată în scopul corespunderii cerinţelor înaintate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ro-RO"/>
              </w:rPr>
              <w:t>763370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Valoarea estimativă total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ro-RO"/>
              </w:rPr>
              <w:t>76337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dmite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Executarea lucrărilor până la  30.08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56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99"/>
        <w:gridCol w:w="5129"/>
        <w:gridCol w:w="14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r. d/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Descrierea criteriului/cerințe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ormularul Oferte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Scrisoare  de  garanție  bancară sau transfer banca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Grafic de  executare a lucrăril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8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eclarația privind conduita etică și neimplicarea în practici frauduloase și de corupe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4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ormularul informativ despre ofert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eclaraţie privind obligațiile contractuale faţă de alţi beneficiar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3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eclarație privind experiența similar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eclarație privind lista principalelor lucrări executate în ultimul an de activit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1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1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6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1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4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1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Informație privind asociere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1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Avizul Inspecției de Stat în Construcț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orma nr. 3,5,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vizul de cheltuie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 conformitate cu metoda de resurse Winsmeta 200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formularele 3, 5, 7) cu şi fără TVA - origi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rmularele 3, 5, 7 cu specificația parametrilor tehn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olicitați in caietul de sarcini. Confirmata pr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aplicarea semnăturii și ștampilei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Certificat privind lipsa sau existenta restanțelor la bugetul public național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liberat de Inspectoratul Fiscal valabil la zi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trecerii concursului. Copie confirmată pr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mnătură și ștampil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Raport financiar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ltimul raport financiar Confirmata prin aplicarea semnăturii și ștampilei particip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Garanția pentru lucrări executat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inim 6 an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Garanția de bună execuție (pentru câștigător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aranția de buna executare prin transfer la contul autorității contractante, conform următoarelor date banca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recția Educație, Tineret și Sport sectorul Botani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.f.: 1007601010448 Banca: Ministerul Finanțelor, Trezoreria de St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.b.: MD87TRPCDV518410A00780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.b.: TREZMD2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 nota:„ Pentru setul documentelor de licitație” s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“</w:t>
            </w:r>
            <w:r>
              <w:rPr>
                <w:rFonts w:cs="Times New Roman" w:ascii="Times New Roman" w:hAnsi="Times New Roman"/>
                <w:lang w:val="ro-RO"/>
              </w:rPr>
              <w:t>Pentru garanția pentru ofert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 COP/ LP nr. ___________ din___________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iginal, cu aplicarea ștampilei umede a bănci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12.12.2018, ora 13.26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ata și ora deschiderii va fi anunțată de către platforma la care sunteți înregistraț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26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zh-CN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Da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Musteață Io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5:00Z</dcterms:created>
  <dc:creator>User</dc:creator>
  <dc:description/>
  <cp:keywords/>
  <dc:language>en-US</dc:language>
  <cp:lastModifiedBy>User</cp:lastModifiedBy>
  <dcterms:modified xsi:type="dcterms:W3CDTF">2018-11-26T09:48:00Z</dcterms:modified>
  <cp:revision>2</cp:revision>
  <dc:subject/>
  <dc:title/>
</cp:coreProperties>
</file>