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>d</w:t>
      </w:r>
      <w:r>
        <w:rPr>
          <w:b/>
          <w:sz w:val="24"/>
          <w:szCs w:val="24"/>
          <w:lang w:val="ro-RO"/>
        </w:rPr>
        <w:t xml:space="preserve">eservire profilactică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utilajelor radiodiagnostice</w:t>
      </w:r>
      <w:r>
        <w:rPr>
          <w:b/>
          <w:sz w:val="24"/>
          <w:szCs w:val="24"/>
          <w:lang w:val="ro-MD"/>
        </w:rPr>
        <w:t xml:space="preserve"> a Clinicilor Stomatologice Universitare 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USMF ,,Nicolae Testemițanu”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693"/>
        <w:gridCol w:w="1277"/>
        <w:gridCol w:w="850"/>
        <w:gridCol w:w="2409"/>
        <w:gridCol w:w="1007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50400000-9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Servicii de </w:t>
            </w:r>
            <w:r>
              <w:rPr>
                <w:kern w:val="0"/>
                <w:lang w:val="ro-MD" w:bidi="ar-SA"/>
              </w:rPr>
              <w:t>d</w:t>
            </w:r>
            <w:r>
              <w:rPr>
                <w:kern w:val="0"/>
                <w:lang w:val="ro-RO" w:bidi="ar-SA"/>
              </w:rPr>
              <w:t>eservire profilactică a utilajelor radiodiagnostice</w:t>
            </w:r>
            <w:r>
              <w:rPr>
                <w:kern w:val="0"/>
                <w:lang w:val="ro-MD" w:bidi="ar-SA"/>
              </w:rPr>
              <w:t xml:space="preserve"> a Clinicilor Stomatologice Universitare USMF,,Nicolae Testemițanu”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20 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thopantomograph digital  Plan Meca ProO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la rețeua de aliment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 conexiune împământ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Aliniere lumini pozițion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Testare servomotoare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detectare poziție cu aliniere la neces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8. Verificare scurgeri ulei din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 Verificare, ungerea, alinierea  componente mecanic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a și fixarea componente exterioare;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Verificare și aliniere sensor digital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Perfectarea testelor de cal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. Verificare conexiune rețea d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. Verificare soft;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5. Extragere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6. Verificare baza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oviziograf MAX7QH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rețea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Ungere , balansare braț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Verificare conexiune cap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scurgeri ulei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 xml:space="preserve">8. Verificare și fixare componente externe 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9. Verificare cablu senso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 sensor,  defecte mecanice calibrare sens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 Verificare soft cu extragerea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Verificarea bazei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oviziograf ERGON-X70A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rețea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Ungere , balansare braț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Verificare conexiune cap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scurgeri ulei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 xml:space="preserve">8. Verificare și fixare componente externe 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9. Verificare cablu senso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 sensor,  defecte mecanice calibrare sens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 Verificare soft cu extragerea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Verificarea bazei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thopantomograph digital  3D Orion High Definition 3D Revolu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la rețeua de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 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Aliniere lumini pozițion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Testare servomotoare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detectare poziție cu aliniere la neces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8. Verificare scurgeri ulei din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 Verificare, ungerea, alinierea  componente mecanic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a și fixarea componente exterioare;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Verificare și aliniere sensor digital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Perfectarea testelor de cal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. Verificare conexiune rețea d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. Verificare soft;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5. Extragere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6. Verificare baza de date cu crearea copiei de rezervă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57EE3-DE87-4406-840E-DF5CEB251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  <Pages>3</Pages>
  <Words>693</Words>
  <Characters>3956</Characters>
  <CharactersWithSpaces>464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19-10-25T13:0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