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apte integral pasteurizat,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urizat, FMG 2.5%, ambalat in pachete de polietilena, 1 litru,</w:t>
            </w:r>
            <w:r>
              <w:rPr>
                <w:iCs/>
                <w:color w:val="000000" w:themeColor="text1"/>
                <w:lang w:val="en-US"/>
              </w:rPr>
              <w:t xml:space="preserve"> Standarde de referință HG 611 din 05.07.2010 </w:t>
            </w:r>
            <w:r>
              <w:rPr/>
              <w:t>livrare conform comenzilor.</w:t>
            </w:r>
            <w:r>
              <w:rPr>
                <w:lang w:val="en-US"/>
              </w:rPr>
              <w:t xml:space="preserve"> Actele ce denota calitatea produsului: - Declarația sau certificatul de conformitate; Certificat sanitar- veterinar; -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0,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ambalat în pachete 0,5 l, livrarea conform comenz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de vaci 5%,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5% grăsime, fără gust șimiros străin, fără grăsimi vegetale Ambalaj 0,5 kg Se livrează cu transport special pentru lactate, cu regim termic special Standard: HG nr. 611 din 05.07.2010 Actele ce denota calitatea produsului: - Declarația sau certificatul de conformitate; Certificat sanitar- veterinar; - Contract pentru executarea investigațiilor de laborator; livrare conform comenz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întînă 15%,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FMG 15%, ambalat în pachet de polietilenă la 0,5 kg</w:t>
            </w:r>
            <w:r>
              <w:rPr>
                <w:iCs/>
                <w:sz w:val="20"/>
                <w:szCs w:val="20"/>
                <w:lang w:val="en-US"/>
              </w:rPr>
              <w:t>. Standarde de referință HG 611 din 05.07.2010</w:t>
            </w:r>
            <w:r>
              <w:rPr>
                <w:sz w:val="20"/>
                <w:szCs w:val="20"/>
              </w:rPr>
              <w:t>, livrare conform comenz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ele dulci în asortiment,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ele dulci în asortiment FMG 4%, ambalat la 100 gr. Standarde de referință HG 611 din 05.07.2010, livrare conform comenz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cu cheg tare 45-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înză cheag tare maturizată F.M.G. 45-60%, acoperit cu amestec de parafină sau ceară.  Standarde de referință HG 611 din 05.07.2010. Grafic de livrare, conform comenz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cu F.M.G. 72,5% ,fără adaos de grăsimi vegetale. Ambalat în folie de staniol a cîte 200 gr. Standarde de referință HG 611 din 05.07.2010. Grafic de livrare conform comenz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aurt de fructe în as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cu adaos de fructe, fără adaos de zahar sau îndulcitori. F.M.G. 3,2-3,5%. Ambalat în pahar de plastic a cîte 125-150 gr. Standarde  de referință HG 611 din 05.07.2010. Grafic de livrare  conform comenz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dulce, asotimen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dulce în asortiment ambalat în pachet de polietilenă la 0,5 kg. Standarde de referință HG 611 din 05.07.2010, livrare conform comenz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integral pasteurizat,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conform comenz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fir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conform comenz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ă de vaci 5%,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conform comenz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întînă 15%,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conform comenz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ele dulci în asortiment,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conform comenz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ă cu cheg tare 45-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conform comenz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conform comenz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fructe în as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conform comenz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fir dulce, asotiment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conform comenzilor.</w:t>
                  </w:r>
                  <w:bookmarkStart w:id="151" w:name="_GoBack"/>
                  <w:bookmarkEnd w:id="151"/>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8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976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7152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4275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3592E-90EC-4D92-A93A-905462F8C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ages>63</Pages>
  <Words>21364</Words>
  <Characters>123913</Characters>
  <CharactersWithSpaces>14498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23T11:0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