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Scutece alb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eastAsia="zh-CN"/>
              </w:rPr>
              <w:t>Scutece textile, culoare albă. Țesătură bumbac 100%, tivite pe toate părțile (nu surfilate). Dimensiunea de la margine la margine 70x80 cm. Densitatea ţesăturii minim 150g/m2. Rezistente la spălări repetate și la dezinfecţia termo-chimică 90</w:t>
            </w:r>
            <w:r>
              <w:rPr>
                <w:iCs/>
                <w:color w:val="000000" w:themeColor="text1"/>
                <w:sz w:val="20"/>
                <w:szCs w:val="20"/>
                <w:vertAlign w:val="superscript"/>
                <w:lang w:eastAsia="zh-CN"/>
              </w:rPr>
              <w:t>o</w:t>
            </w:r>
            <w:r>
              <w:rPr>
                <w:iCs/>
                <w:color w:val="000000" w:themeColor="text1"/>
                <w:sz w:val="20"/>
                <w:szCs w:val="20"/>
                <w:lang w:eastAsia="zh-CN"/>
              </w:rPr>
              <w:t xml:space="preserve"> C. Să nu se modifice la spălare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4-17T07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