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pt-BR"/>
              </w:rPr>
            </w:pPr>
            <w:r>
              <w:rPr>
                <w:lang w:val="pt-BR"/>
              </w:rPr>
              <w:t>Agenția Națională de Îmbunătățir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t>101060002168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2 090 000,00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genția Națională de Îmbunătățiri Funci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Înlocuirea echipamentului de pompare și a unui tronson al conductei de refulare a stației de pompare SP-1, din cadrul SCI „Puhăcenii de Sus”, satul Dubăsarii Vechi, raionul Criul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02</Words>
  <Characters>27943</Characters>
  <CharactersWithSpaces>3278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Asus</cp:lastModifiedBy>
  <cp:lastPrinted>2020-03-09T05:17:00Z</cp:lastPrinted>
  <dcterms:modified xsi:type="dcterms:W3CDTF">2025-05-1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