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2115</wp:posOffset>
                </wp:positionH>
                <wp:positionV relativeFrom="page">
                  <wp:posOffset>285750</wp:posOffset>
                </wp:positionV>
                <wp:extent cx="7117080" cy="4648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464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shd w:fill="auto" w:val="clear"/>
                              <w:spacing w:lineRule="exact" w:line="320" w:before="0" w:after="337"/>
                              <w:ind w:right="8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1"/>
                                <w:b w:val="false"/>
                                <w:bCs w:val="false"/>
                              </w:rPr>
                              <w:t>ANUNŢ DE PARTICIPARE</w:t>
                            </w:r>
                            <w:bookmarkEnd w:id="0"/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right="820" w:hanging="0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 xml:space="preserve">privind achiziţionarea </w:t>
                            </w:r>
                            <w:r>
                              <w:rPr>
                                <w:rStyle w:val="WWBodytext2"/>
                                <w:b w:val="false"/>
                                <w:bCs w:val="false"/>
                              </w:rPr>
                              <w:t>Dispozitive Medicale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right="820" w:hanging="0"/>
                              <w:rPr/>
                            </w:pPr>
                            <w:r>
                              <w:rPr>
                                <w:rStyle w:val="Bodytext295pt"/>
                                <w:b/>
                              </w:rPr>
                              <w:t>(se indică obiectul achiziţiei)</w:t>
                              <w:br/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prin procedura de achiziţi Licitaţie Deschisa</w:t>
                            </w:r>
                          </w:p>
                          <w:p>
                            <w:pPr>
                              <w:pStyle w:val="Bodytext32"/>
                              <w:shd w:fill="auto" w:val="clear"/>
                              <w:spacing w:lineRule="exact" w:line="190" w:before="0" w:after="673"/>
                              <w:ind w:right="820" w:hanging="0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(tipul procedurii de achiziţie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529" w:leader="none"/>
                              </w:tabs>
                              <w:spacing w:lineRule="exact" w:line="389" w:before="0" w:after="0"/>
                              <w:ind w:left="1480" w:hanging="30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Denumirea autorităţii contractante: CSR Nisporeni IM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538" w:leader="none"/>
                              </w:tabs>
                              <w:spacing w:lineRule="exact" w:line="389" w:before="0" w:after="0"/>
                              <w:ind w:left="1480" w:hanging="30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 xml:space="preserve">TDNQ: </w:t>
                            </w:r>
                            <w:r>
                              <w:rPr>
                                <w:rStyle w:val="WWBodytext2"/>
                                <w:b w:val="false"/>
                                <w:bCs w:val="false"/>
                              </w:rPr>
                              <w:t>1013609001960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8" w:leader="none"/>
                              </w:tabs>
                              <w:spacing w:lineRule="exact" w:line="389" w:before="0" w:after="0"/>
                              <w:ind w:left="1480" w:hanging="30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 xml:space="preserve">Adresa: or.Nisporeni </w:t>
                            </w:r>
                            <w:r>
                              <w:rPr>
                                <w:rStyle w:val="WWBodytext2"/>
                                <w:b w:val="false"/>
                                <w:bCs w:val="false"/>
                              </w:rPr>
                              <w:t>Str.T.Ciorbă 5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8" w:leader="none"/>
                              </w:tabs>
                              <w:spacing w:lineRule="exact" w:line="389" w:before="0" w:after="0"/>
                              <w:ind w:left="1480" w:hanging="30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 xml:space="preserve">Numărul de telefon/fax: </w:t>
                            </w:r>
                            <w:r>
                              <w:rPr>
                                <w:rStyle w:val="WWBodytext2"/>
                                <w:b w:val="false"/>
                                <w:bCs w:val="false"/>
                              </w:rPr>
                              <w:t>079516231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8" w:leader="none"/>
                              </w:tabs>
                              <w:spacing w:lineRule="exact" w:line="389" w:before="0" w:after="0"/>
                              <w:ind w:left="1480" w:hanging="30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Adresa de e-mail şi de internet a autorităţii contractante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8" w:leader="none"/>
                              </w:tabs>
                              <w:spacing w:lineRule="exact" w:line="278" w:before="0" w:after="0"/>
                              <w:ind w:left="1480" w:hanging="30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Adresa de e-mail sau de internet de la care se va putea obţine accesul la documentaţia de</w:t>
                              <w:br/>
                              <w:t xml:space="preserve">atribuire: </w:t>
                            </w:r>
                            <w:r>
                              <w:rPr>
                                <w:rStyle w:val="Bodytext2Italic"/>
                                <w:b w:val="false"/>
                                <w:bCs w:val="false"/>
                              </w:rPr>
                              <w:t>documentaţia de atribuire este anexată în cadrul procedurii în SIA RSAP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8" w:leader="none"/>
                              </w:tabs>
                              <w:spacing w:lineRule="exact" w:line="278" w:before="0" w:after="0"/>
                              <w:ind w:left="1480" w:right="480" w:hanging="30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Tipul autorităţii contractante şiîobiectul principal de activitate (dacă este cazul, menţiunea</w:t>
                              <w:br/>
                              <w:t>că autoritatea contractantă este o autoritate centrală de achiziţie sau că achiziţia implică o</w:t>
                              <w:br/>
                              <w:t>altă formă de achiziţie comună): CSR  Nisporcni IM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8" w:leader="none"/>
                              </w:tabs>
                              <w:spacing w:lineRule="exact" w:line="283" w:before="0" w:after="0"/>
                              <w:ind w:left="1480" w:right="820" w:hanging="30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Cumpărătorul invită operatorii economici interesaţi, care îi pot satisface necesităţile, să</w:t>
                              <w:br/>
                              <w:t>participe la procedura de achiziţie privind livrarea/prestarea/executarea următoarelor</w:t>
                              <w:br/>
                              <w:t>bunuri /servicii/lucrăr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366.05pt;mso-wrap-distance-left:0pt;mso-wrap-distance-right:0pt;mso-wrap-distance-top:0pt;mso-wrap-distance-bottom:0pt;margin-top:22.5pt;mso-position-vertical-relative:page;margin-left:32.45pt;mso-position-horizontal-relative:page">
                <v:fill opacity="0f"/>
                <v:textbox inset="0in,0in,0in,0in">
                  <w:txbxContent>
                    <w:p>
                      <w:pPr>
                        <w:pStyle w:val="Heading12"/>
                        <w:shd w:fill="auto" w:val="clear"/>
                        <w:spacing w:lineRule="exact" w:line="320" w:before="0" w:after="337"/>
                        <w:ind w:right="820" w:hanging="0"/>
                        <w:rPr/>
                      </w:pPr>
                      <w:bookmarkStart w:id="1" w:name="bookmark0"/>
                      <w:r>
                        <w:rPr>
                          <w:rStyle w:val="Heading11"/>
                          <w:b w:val="false"/>
                          <w:bCs w:val="false"/>
                        </w:rPr>
                        <w:t>ANUNŢ DE PARTICIPARE</w:t>
                      </w:r>
                      <w:bookmarkEnd w:id="1"/>
                    </w:p>
                    <w:p>
                      <w:pPr>
                        <w:pStyle w:val="Bodytext22"/>
                        <w:shd w:fill="auto" w:val="clear"/>
                        <w:spacing w:lineRule="exact" w:line="240" w:before="0" w:after="0"/>
                        <w:ind w:right="820" w:hanging="0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 xml:space="preserve">privind achiziţionarea </w:t>
                      </w:r>
                      <w:r>
                        <w:rPr>
                          <w:rStyle w:val="WWBodytext2"/>
                          <w:b w:val="false"/>
                          <w:bCs w:val="false"/>
                        </w:rPr>
                        <w:t>Dispozitive Medicale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69" w:before="0" w:after="0"/>
                        <w:ind w:right="820" w:hanging="0"/>
                        <w:rPr/>
                      </w:pPr>
                      <w:r>
                        <w:rPr>
                          <w:rStyle w:val="Bodytext295pt"/>
                          <w:b/>
                        </w:rPr>
                        <w:t>(se indică obiectul achiziţiei)</w:t>
                        <w:br/>
                      </w:r>
                      <w:r>
                        <w:rPr>
                          <w:rStyle w:val="Bodytext21"/>
                          <w:b w:val="false"/>
                          <w:bCs w:val="false"/>
                        </w:rPr>
                        <w:t>prin procedura de achiziţi Licitaţie Deschisa</w:t>
                      </w:r>
                    </w:p>
                    <w:p>
                      <w:pPr>
                        <w:pStyle w:val="Bodytext32"/>
                        <w:shd w:fill="auto" w:val="clear"/>
                        <w:spacing w:lineRule="exact" w:line="190" w:before="0" w:after="673"/>
                        <w:ind w:right="820" w:hanging="0"/>
                        <w:rPr/>
                      </w:pPr>
                      <w:r>
                        <w:rPr>
                          <w:rStyle w:val="Bodytext31"/>
                        </w:rPr>
                        <w:t>(tipul procedurii de achiziţie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529" w:leader="none"/>
                        </w:tabs>
                        <w:spacing w:lineRule="exact" w:line="389" w:before="0" w:after="0"/>
                        <w:ind w:left="1480" w:hanging="30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Denumirea autorităţii contractante: CSR Nisporeni IM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538" w:leader="none"/>
                        </w:tabs>
                        <w:spacing w:lineRule="exact" w:line="389" w:before="0" w:after="0"/>
                        <w:ind w:left="1480" w:hanging="30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 xml:space="preserve">TDNQ: </w:t>
                      </w:r>
                      <w:r>
                        <w:rPr>
                          <w:rStyle w:val="WWBodytext2"/>
                          <w:b w:val="false"/>
                          <w:bCs w:val="false"/>
                        </w:rPr>
                        <w:t>1013609001960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548" w:leader="none"/>
                        </w:tabs>
                        <w:spacing w:lineRule="exact" w:line="389" w:before="0" w:after="0"/>
                        <w:ind w:left="1480" w:hanging="30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 xml:space="preserve">Adresa: or.Nisporeni </w:t>
                      </w:r>
                      <w:r>
                        <w:rPr>
                          <w:rStyle w:val="WWBodytext2"/>
                          <w:b w:val="false"/>
                          <w:bCs w:val="false"/>
                        </w:rPr>
                        <w:t>Str.T.Ciorbă 5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548" w:leader="none"/>
                        </w:tabs>
                        <w:spacing w:lineRule="exact" w:line="389" w:before="0" w:after="0"/>
                        <w:ind w:left="1480" w:hanging="30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 xml:space="preserve">Numărul de telefon/fax: </w:t>
                      </w:r>
                      <w:r>
                        <w:rPr>
                          <w:rStyle w:val="WWBodytext2"/>
                          <w:b w:val="false"/>
                          <w:bCs w:val="false"/>
                        </w:rPr>
                        <w:t>079516231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548" w:leader="none"/>
                        </w:tabs>
                        <w:spacing w:lineRule="exact" w:line="389" w:before="0" w:after="0"/>
                        <w:ind w:left="1480" w:hanging="30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Adresa de e-mail şi de internet a autorităţii contractante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548" w:leader="none"/>
                        </w:tabs>
                        <w:spacing w:lineRule="exact" w:line="278" w:before="0" w:after="0"/>
                        <w:ind w:left="1480" w:hanging="300"/>
                        <w:jc w:val="left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Adresa de e-mail sau de internet de la care se va putea obţine accesul la documentaţia de</w:t>
                        <w:br/>
                        <w:t xml:space="preserve">atribuire: </w:t>
                      </w:r>
                      <w:r>
                        <w:rPr>
                          <w:rStyle w:val="Bodytext2Italic"/>
                          <w:b w:val="false"/>
                          <w:bCs w:val="false"/>
                        </w:rPr>
                        <w:t>documentaţia de atribuire este anexată în cadrul procedurii în SIA RSAP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548" w:leader="none"/>
                        </w:tabs>
                        <w:spacing w:lineRule="exact" w:line="278" w:before="0" w:after="0"/>
                        <w:ind w:left="1480" w:right="480" w:hanging="30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Tipul autorităţii contractante şiîobiectul principal de activitate (dacă este cazul, menţiunea</w:t>
                        <w:br/>
                        <w:t>că autoritatea contractantă este o autoritate centrală de achiziţie sau că achiziţia implică o</w:t>
                        <w:br/>
                        <w:t>altă formă de achiziţie comună): CSR  Nisporcni IM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548" w:leader="none"/>
                        </w:tabs>
                        <w:spacing w:lineRule="exact" w:line="283" w:before="0" w:after="0"/>
                        <w:ind w:left="1480" w:right="820" w:hanging="30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Cumpărătorul invită operatorii economici interesaţi, care îi pot satisface necesităţile, să</w:t>
                        <w:br/>
                        <w:t>participe la procedura de achiziţie privind livrarea/prestarea/executarea următoarelor</w:t>
                        <w:br/>
                        <w:t>bunuri /servicii/lucrăr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2115</wp:posOffset>
                </wp:positionH>
                <wp:positionV relativeFrom="page">
                  <wp:posOffset>5029200</wp:posOffset>
                </wp:positionV>
                <wp:extent cx="6894830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tabs>
                                <w:tab w:val="clear" w:pos="720"/>
                                <w:tab w:val="left" w:pos="8117" w:leader="none"/>
                                <w:tab w:val="left" w:pos="10858" w:leader="underscore"/>
                              </w:tabs>
                              <w:spacing w:lineRule="exact" w:line="240"/>
                              <w:ind w:left="1320" w:hanging="0"/>
                              <w:rPr>
                                <w:rStyle w:val="Tablecaption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Tablecaption1"/>
                                <w:b w:val="false"/>
                                <w:bCs w:val="false"/>
                              </w:rPr>
                              <w:t>Dispozitive medicale</w:t>
                            </w:r>
                          </w:p>
                          <w:p>
                            <w:pPr>
                              <w:pStyle w:val="Tablecaption2"/>
                              <w:shd w:fill="auto" w:val="clear"/>
                              <w:tabs>
                                <w:tab w:val="clear" w:pos="720"/>
                                <w:tab w:val="left" w:pos="8117" w:leader="none"/>
                                <w:tab w:val="left" w:pos="10858" w:leader="underscore"/>
                              </w:tabs>
                              <w:spacing w:lineRule="exact" w:line="240"/>
                              <w:ind w:left="1320" w:hanging="0"/>
                              <w:rPr>
                                <w:rStyle w:val="Tablecaption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aption2"/>
                              <w:shd w:fill="auto" w:val="clear"/>
                              <w:tabs>
                                <w:tab w:val="clear" w:pos="720"/>
                                <w:tab w:val="left" w:pos="8117" w:leader="none"/>
                                <w:tab w:val="left" w:pos="10858" w:leader="underscore"/>
                              </w:tabs>
                              <w:spacing w:lineRule="exact" w:line="240"/>
                              <w:ind w:left="1320" w:hanging="0"/>
                              <w:rPr>
                                <w:rStyle w:val="Tablecaption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aption2"/>
                              <w:shd w:fill="auto" w:val="clear"/>
                              <w:tabs>
                                <w:tab w:val="clear" w:pos="720"/>
                                <w:tab w:val="left" w:pos="8117" w:leader="none"/>
                                <w:tab w:val="left" w:pos="10858" w:leader="underscore"/>
                              </w:tabs>
                              <w:spacing w:lineRule="exact" w:line="240"/>
                              <w:ind w:left="1320" w:hanging="0"/>
                              <w:rPr>
                                <w:rStyle w:val="Tablecaption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aption2"/>
                              <w:shd w:fill="auto" w:val="clear"/>
                              <w:tabs>
                                <w:tab w:val="clear" w:pos="720"/>
                                <w:tab w:val="left" w:pos="8117" w:leader="none"/>
                                <w:tab w:val="left" w:pos="10858" w:leader="underscore"/>
                              </w:tabs>
                              <w:spacing w:lineRule="exact" w:line="240"/>
                              <w:ind w:left="1320" w:hanging="0"/>
                              <w:rPr>
                                <w:rStyle w:val="Tablecaption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aption2"/>
                              <w:shd w:fill="auto" w:val="clear"/>
                              <w:tabs>
                                <w:tab w:val="clear" w:pos="720"/>
                                <w:tab w:val="left" w:pos="8117" w:leader="none"/>
                                <w:tab w:val="left" w:pos="10858" w:leader="underscore"/>
                              </w:tabs>
                              <w:spacing w:lineRule="exact" w:line="240"/>
                              <w:ind w:left="1320" w:hanging="0"/>
                              <w:rPr/>
                            </w:pPr>
                            <w:r>
                              <w:rPr>
                                <w:rStyle w:val="Tablecaption1"/>
                                <w:b w:val="false"/>
                                <w:bCs w:val="fals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12pt;mso-wrap-distance-left:0pt;mso-wrap-distance-right:0pt;mso-wrap-distance-top:0pt;mso-wrap-distance-bottom:0pt;margin-top:396pt;mso-position-vertical-relative:page;margin-left:32.45pt;mso-position-horizontal-relative:page">
                <v:fill opacity="0f"/>
                <v:textbox inset="0in,0in,0in,0in">
                  <w:txbxContent>
                    <w:p>
                      <w:pPr>
                        <w:pStyle w:val="Tablecaption2"/>
                        <w:shd w:fill="auto" w:val="clear"/>
                        <w:tabs>
                          <w:tab w:val="clear" w:pos="720"/>
                          <w:tab w:val="left" w:pos="8117" w:leader="none"/>
                          <w:tab w:val="left" w:pos="10858" w:leader="underscore"/>
                        </w:tabs>
                        <w:spacing w:lineRule="exact" w:line="240"/>
                        <w:ind w:left="1320" w:hanging="0"/>
                        <w:rPr>
                          <w:rStyle w:val="Tablecaption1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Tablecaption1"/>
                          <w:b w:val="false"/>
                          <w:bCs w:val="false"/>
                        </w:rPr>
                        <w:t>Dispozitive medicale</w:t>
                      </w:r>
                    </w:p>
                    <w:p>
                      <w:pPr>
                        <w:pStyle w:val="Tablecaption2"/>
                        <w:shd w:fill="auto" w:val="clear"/>
                        <w:tabs>
                          <w:tab w:val="clear" w:pos="720"/>
                          <w:tab w:val="left" w:pos="8117" w:leader="none"/>
                          <w:tab w:val="left" w:pos="10858" w:leader="underscore"/>
                        </w:tabs>
                        <w:spacing w:lineRule="exact" w:line="240"/>
                        <w:ind w:left="1320" w:hanging="0"/>
                        <w:rPr>
                          <w:rStyle w:val="Tablecaption1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ablecaption2"/>
                        <w:shd w:fill="auto" w:val="clear"/>
                        <w:tabs>
                          <w:tab w:val="clear" w:pos="720"/>
                          <w:tab w:val="left" w:pos="8117" w:leader="none"/>
                          <w:tab w:val="left" w:pos="10858" w:leader="underscore"/>
                        </w:tabs>
                        <w:spacing w:lineRule="exact" w:line="240"/>
                        <w:ind w:left="1320" w:hanging="0"/>
                        <w:rPr>
                          <w:rStyle w:val="Tablecaption1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ablecaption2"/>
                        <w:shd w:fill="auto" w:val="clear"/>
                        <w:tabs>
                          <w:tab w:val="clear" w:pos="720"/>
                          <w:tab w:val="left" w:pos="8117" w:leader="none"/>
                          <w:tab w:val="left" w:pos="10858" w:leader="underscore"/>
                        </w:tabs>
                        <w:spacing w:lineRule="exact" w:line="240"/>
                        <w:ind w:left="1320" w:hanging="0"/>
                        <w:rPr>
                          <w:rStyle w:val="Tablecaption1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ablecaption2"/>
                        <w:shd w:fill="auto" w:val="clear"/>
                        <w:tabs>
                          <w:tab w:val="clear" w:pos="720"/>
                          <w:tab w:val="left" w:pos="8117" w:leader="none"/>
                          <w:tab w:val="left" w:pos="10858" w:leader="underscore"/>
                        </w:tabs>
                        <w:spacing w:lineRule="exact" w:line="240"/>
                        <w:ind w:left="1320" w:hanging="0"/>
                        <w:rPr>
                          <w:rStyle w:val="Tablecaption1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ablecaption2"/>
                        <w:shd w:fill="auto" w:val="clear"/>
                        <w:tabs>
                          <w:tab w:val="clear" w:pos="720"/>
                          <w:tab w:val="left" w:pos="8117" w:leader="none"/>
                          <w:tab w:val="left" w:pos="10858" w:leader="underscore"/>
                        </w:tabs>
                        <w:spacing w:lineRule="exact" w:line="240"/>
                        <w:ind w:left="1320" w:hanging="0"/>
                        <w:rPr/>
                      </w:pPr>
                      <w:r>
                        <w:rPr>
                          <w:rStyle w:val="Tablecaption1"/>
                          <w:b w:val="false"/>
                          <w:bCs w:val="false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7065</wp:posOffset>
                </wp:positionH>
                <wp:positionV relativeFrom="page">
                  <wp:posOffset>5157470</wp:posOffset>
                </wp:positionV>
                <wp:extent cx="6882130" cy="5506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550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6"/>
                              <w:gridCol w:w="992"/>
                              <w:gridCol w:w="2977"/>
                              <w:gridCol w:w="992"/>
                              <w:gridCol w:w="425"/>
                              <w:gridCol w:w="3686"/>
                              <w:gridCol w:w="1340"/>
                            </w:tblGrid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</w:rPr>
                                    <w:t>Denumirea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</w:rPr>
                                    <w:t>bunurilor/servieiilor/luc rarilor</w:t>
                                    <w:br/>
                                    <w:t>solicita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</w:rPr>
                                    <w:t>Unitatea</w:t>
                                    <w:br/>
                                    <w:t>de măsur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</w:rPr>
                                    <w:t>Cantitate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</w:rPr>
                                    <w:t>Specificarea tehnică</w:t>
                                    <w:br/>
                                    <w:t>deplină solicitată,</w:t>
                                    <w:br/>
                                    <w:t>Standarde de</w:t>
                                    <w:br/>
                                    <w:t>referinţă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</w:rPr>
                                    <w:t>Valoarea</w:t>
                                    <w:br/>
                                    <w:t>estimată fara</w:t>
                                    <w:br/>
                                    <w:t>TVA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</w:rPr>
                                    <w:t>(se va indica</w:t>
                                    <w:br/>
                                    <w:t>pentru fiecare</w:t>
                                    <w:br/>
                                    <w:t>lot în par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</w:rPr>
                                    <w:t>Lotul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33100000-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Ortopantomogra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bucat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Este un sistem de radiografie extraorala pentru radiografii panoramice digitale,indicat pentru producerea de imagini ortopanoramice ale zonei maxilo-faciale,examinarea de diagnosticare a danturii (dintii),arcadeilor si altor structuri ale cavitatii orale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Ortopantomograful permite urmatoarele proceduri 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-vederi standard sau panoramice pediatrice 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-vederi complete sau partiale ale danturii,selectate de utilizator 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-vederi frontale ale sinusurilor maxilare 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-vederi laterale si postero-anterioare ale articulatiilor temporo-mandibulare,din mai multe unghiuri,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3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</w:rPr>
                                    <w:t>Lotul 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33100000-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180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Radiologie intraorala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80" w:before="1800" w:after="0"/>
                                    <w:ind w:left="25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CourierNew"/>
                                      <w:b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CourierNew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bucat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Sistem de radiologie retroalveoiara cu un tub de ultima generatie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Inalta tensiune 60/65/70 kV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Curent anodic 4/8*mA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Dimensiunea focala 0.4 mm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Generator cu potential constant controlat de microprocesor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8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pt;height:433.6pt;mso-wrap-distance-left:0pt;mso-wrap-distance-right:0pt;mso-wrap-distance-top:0pt;mso-wrap-distance-bottom:0pt;margin-top:406.1pt;mso-position-vertical-relative:page;margin-left:5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6"/>
                        <w:gridCol w:w="992"/>
                        <w:gridCol w:w="2977"/>
                        <w:gridCol w:w="992"/>
                        <w:gridCol w:w="425"/>
                        <w:gridCol w:w="3686"/>
                        <w:gridCol w:w="1340"/>
                      </w:tblGrid>
                      <w:tr>
                        <w:trPr>
                          <w:trHeight w:val="155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 w:val="false"/>
                                <w:bCs w:val="false"/>
                              </w:rPr>
                              <w:t>Nr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left="2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 w:val="false"/>
                                <w:bCs w:val="false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 w:val="false"/>
                                <w:bCs w:val="false"/>
                              </w:rPr>
                              <w:t>Cod CPV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 w:val="false"/>
                                <w:bCs w:val="false"/>
                              </w:rPr>
                              <w:t>Denumire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 w:val="false"/>
                                <w:bCs w:val="false"/>
                              </w:rPr>
                              <w:t>bunurilor/servieiilor/luc rarilor</w:t>
                              <w:br/>
                              <w:t>solicita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 w:val="false"/>
                                <w:bCs w:val="false"/>
                              </w:rPr>
                              <w:t>Unitatea</w:t>
                              <w:br/>
                              <w:t>de măsur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 w:val="false"/>
                                <w:bCs w:val="false"/>
                              </w:rPr>
                              <w:t>Cantitate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 w:val="false"/>
                                <w:bCs w:val="false"/>
                              </w:rPr>
                              <w:t>Specificarea tehnică</w:t>
                              <w:br/>
                              <w:t>deplină solicitată,</w:t>
                              <w:br/>
                              <w:t>Standarde de</w:t>
                              <w:br/>
                              <w:t>referinţă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 w:val="false"/>
                                <w:bCs w:val="false"/>
                              </w:rPr>
                              <w:t>Valoarea</w:t>
                              <w:br/>
                              <w:t>estimată fara</w:t>
                              <w:br/>
                              <w:t>TV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 w:val="false"/>
                                <w:bCs w:val="false"/>
                              </w:rPr>
                              <w:t>(se va indica</w:t>
                              <w:br/>
                              <w:t>pentru fiecare</w:t>
                              <w:br/>
                              <w:t>lot în parte)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 w:val="false"/>
                                <w:bCs w:val="false"/>
                              </w:rPr>
                              <w:t>Lotul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33100000-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Ortopantomograf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bucat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Este un sistem de radiografie extraorala pentru radiografii panoramice digitale,indicat pentru producerea de imagini ortopanoramice ale zonei maxilo-faciale,examinarea de diagnosticare a danturii (dintii),arcadeilor si altor structuri ale cavitatii orale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Ortopantomograful permite urmatoarele proceduri 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-vederi standard sau panoramice pediatrice 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-vederi complete sau partiale ale danturii,selectate de utilizator 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-vederi frontale ale sinusurilor maxilare 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-vederi laterale si postero-anterioare ale articulatiilor temporo-mandibulare,din mai multe unghiuri,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3200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 w:val="false"/>
                                <w:bCs w:val="false"/>
                              </w:rPr>
                              <w:t>Lotul 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33100000-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180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Radiologie intraoral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80" w:before="1800" w:after="0"/>
                              <w:ind w:left="25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CourierNew"/>
                                <w:b/>
                              </w:rPr>
                              <w:t>■</w:t>
                            </w:r>
                            <w:r>
                              <w:rPr>
                                <w:rStyle w:val="Bodytext2CourierNew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bucat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WWBodytext295pt"/>
                                <w:b/>
                              </w:rPr>
                              <w:t>Sistem de radiologie retroalveoiara cu un tub de ultima generatie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Inalta tensiune 60/65/70 kV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Curent anodic 4/8*m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Dimensiunea focala 0.4 mm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Generator cu potential constant controlat de microprocesor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80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vanish/>
        </w:rPr>
      </w:pPr>
      <w:r>
        <w:rPr>
          <w:rFonts w:eastAsia="Times New Roman" w:cs="Times New Roman" w:ascii="Times New Roman" w:hAnsi="Times New Roman"/>
          <w:b/>
          <w:bCs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5145</wp:posOffset>
                </wp:positionH>
                <wp:positionV relativeFrom="page">
                  <wp:posOffset>271145</wp:posOffset>
                </wp:positionV>
                <wp:extent cx="6891020" cy="146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4"/>
                              <w:gridCol w:w="1024"/>
                              <w:gridCol w:w="3359"/>
                              <w:gridCol w:w="732"/>
                              <w:gridCol w:w="438"/>
                              <w:gridCol w:w="3798"/>
                              <w:gridCol w:w="1251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</w:rPr>
                                    <w:t>Lotul III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33100000-1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Unit dentar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bucată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Unit dentar complex,in set cu compresor de aer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Elementul medicului standard + Lampa foto-polimerizata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Lucrari efectuate cu acest fotoliu;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Style w:val="WWBodytext295pt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Terapie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Style w:val="WWBodytext295pt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Ortopedie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Chirurgie usoara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100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pt;height:1.15pt;mso-wrap-distance-left:0pt;mso-wrap-distance-right:0pt;mso-wrap-distance-top:0pt;mso-wrap-distance-bottom:0pt;margin-top:21.35pt;mso-position-vertical-relative:page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4"/>
                        <w:gridCol w:w="1024"/>
                        <w:gridCol w:w="3359"/>
                        <w:gridCol w:w="732"/>
                        <w:gridCol w:w="438"/>
                        <w:gridCol w:w="3798"/>
                        <w:gridCol w:w="1251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 w:val="false"/>
                                <w:bCs w:val="false"/>
                              </w:rPr>
                              <w:t>Lotul III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33100000-1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Unit dentar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bucată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Unit dentar complex,in set cu compresor de aer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Elementul medicului standard + Lampa foto-polimerizat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Lucrari efectuate cu acest fotoliu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Style w:val="WWBodytext295pt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Terapie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Style w:val="WWBodytext295pt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Ortopedie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Chirurgie usoara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1003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3560</wp:posOffset>
                </wp:positionH>
                <wp:positionV relativeFrom="page">
                  <wp:posOffset>265430</wp:posOffset>
                </wp:positionV>
                <wp:extent cx="6854825" cy="146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1"/>
                              <w:gridCol w:w="1238"/>
                              <w:gridCol w:w="3024"/>
                              <w:gridCol w:w="1219"/>
                              <w:gridCol w:w="1373"/>
                              <w:gridCol w:w="2153"/>
                              <w:gridCol w:w="1478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1"/>
                                      <w:b w:val="false"/>
                                      <w:bCs w:val="false"/>
                                    </w:rPr>
                                    <w:t>TOTAL lot 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95pt"/>
                                      <w:b/>
                                    </w:rPr>
                                    <w:t>500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.15pt;mso-wrap-distance-left:0pt;mso-wrap-distance-right:0pt;mso-wrap-distance-top:0pt;mso-wrap-distance-bottom:0pt;margin-top:20.9pt;mso-position-vertical-relative:page;margin-left:4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1"/>
                        <w:gridCol w:w="1238"/>
                        <w:gridCol w:w="3024"/>
                        <w:gridCol w:w="1219"/>
                        <w:gridCol w:w="1373"/>
                        <w:gridCol w:w="2153"/>
                        <w:gridCol w:w="1478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1"/>
                                <w:b w:val="false"/>
                                <w:bCs w:val="false"/>
                              </w:rPr>
                              <w:t>TOTAL lot 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95pt"/>
                                <w:b/>
                              </w:rPr>
                              <w:t>5003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3560</wp:posOffset>
                </wp:positionH>
                <wp:positionV relativeFrom="page">
                  <wp:posOffset>1499870</wp:posOffset>
                </wp:positionV>
                <wp:extent cx="6854825" cy="4293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429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hd w:fill="auto" w:val="clear"/>
                              <w:tabs>
                                <w:tab w:val="clear" w:pos="720"/>
                                <w:tab w:val="left" w:pos="2044" w:leader="none"/>
                              </w:tabs>
                              <w:spacing w:lineRule="exact" w:line="90"/>
                              <w:ind w:left="1180" w:right="77" w:hanging="0"/>
                              <w:rPr/>
                            </w:pPr>
                            <w:r>
                              <w:rPr>
                                <w:rStyle w:val="Bodytext41"/>
                              </w:rPr>
                              <w:t>/V</w:t>
                              <w:tab/>
                              <w:t>^</w:t>
                            </w:r>
                          </w:p>
                          <w:p>
                            <w:pPr>
                              <w:pStyle w:val="Heading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16" w:leader="none"/>
                              </w:tabs>
                              <w:ind w:left="1180" w:right="77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1"/>
                                <w:b w:val="false"/>
                                <w:bCs w:val="false"/>
                              </w:rPr>
                              <w:t>In cazul în care contractul este împărţit pe loturi un operator economic poate depune</w:t>
                              <w:br/>
                              <w:t>oferta (se va selecta):</w:t>
                            </w:r>
                            <w:bookmarkEnd w:id="2"/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ind w:left="1020" w:right="77" w:hanging="0"/>
                              <w:rPr/>
                            </w:pPr>
                            <w:r>
                              <w:rPr>
                                <w:rStyle w:val="Bodytext51"/>
                              </w:rPr>
                              <w:t>Pentru un singur lot;</w:t>
                            </w:r>
                          </w:p>
                          <w:p>
                            <w:pPr>
                              <w:pStyle w:val="Heading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02" w:leader="none"/>
                              </w:tabs>
                              <w:ind w:left="1020" w:right="77" w:hanging="0"/>
                              <w:jc w:val="both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1"/>
                                <w:b w:val="false"/>
                                <w:bCs w:val="false"/>
                              </w:rPr>
                              <w:t>Pentru mai multe loturi;</w:t>
                            </w:r>
                            <w:bookmarkEnd w:id="3"/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02" w:leader="none"/>
                              </w:tabs>
                              <w:ind w:left="1020" w:right="77" w:hanging="0"/>
                              <w:rPr/>
                            </w:pPr>
                            <w:r>
                              <w:rPr>
                                <w:rStyle w:val="Bodytext51"/>
                              </w:rPr>
                              <w:t>Pentru toate loturile;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07" w:leader="none"/>
                              </w:tabs>
                              <w:spacing w:lineRule="exact" w:line="240"/>
                              <w:ind w:left="1020" w:right="77" w:hanging="0"/>
                              <w:rPr/>
                            </w:pPr>
                            <w:r>
                              <w:rPr>
                                <w:rStyle w:val="Bodytext51"/>
                              </w:rPr>
                              <w:t>Alte limitări privind numărul de loturi care pot fi atribuite aceluiaşi</w:t>
                            </w:r>
                          </w:p>
                          <w:p>
                            <w:pPr>
                              <w:pStyle w:val="Bodytext52"/>
                              <w:shd w:fill="auto" w:val="clear"/>
                              <w:tabs>
                                <w:tab w:val="clear" w:pos="720"/>
                                <w:tab w:val="left" w:pos="6458" w:leader="underscore"/>
                                <w:tab w:val="left" w:pos="6601" w:leader="underscore"/>
                                <w:tab w:val="left" w:pos="9439" w:leader="underscore"/>
                              </w:tabs>
                              <w:spacing w:lineRule="exact" w:line="240" w:before="0" w:after="58"/>
                              <w:ind w:left="1380" w:right="77" w:hanging="0"/>
                              <w:rPr/>
                            </w:pPr>
                            <w:r>
                              <w:rPr>
                                <w:rStyle w:val="Bodytext51"/>
                              </w:rPr>
                              <w:t>ofertant</w:t>
                              <w:tab/>
                              <w:tab/>
                              <w:tab/>
                              <w:t xml:space="preserve"> .</w:t>
                            </w:r>
                          </w:p>
                          <w:p>
                            <w:pPr>
                              <w:pStyle w:val="Heading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84" w:leader="none"/>
                              </w:tabs>
                              <w:spacing w:lineRule="exact" w:line="240"/>
                              <w:ind w:left="820" w:right="77" w:hanging="0"/>
                              <w:jc w:val="both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1"/>
                                <w:b w:val="false"/>
                                <w:bCs w:val="false"/>
                              </w:rPr>
                              <w:t xml:space="preserve">Admiterea sau interzicerea ofertelor alternative: </w:t>
                            </w:r>
                            <w:r>
                              <w:rPr>
                                <w:rStyle w:val="WWHeading2"/>
                                <w:b w:val="false"/>
                                <w:bCs w:val="false"/>
                              </w:rPr>
                              <w:t>nu se admit</w:t>
                            </w:r>
                            <w:bookmarkEnd w:id="4"/>
                          </w:p>
                          <w:p>
                            <w:pPr>
                              <w:pStyle w:val="Bodytext32"/>
                              <w:shd w:fill="auto" w:val="clear"/>
                              <w:spacing w:lineRule="exact" w:line="389" w:before="0" w:after="0"/>
                              <w:ind w:left="820" w:right="77" w:hanging="0"/>
                              <w:jc w:val="both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(indicaţi se admite sau nu se admite)</w:t>
                            </w:r>
                          </w:p>
                          <w:p>
                            <w:pPr>
                              <w:pStyle w:val="Heading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89" w:leader="none"/>
                                <w:tab w:val="left" w:pos="7770" w:leader="none"/>
                              </w:tabs>
                              <w:spacing w:lineRule="exact" w:line="389"/>
                              <w:ind w:left="820" w:right="77" w:hanging="0"/>
                              <w:jc w:val="both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21"/>
                                <w:b w:val="false"/>
                                <w:bCs w:val="false"/>
                              </w:rPr>
                              <w:t>Termenii şi condiţiile de livrare/prestare/executare solicitaţi:</w:t>
                              <w:tab/>
                            </w:r>
                            <w:r>
                              <w:rPr>
                                <w:rStyle w:val="WWHeading2"/>
                                <w:b w:val="false"/>
                                <w:bCs w:val="false"/>
                              </w:rPr>
                              <w:t>la cerere</w:t>
                            </w:r>
                            <w:bookmarkEnd w:id="5"/>
                          </w:p>
                          <w:p>
                            <w:pPr>
                              <w:pStyle w:val="Heading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89" w:leader="none"/>
                              </w:tabs>
                              <w:spacing w:lineRule="exact" w:line="389"/>
                              <w:ind w:left="820" w:right="77" w:hanging="0"/>
                              <w:jc w:val="both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21"/>
                                <w:b w:val="false"/>
                                <w:bCs w:val="false"/>
                              </w:rPr>
                              <w:t xml:space="preserve">Termenul de valabilitate a contractului: </w:t>
                            </w:r>
                            <w:r>
                              <w:rPr>
                                <w:rStyle w:val="WWHeading2"/>
                                <w:b w:val="false"/>
                                <w:bCs w:val="false"/>
                              </w:rPr>
                              <w:t>pînă la 01 decembrie 2019</w:t>
                            </w:r>
                            <w:bookmarkEnd w:id="6"/>
                          </w:p>
                          <w:p>
                            <w:pPr>
                              <w:pStyle w:val="Heading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89" w:leader="none"/>
                              </w:tabs>
                              <w:spacing w:lineRule="exact" w:line="274"/>
                              <w:ind w:left="1180" w:right="77" w:hanging="0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21"/>
                                <w:b w:val="false"/>
                                <w:bCs w:val="false"/>
                              </w:rPr>
                              <w:t>Contract dc achiziţie rezervat atelierelor protejate sau că acesta poate fi executat numai în</w:t>
                              <w:br/>
                              <w:t xml:space="preserve">cadrul unor programe de angajare protejată (după caz): </w:t>
                            </w:r>
                            <w:r>
                              <w:rPr>
                                <w:rStyle w:val="WWHeading2"/>
                                <w:b w:val="false"/>
                                <w:bCs w:val="false"/>
                              </w:rPr>
                              <w:t>nu</w:t>
                            </w:r>
                            <w:bookmarkEnd w:id="7"/>
                          </w:p>
                          <w:p>
                            <w:pPr>
                              <w:pStyle w:val="Bodytext32"/>
                              <w:shd w:fill="auto" w:val="clear"/>
                              <w:spacing w:lineRule="exact" w:line="274" w:before="0" w:after="0"/>
                              <w:ind w:left="820" w:right="77" w:hanging="0"/>
                              <w:jc w:val="both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(indicaţi da sau nu)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74" w:before="0" w:after="0"/>
                              <w:ind w:left="820" w:right="77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Prestarea serviciului este rezervată unei anumite profesii în temeiul unor acte cu putere de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74" w:before="0" w:after="0"/>
                              <w:ind w:left="820" w:right="77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lege sau al unor acte administrative (după caz):</w:t>
                            </w:r>
                          </w:p>
                          <w:p>
                            <w:pPr>
                              <w:pStyle w:val="Bodytext62"/>
                              <w:shd w:fill="auto" w:val="clear"/>
                              <w:spacing w:lineRule="exact" w:line="110" w:before="0" w:after="95"/>
                              <w:ind w:left="4360" w:right="77" w:hanging="0"/>
                              <w:rPr/>
                            </w:pPr>
                            <w:r>
                              <w:rPr>
                                <w:rStyle w:val="Bodytext61"/>
                                <w:i w:val="false"/>
                                <w:iCs w:val="false"/>
                              </w:rPr>
                              <w:t>■</w:t>
                            </w:r>
                            <w:r>
                              <w:rPr>
                                <w:rStyle w:val="Bodytext61"/>
                                <w:i w:val="false"/>
                                <w:iCs w:val="false"/>
                              </w:rPr>
                              <w:t>4</w:t>
                            </w:r>
                          </w:p>
                          <w:p>
                            <w:pPr>
                              <w:pStyle w:val="Bodytext32"/>
                              <w:shd w:fill="auto" w:val="clear"/>
                              <w:spacing w:lineRule="exact" w:line="190" w:before="0" w:after="41"/>
                              <w:ind w:left="2680" w:right="77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(se menţionează respectivele acte cu putere de lege şi acte administrative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89" w:leader="none"/>
                              </w:tabs>
                              <w:spacing w:lineRule="exact" w:line="274" w:before="0" w:after="0"/>
                              <w:ind w:left="1180" w:right="77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Scurta descriere a criteriilor privind eligibilitatea operatorilor economici care pot</w:t>
                              <w:br/>
                              <w:t>determina eliminarea acestora şi a criteriilor de selecţie; nivelul minim (nivelurile minime)</w:t>
                              <w:br/>
                              <w:t>al (ale) cerinţelor eventual impuse; se menţioneazăinformaţiile solicitate (DUAE,</w:t>
                              <w:br/>
                              <w:t>documentaţi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338.05pt;mso-wrap-distance-left:0pt;mso-wrap-distance-right:0pt;mso-wrap-distance-top:0pt;mso-wrap-distance-bottom:0pt;margin-top:118.1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Bodytext42"/>
                        <w:shd w:fill="auto" w:val="clear"/>
                        <w:tabs>
                          <w:tab w:val="clear" w:pos="720"/>
                          <w:tab w:val="left" w:pos="2044" w:leader="none"/>
                        </w:tabs>
                        <w:spacing w:lineRule="exact" w:line="90"/>
                        <w:ind w:left="1180" w:right="77" w:hanging="0"/>
                        <w:rPr/>
                      </w:pPr>
                      <w:r>
                        <w:rPr>
                          <w:rStyle w:val="Bodytext41"/>
                        </w:rPr>
                        <w:t>/V</w:t>
                        <w:tab/>
                        <w:t>^</w:t>
                      </w:r>
                    </w:p>
                    <w:p>
                      <w:pPr>
                        <w:pStyle w:val="Heading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16" w:leader="none"/>
                        </w:tabs>
                        <w:ind w:left="1180" w:right="77" w:hanging="0"/>
                        <w:rPr/>
                      </w:pPr>
                      <w:bookmarkStart w:id="8" w:name="bookmark1"/>
                      <w:r>
                        <w:rPr>
                          <w:rStyle w:val="Heading21"/>
                          <w:b w:val="false"/>
                          <w:bCs w:val="false"/>
                        </w:rPr>
                        <w:t>In cazul în care contractul este împărţit pe loturi un operator economic poate depune</w:t>
                        <w:br/>
                        <w:t>oferta (se va selecta):</w:t>
                      </w:r>
                      <w:bookmarkEnd w:id="8"/>
                    </w:p>
                    <w:p>
                      <w:pPr>
                        <w:pStyle w:val="Bodytext5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ind w:left="1020" w:right="77" w:hanging="0"/>
                        <w:rPr/>
                      </w:pPr>
                      <w:r>
                        <w:rPr>
                          <w:rStyle w:val="Bodytext51"/>
                        </w:rPr>
                        <w:t>Pentru un singur lot;</w:t>
                      </w:r>
                    </w:p>
                    <w:p>
                      <w:pPr>
                        <w:pStyle w:val="Heading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402" w:leader="none"/>
                        </w:tabs>
                        <w:ind w:left="1020" w:right="77" w:hanging="0"/>
                        <w:jc w:val="both"/>
                        <w:rPr/>
                      </w:pPr>
                      <w:bookmarkStart w:id="9" w:name="bookmark2"/>
                      <w:r>
                        <w:rPr>
                          <w:rStyle w:val="Heading21"/>
                          <w:b w:val="false"/>
                          <w:bCs w:val="false"/>
                        </w:rPr>
                        <w:t>Pentru mai multe loturi;</w:t>
                      </w:r>
                      <w:bookmarkEnd w:id="9"/>
                    </w:p>
                    <w:p>
                      <w:pPr>
                        <w:pStyle w:val="Bodytext5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402" w:leader="none"/>
                        </w:tabs>
                        <w:ind w:left="1020" w:right="77" w:hanging="0"/>
                        <w:rPr/>
                      </w:pPr>
                      <w:r>
                        <w:rPr>
                          <w:rStyle w:val="Bodytext51"/>
                        </w:rPr>
                        <w:t>Pentru toate loturile;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407" w:leader="none"/>
                        </w:tabs>
                        <w:spacing w:lineRule="exact" w:line="240"/>
                        <w:ind w:left="1020" w:right="77" w:hanging="0"/>
                        <w:rPr/>
                      </w:pPr>
                      <w:r>
                        <w:rPr>
                          <w:rStyle w:val="Bodytext51"/>
                        </w:rPr>
                        <w:t>Alte limitări privind numărul de loturi care pot fi atribuite aceluiaşi</w:t>
                      </w:r>
                    </w:p>
                    <w:p>
                      <w:pPr>
                        <w:pStyle w:val="Bodytext52"/>
                        <w:shd w:fill="auto" w:val="clear"/>
                        <w:tabs>
                          <w:tab w:val="clear" w:pos="720"/>
                          <w:tab w:val="left" w:pos="6458" w:leader="underscore"/>
                          <w:tab w:val="left" w:pos="6601" w:leader="underscore"/>
                          <w:tab w:val="left" w:pos="9439" w:leader="underscore"/>
                        </w:tabs>
                        <w:spacing w:lineRule="exact" w:line="240" w:before="0" w:after="58"/>
                        <w:ind w:left="1380" w:right="77" w:hanging="0"/>
                        <w:rPr/>
                      </w:pPr>
                      <w:r>
                        <w:rPr>
                          <w:rStyle w:val="Bodytext51"/>
                        </w:rPr>
                        <w:t>ofertant</w:t>
                        <w:tab/>
                        <w:tab/>
                        <w:tab/>
                        <w:t xml:space="preserve"> .</w:t>
                      </w:r>
                    </w:p>
                    <w:p>
                      <w:pPr>
                        <w:pStyle w:val="Heading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84" w:leader="none"/>
                        </w:tabs>
                        <w:spacing w:lineRule="exact" w:line="240"/>
                        <w:ind w:left="820" w:right="77" w:hanging="0"/>
                        <w:jc w:val="both"/>
                        <w:rPr/>
                      </w:pPr>
                      <w:bookmarkStart w:id="10" w:name="bookmark3"/>
                      <w:r>
                        <w:rPr>
                          <w:rStyle w:val="Heading21"/>
                          <w:b w:val="false"/>
                          <w:bCs w:val="false"/>
                        </w:rPr>
                        <w:t xml:space="preserve">Admiterea sau interzicerea ofertelor alternative: </w:t>
                      </w:r>
                      <w:r>
                        <w:rPr>
                          <w:rStyle w:val="WWHeading2"/>
                          <w:b w:val="false"/>
                          <w:bCs w:val="false"/>
                        </w:rPr>
                        <w:t>nu se admit</w:t>
                      </w:r>
                      <w:bookmarkEnd w:id="10"/>
                    </w:p>
                    <w:p>
                      <w:pPr>
                        <w:pStyle w:val="Bodytext32"/>
                        <w:shd w:fill="auto" w:val="clear"/>
                        <w:spacing w:lineRule="exact" w:line="389" w:before="0" w:after="0"/>
                        <w:ind w:left="820" w:right="77" w:hanging="0"/>
                        <w:jc w:val="both"/>
                        <w:rPr/>
                      </w:pPr>
                      <w:r>
                        <w:rPr>
                          <w:rStyle w:val="Bodytext31"/>
                        </w:rPr>
                        <w:t>(indicaţi se admite sau nu se admite)</w:t>
                      </w:r>
                    </w:p>
                    <w:p>
                      <w:pPr>
                        <w:pStyle w:val="Heading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89" w:leader="none"/>
                          <w:tab w:val="left" w:pos="7770" w:leader="none"/>
                        </w:tabs>
                        <w:spacing w:lineRule="exact" w:line="389"/>
                        <w:ind w:left="820" w:right="77" w:hanging="0"/>
                        <w:jc w:val="both"/>
                        <w:rPr/>
                      </w:pPr>
                      <w:bookmarkStart w:id="11" w:name="bookmark4"/>
                      <w:r>
                        <w:rPr>
                          <w:rStyle w:val="Heading21"/>
                          <w:b w:val="false"/>
                          <w:bCs w:val="false"/>
                        </w:rPr>
                        <w:t>Termenii şi condiţiile de livrare/prestare/executare solicitaţi:</w:t>
                        <w:tab/>
                      </w:r>
                      <w:r>
                        <w:rPr>
                          <w:rStyle w:val="WWHeading2"/>
                          <w:b w:val="false"/>
                          <w:bCs w:val="false"/>
                        </w:rPr>
                        <w:t>la cerere</w:t>
                      </w:r>
                      <w:bookmarkEnd w:id="11"/>
                    </w:p>
                    <w:p>
                      <w:pPr>
                        <w:pStyle w:val="Heading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89" w:leader="none"/>
                        </w:tabs>
                        <w:spacing w:lineRule="exact" w:line="389"/>
                        <w:ind w:left="820" w:right="77" w:hanging="0"/>
                        <w:jc w:val="both"/>
                        <w:rPr/>
                      </w:pPr>
                      <w:bookmarkStart w:id="12" w:name="bookmark5"/>
                      <w:r>
                        <w:rPr>
                          <w:rStyle w:val="Heading21"/>
                          <w:b w:val="false"/>
                          <w:bCs w:val="false"/>
                        </w:rPr>
                        <w:t xml:space="preserve">Termenul de valabilitate a contractului: </w:t>
                      </w:r>
                      <w:r>
                        <w:rPr>
                          <w:rStyle w:val="WWHeading2"/>
                          <w:b w:val="false"/>
                          <w:bCs w:val="false"/>
                        </w:rPr>
                        <w:t>pînă la 01 decembrie 2019</w:t>
                      </w:r>
                      <w:bookmarkEnd w:id="12"/>
                    </w:p>
                    <w:p>
                      <w:pPr>
                        <w:pStyle w:val="Heading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89" w:leader="none"/>
                        </w:tabs>
                        <w:spacing w:lineRule="exact" w:line="274"/>
                        <w:ind w:left="1180" w:right="77" w:hanging="0"/>
                        <w:rPr/>
                      </w:pPr>
                      <w:bookmarkStart w:id="13" w:name="bookmark6"/>
                      <w:r>
                        <w:rPr>
                          <w:rStyle w:val="Heading21"/>
                          <w:b w:val="false"/>
                          <w:bCs w:val="false"/>
                        </w:rPr>
                        <w:t>Contract dc achiziţie rezervat atelierelor protejate sau că acesta poate fi executat numai în</w:t>
                        <w:br/>
                        <w:t xml:space="preserve">cadrul unor programe de angajare protejată (după caz): </w:t>
                      </w:r>
                      <w:r>
                        <w:rPr>
                          <w:rStyle w:val="WWHeading2"/>
                          <w:b w:val="false"/>
                          <w:bCs w:val="false"/>
                        </w:rPr>
                        <w:t>nu</w:t>
                      </w:r>
                      <w:bookmarkEnd w:id="13"/>
                    </w:p>
                    <w:p>
                      <w:pPr>
                        <w:pStyle w:val="Bodytext32"/>
                        <w:shd w:fill="auto" w:val="clear"/>
                        <w:spacing w:lineRule="exact" w:line="274" w:before="0" w:after="0"/>
                        <w:ind w:left="820" w:right="77" w:hanging="0"/>
                        <w:jc w:val="both"/>
                        <w:rPr/>
                      </w:pPr>
                      <w:r>
                        <w:rPr>
                          <w:rStyle w:val="Bodytext31"/>
                        </w:rPr>
                        <w:t>(indicaţi da sau nu)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74" w:before="0" w:after="0"/>
                        <w:ind w:left="820" w:right="77" w:hanging="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Prestarea serviciului este rezervată unei anumite profesii în temeiul unor acte cu putere de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74" w:before="0" w:after="0"/>
                        <w:ind w:left="820" w:right="77" w:hanging="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lege sau al unor acte administrative (după caz):</w:t>
                      </w:r>
                    </w:p>
                    <w:p>
                      <w:pPr>
                        <w:pStyle w:val="Bodytext62"/>
                        <w:shd w:fill="auto" w:val="clear"/>
                        <w:spacing w:lineRule="exact" w:line="110" w:before="0" w:after="95"/>
                        <w:ind w:left="4360" w:right="77" w:hanging="0"/>
                        <w:rPr/>
                      </w:pPr>
                      <w:r>
                        <w:rPr>
                          <w:rStyle w:val="Bodytext61"/>
                          <w:i w:val="false"/>
                          <w:iCs w:val="false"/>
                        </w:rPr>
                        <w:t>■</w:t>
                      </w:r>
                      <w:r>
                        <w:rPr>
                          <w:rStyle w:val="Bodytext61"/>
                          <w:i w:val="false"/>
                          <w:iCs w:val="false"/>
                        </w:rPr>
                        <w:t>4</w:t>
                      </w:r>
                    </w:p>
                    <w:p>
                      <w:pPr>
                        <w:pStyle w:val="Bodytext32"/>
                        <w:shd w:fill="auto" w:val="clear"/>
                        <w:spacing w:lineRule="exact" w:line="190" w:before="0" w:after="41"/>
                        <w:ind w:left="2680" w:right="77" w:hanging="0"/>
                        <w:jc w:val="left"/>
                        <w:rPr/>
                      </w:pPr>
                      <w:r>
                        <w:rPr>
                          <w:rStyle w:val="Bodytext31"/>
                        </w:rPr>
                        <w:t>(se menţionează respectivele acte cu putere de lege şi acte administrative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89" w:leader="none"/>
                        </w:tabs>
                        <w:spacing w:lineRule="exact" w:line="274" w:before="0" w:after="0"/>
                        <w:ind w:left="1180" w:right="77" w:hanging="0"/>
                        <w:jc w:val="left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Scurta descriere a criteriilor privind eligibilitatea operatorilor economici care pot</w:t>
                        <w:br/>
                        <w:t>determina eliminarea acestora şi a criteriilor de selecţie; nivelul minim (nivelurile minime)</w:t>
                        <w:br/>
                        <w:t>al (ale) cerinţelor eventual impuse; se menţioneazăinformaţiile solicitate (DUAE,</w:t>
                        <w:br/>
                        <w:t>documentaţi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6140</wp:posOffset>
                </wp:positionH>
                <wp:positionV relativeFrom="page">
                  <wp:posOffset>5717540</wp:posOffset>
                </wp:positionV>
                <wp:extent cx="6339840" cy="42983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429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hd w:fill="auto" w:val="clear"/>
                              <w:tabs>
                                <w:tab w:val="clear" w:pos="720"/>
                                <w:tab w:val="left" w:pos="1414" w:leader="none"/>
                                <w:tab w:val="left" w:pos="4730" w:leader="none"/>
                                <w:tab w:val="left" w:pos="8402" w:leader="none"/>
                              </w:tabs>
                              <w:ind w:left="300" w:hanging="0"/>
                              <w:rPr/>
                            </w:pPr>
                            <w:r>
                              <w:rPr>
                                <w:rStyle w:val="Bodytext71"/>
                                <w:b w:val="false"/>
                                <w:bCs w:val="false"/>
                              </w:rPr>
                              <w:t>Nr.</w:t>
                              <w:tab/>
                              <w:t>Descrierea criteriului/cerinţei</w:t>
                              <w:tab/>
                              <w:t>Mod de demonstrare a îndeplinirii</w:t>
                              <w:tab/>
                              <w:t>Nivelul minim/</w:t>
                            </w:r>
                          </w:p>
                          <w:p>
                            <w:pPr>
                              <w:pStyle w:val="Bodytext72"/>
                              <w:shd w:fill="auto" w:val="clear"/>
                              <w:tabs>
                                <w:tab w:val="clear" w:pos="720"/>
                                <w:tab w:val="left" w:pos="4687" w:leader="none"/>
                                <w:tab w:val="left" w:pos="8398" w:leader="none"/>
                              </w:tabs>
                              <w:spacing w:before="0" w:after="236"/>
                              <w:ind w:left="300" w:hanging="0"/>
                              <w:rPr/>
                            </w:pPr>
                            <w:r>
                              <w:rPr>
                                <w:rStyle w:val="Bodytext71"/>
                                <w:b w:val="false"/>
                                <w:bCs w:val="false"/>
                              </w:rPr>
                              <w:t>d/o</w:t>
                              <w:tab/>
                              <w:t>criteriului/cerinţei:</w:t>
                              <w:tab/>
                              <w:t>Obligativitatea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852" w:leader="none"/>
                                <w:tab w:val="left" w:pos="4663" w:leader="none"/>
                                <w:tab w:val="right" w:pos="7010" w:leader="none"/>
                                <w:tab w:val="right" w:pos="7951" w:leader="none"/>
                                <w:tab w:val="left" w:pos="8263" w:leader="none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Tableofcontents1"/>
                              </w:rPr>
                              <w:t>Garanţia pentru oferta 1 %</w:t>
                              <w:tab/>
                              <w:t>Documentele</w:t>
                              <w:tab/>
                              <w:t>scanate si</w:t>
                              <w:tab/>
                              <w:t>incarcate</w:t>
                              <w:tab/>
                              <w:t>Da</w:t>
                            </w:r>
                          </w:p>
                          <w:p>
                            <w:pPr>
                              <w:pStyle w:val="Tableofcontents2"/>
                              <w:shd w:fill="auto" w:val="clear"/>
                              <w:spacing w:lineRule="exact" w:line="240" w:before="0" w:after="81"/>
                              <w:ind w:left="4720" w:hanging="0"/>
                              <w:jc w:val="left"/>
                              <w:rPr/>
                            </w:pPr>
                            <w:r>
                              <w:rPr>
                                <w:rStyle w:val="Tableofcontents1"/>
                              </w:rPr>
                              <w:t>in MTender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876" w:leader="none"/>
                                <w:tab w:val="left" w:pos="4692" w:leader="none"/>
                                <w:tab w:val="right" w:pos="7980" w:leader="none"/>
                                <w:tab w:val="left" w:pos="8186" w:leader="none"/>
                              </w:tabs>
                              <w:spacing w:lineRule="exact" w:line="336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Tableofcontents1"/>
                              </w:rPr>
                              <w:t>Certificat de înregistrare a</w:t>
                              <w:tab/>
                              <w:t>Documentele scanate si</w:t>
                              <w:tab/>
                              <w:t>incarcate</w:t>
                              <w:tab/>
                            </w:r>
                            <w:r>
                              <w:rPr>
                                <w:rStyle w:val="TableofcontentsSmallCaps"/>
                              </w:rPr>
                              <w:t>~dT~</w:t>
                            </w:r>
                          </w:p>
                          <w:p>
                            <w:pPr>
                              <w:pStyle w:val="Tableofcontents2"/>
                              <w:shd w:fill="auto" w:val="clear"/>
                              <w:tabs>
                                <w:tab w:val="clear" w:pos="720"/>
                                <w:tab w:val="left" w:pos="4676" w:leader="none"/>
                              </w:tabs>
                              <w:spacing w:lineRule="exact" w:line="336" w:before="0" w:after="133"/>
                              <w:ind w:left="860" w:hanging="0"/>
                              <w:rPr/>
                            </w:pPr>
                            <w:r>
                              <w:rPr>
                                <w:rStyle w:val="Tableofcontents1"/>
                              </w:rPr>
                              <w:t>întreprinderii</w:t>
                              <w:tab/>
                            </w:r>
                            <w:r>
                              <w:rPr>
                                <w:rStyle w:val="Tableofcontents1"/>
                                <w:vertAlign w:val="superscript"/>
                              </w:rPr>
                              <w:t>,n M,ender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857" w:leader="none"/>
                                <w:tab w:val="left" w:pos="4678" w:leader="none"/>
                                <w:tab w:val="right" w:pos="7025" w:leader="none"/>
                                <w:tab w:val="right" w:pos="7966" w:leader="none"/>
                                <w:tab w:val="left" w:pos="8278" w:leader="none"/>
                              </w:tabs>
                              <w:spacing w:lineRule="exact" w:line="245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Tableofcontents1"/>
                              </w:rPr>
                              <w:t>F4 1 si F4 2</w:t>
                              <w:tab/>
                              <w:t>Documentele</w:t>
                              <w:tab/>
                              <w:t>scanate si</w:t>
                              <w:tab/>
                              <w:t>incarcate</w:t>
                              <w:tab/>
                              <w:t>Da</w:t>
                            </w:r>
                          </w:p>
                          <w:p>
                            <w:pPr>
                              <w:pStyle w:val="Tableofcontents2"/>
                              <w:shd w:fill="auto" w:val="clear"/>
                              <w:tabs>
                                <w:tab w:val="clear" w:pos="720"/>
                                <w:tab w:val="left" w:pos="675" w:leader="underscore"/>
                                <w:tab w:val="left" w:pos="1126" w:leader="none"/>
                                <w:tab w:val="left" w:pos="1842" w:leader="none"/>
                                <w:tab w:val="left" w:pos="3853" w:leader="underscore"/>
                                <w:tab w:val="left" w:pos="4731" w:leader="underscore"/>
                                <w:tab w:val="left" w:pos="6344" w:leader="underscore"/>
                                <w:tab w:val="left" w:pos="6368" w:leader="underscore"/>
                                <w:tab w:val="left" w:pos="7280" w:leader="underscore"/>
                                <w:tab w:val="left" w:pos="7592" w:leader="underscore"/>
                                <w:tab w:val="left" w:pos="8202" w:leader="underscore"/>
                              </w:tabs>
                              <w:spacing w:lineRule="exact" w:line="245" w:before="0" w:after="68"/>
                              <w:ind w:left="200" w:hanging="0"/>
                              <w:rPr/>
                            </w:pPr>
                            <w:r>
                              <w:rPr>
                                <w:rStyle w:val="Tableofcontents1"/>
                              </w:rPr>
                              <w:tab/>
                              <w:tab/>
                            </w:r>
                            <w:r>
                              <w:rPr>
                                <w:rStyle w:val="WWTableofcontents"/>
                              </w:rPr>
                              <w:t>'</w:t>
                              <w:tab/>
                              <w:t>'</w:t>
                            </w:r>
                            <w:r>
                              <w:rPr>
                                <w:rStyle w:val="Tableofcontents1"/>
                              </w:rPr>
                              <w:tab/>
                            </w:r>
                            <w:r>
                              <w:rPr>
                                <w:rStyle w:val="Tableofcontents14pt"/>
                              </w:rPr>
                              <w:t>ţ</w:t>
                            </w:r>
                            <w:r>
                              <w:rPr>
                                <w:rStyle w:val="Tableofcontents1"/>
                              </w:rPr>
                              <w:tab/>
                            </w:r>
                            <w:r>
                              <w:rPr>
                                <w:rStyle w:val="WWTableofcontents"/>
                              </w:rPr>
                              <w:t>in Mtender</w:t>
                            </w:r>
                            <w:r>
                              <w:rPr>
                                <w:rStyle w:val="Tableofcontents1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881" w:leader="none"/>
                                <w:tab w:val="left" w:pos="4697" w:leader="none"/>
                                <w:tab w:val="right" w:pos="7044" w:leader="none"/>
                                <w:tab w:val="right" w:pos="7985" w:leader="none"/>
                                <w:tab w:val="left" w:pos="8297" w:leader="none"/>
                              </w:tabs>
                              <w:spacing w:lineRule="exact" w:line="235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Tableofcontents1"/>
                              </w:rPr>
                              <w:t>Formularul ofertei</w:t>
                              <w:tab/>
                              <w:t>Documentele</w:t>
                              <w:tab/>
                              <w:t>scanate si</w:t>
                              <w:tab/>
                              <w:t>incarcate</w:t>
                              <w:tab/>
                            </w:r>
                            <w:r>
                              <w:rPr>
                                <w:rStyle w:val="TableofcontentsSmallCaps"/>
                              </w:rPr>
                              <w:t>dT~</w:t>
                            </w:r>
                          </w:p>
                          <w:p>
                            <w:pPr>
                              <w:pStyle w:val="Tableofcontents2"/>
                              <w:shd w:fill="auto" w:val="clear"/>
                              <w:tabs>
                                <w:tab w:val="clear" w:pos="720"/>
                                <w:tab w:val="left" w:pos="4697" w:leader="underscore"/>
                                <w:tab w:val="left" w:pos="8489" w:leader="underscore"/>
                              </w:tabs>
                              <w:spacing w:lineRule="exact" w:line="235" w:before="0" w:after="75"/>
                              <w:ind w:left="300" w:hanging="0"/>
                              <w:rPr/>
                            </w:pPr>
                            <w:r>
                              <w:rPr>
                                <w:rStyle w:val="Tableofcontents1"/>
                              </w:rPr>
                              <w:tab/>
                            </w:r>
                            <w:r>
                              <w:rPr>
                                <w:rStyle w:val="WWTableofcontents"/>
                              </w:rPr>
                              <w:t>in Mtender</w:t>
                            </w:r>
                            <w:r>
                              <w:rPr>
                                <w:rStyle w:val="Tableofcontents1"/>
                              </w:rPr>
                              <w:tab/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876" w:leader="none"/>
                                <w:tab w:val="left" w:pos="4682" w:leader="none"/>
                                <w:tab w:val="right" w:pos="7970" w:leader="none"/>
                                <w:tab w:val="left" w:pos="8177" w:leader="none"/>
                              </w:tabs>
                              <w:spacing w:lineRule="exact" w:line="216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Tableofcontents1"/>
                              </w:rPr>
                              <w:t>Informaţie despre ofertant</w:t>
                              <w:tab/>
                              <w:t>Documentele scanate si</w:t>
                              <w:tab/>
                              <w:t>incarcate</w:t>
                              <w:tab/>
                              <w:t>“6^</w:t>
                            </w:r>
                          </w:p>
                          <w:p>
                            <w:pPr>
                              <w:pStyle w:val="Tableofcontents2"/>
                              <w:shd w:fill="auto" w:val="clear"/>
                              <w:tabs>
                                <w:tab w:val="clear" w:pos="720"/>
                                <w:tab w:val="left" w:pos="4726" w:leader="underscore"/>
                                <w:tab w:val="left" w:pos="8197" w:leader="underscore"/>
                              </w:tabs>
                              <w:spacing w:lineRule="exact" w:line="216" w:before="0" w:after="41"/>
                              <w:ind w:left="200" w:hanging="0"/>
                              <w:rPr/>
                            </w:pPr>
                            <w:r>
                              <w:rPr>
                                <w:rStyle w:val="Tableofcontents1"/>
                              </w:rPr>
                              <w:tab/>
                            </w:r>
                            <w:r>
                              <w:rPr>
                                <w:rStyle w:val="WWTableofcontents"/>
                              </w:rPr>
                              <w:t>in Mtender</w:t>
                            </w:r>
                            <w:r>
                              <w:rPr>
                                <w:rStyle w:val="Tableofcontents1"/>
                              </w:rPr>
                              <w:tab/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  <w:tab w:val="left" w:pos="4682" w:leader="none"/>
                                <w:tab w:val="right" w:pos="7970" w:leader="none"/>
                                <w:tab w:val="left" w:pos="8177" w:leader="none"/>
                              </w:tabs>
                              <w:spacing w:lineRule="exact" w:line="240" w:before="0" w:after="43"/>
                              <w:ind w:left="300" w:hanging="0"/>
                              <w:rPr/>
                            </w:pPr>
                            <w:r>
                              <w:rPr>
                                <w:rStyle w:val="Tableofcontents1"/>
                              </w:rPr>
                              <w:t>Autorizaţie sanitara de funcţionare</w:t>
                              <w:tab/>
                              <w:t>Documentele scanate si</w:t>
                              <w:tab/>
                              <w:t>incarcate</w:t>
                              <w:tab/>
                            </w:r>
                            <w:r>
                              <w:rPr>
                                <w:rStyle w:val="TableofcontentsSmallCaps"/>
                              </w:rPr>
                              <w:t>“dT"</w:t>
                            </w:r>
                          </w:p>
                          <w:p>
                            <w:pPr>
                              <w:pStyle w:val="Tableofcontents2"/>
                              <w:shd w:fill="auto" w:val="clear"/>
                              <w:tabs>
                                <w:tab w:val="clear" w:pos="720"/>
                                <w:tab w:val="left" w:pos="4676" w:leader="none"/>
                              </w:tabs>
                              <w:spacing w:lineRule="exact" w:line="278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Tableofcontents1"/>
                              </w:rPr>
                              <w:t>si/sau alt document ce confirma</w:t>
                              <w:tab/>
                            </w:r>
                            <w:r>
                              <w:rPr>
                                <w:rStyle w:val="Tableofcontents1"/>
                                <w:vertAlign w:val="superscript"/>
                              </w:rPr>
                              <w:t>ln len er</w:t>
                            </w:r>
                          </w:p>
                          <w:p>
                            <w:pPr>
                              <w:pStyle w:val="Tableofcontents2"/>
                              <w:shd w:fill="auto" w:val="clear"/>
                              <w:spacing w:lineRule="exact" w:line="278" w:before="0" w:after="151"/>
                              <w:ind w:left="860" w:hanging="0"/>
                              <w:rPr/>
                            </w:pPr>
                            <w:r>
                              <w:rPr>
                                <w:rStyle w:val="Tableofcontents1"/>
                              </w:rPr>
                              <w:t>legalitatea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  <w:tab w:val="left" w:pos="4682" w:leader="none"/>
                                <w:tab w:val="right" w:pos="7030" w:leader="none"/>
                                <w:tab w:val="right" w:pos="7970" w:leader="none"/>
                                <w:tab w:val="left" w:pos="8282" w:leader="none"/>
                              </w:tabs>
                              <w:spacing w:lineRule="exact" w:line="240" w:before="0" w:after="122"/>
                              <w:ind w:left="300" w:hanging="0"/>
                              <w:rPr/>
                            </w:pPr>
                            <w:r>
                              <w:rPr>
                                <w:rStyle w:val="Tableofcontents1"/>
                              </w:rPr>
                              <w:t>Certificat privind lipsa datoriilor</w:t>
                              <w:tab/>
                              <w:t>Documentele</w:t>
                              <w:tab/>
                              <w:t>scanate si</w:t>
                              <w:tab/>
                              <w:t>incarcate</w:t>
                              <w:tab/>
                              <w:t>Da</w:t>
                            </w:r>
                          </w:p>
                          <w:p>
                            <w:pPr>
                              <w:pStyle w:val="Bodytext52"/>
                              <w:shd w:fill="auto" w:val="clear"/>
                              <w:tabs>
                                <w:tab w:val="clear" w:pos="720"/>
                                <w:tab w:val="left" w:pos="4686" w:leader="none"/>
                              </w:tabs>
                              <w:spacing w:lineRule="exact" w:line="216"/>
                              <w:ind w:left="860" w:hanging="0"/>
                              <w:rPr/>
                            </w:pPr>
                            <w:r>
                              <w:rPr>
                                <w:rStyle w:val="Bodytext51"/>
                              </w:rPr>
                              <w:t>privind impozitele</w:t>
                              <w:tab/>
                            </w:r>
                            <w:r>
                              <w:rPr>
                                <w:rStyle w:val="Bodytext51"/>
                                <w:vertAlign w:val="superscript"/>
                              </w:rPr>
                              <w:t>,n Mtender</w:t>
                            </w:r>
                          </w:p>
                          <w:p>
                            <w:pPr>
                              <w:pStyle w:val="Bodytext82"/>
                              <w:shd w:fill="auto" w:val="clear"/>
                              <w:tabs>
                                <w:tab w:val="clear" w:pos="720"/>
                                <w:tab w:val="left" w:pos="9810" w:leader="underscore"/>
                              </w:tabs>
                              <w:spacing w:before="0" w:after="64"/>
                              <w:ind w:left="200" w:hanging="0"/>
                              <w:rPr/>
                            </w:pPr>
                            <w:r>
                              <w:rPr>
                                <w:rStyle w:val="Bodytext81"/>
                              </w:rPr>
                              <w:tab/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857" w:leader="none"/>
                                <w:tab w:val="left" w:pos="4711" w:leader="none"/>
                              </w:tabs>
                              <w:spacing w:lineRule="exact" w:line="211"/>
                              <w:ind w:left="300" w:hanging="0"/>
                              <w:rPr/>
                            </w:pPr>
                            <w:r>
                              <w:rPr>
                                <w:rStyle w:val="Bodytext51"/>
                              </w:rPr>
                              <w:t>Certificate de conformitate sau</w:t>
                              <w:tab/>
                              <w:t>Documente scanate si incarcate in Nu</w:t>
                            </w:r>
                          </w:p>
                          <w:p>
                            <w:pPr>
                              <w:pStyle w:val="Bodytext52"/>
                              <w:shd w:fill="auto" w:val="clear"/>
                              <w:tabs>
                                <w:tab w:val="clear" w:pos="720"/>
                                <w:tab w:val="left" w:pos="738" w:leader="underscore"/>
                                <w:tab w:val="left" w:pos="4592" w:leader="underscore"/>
                                <w:tab w:val="left" w:pos="8192" w:leader="underscore"/>
                              </w:tabs>
                              <w:spacing w:lineRule="exact" w:line="211"/>
                              <w:ind w:left="200" w:hanging="0"/>
                              <w:rPr/>
                            </w:pPr>
                            <w:r>
                              <w:rPr>
                                <w:rStyle w:val="Bodytext51"/>
                              </w:rPr>
                              <w:tab/>
                              <w:tab/>
                            </w:r>
                            <w:r>
                              <w:rPr>
                                <w:rStyle w:val="WWBodytext5"/>
                              </w:rPr>
                              <w:t>Mtender</w:t>
                            </w:r>
                            <w:r>
                              <w:rPr>
                                <w:rStyle w:val="Bodytext5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338.45pt;mso-wrap-distance-left:0pt;mso-wrap-distance-right:0pt;mso-wrap-distance-top:0pt;mso-wrap-distance-bottom:0pt;margin-top:450.2pt;mso-position-vertical-relative:page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Bodytext72"/>
                        <w:shd w:fill="auto" w:val="clear"/>
                        <w:tabs>
                          <w:tab w:val="clear" w:pos="720"/>
                          <w:tab w:val="left" w:pos="1414" w:leader="none"/>
                          <w:tab w:val="left" w:pos="4730" w:leader="none"/>
                          <w:tab w:val="left" w:pos="8402" w:leader="none"/>
                        </w:tabs>
                        <w:ind w:left="300" w:hanging="0"/>
                        <w:rPr/>
                      </w:pPr>
                      <w:r>
                        <w:rPr>
                          <w:rStyle w:val="Bodytext71"/>
                          <w:b w:val="false"/>
                          <w:bCs w:val="false"/>
                        </w:rPr>
                        <w:t>Nr.</w:t>
                        <w:tab/>
                        <w:t>Descrierea criteriului/cerinţei</w:t>
                        <w:tab/>
                        <w:t>Mod de demonstrare a îndeplinirii</w:t>
                        <w:tab/>
                        <w:t>Nivelul minim/</w:t>
                      </w:r>
                    </w:p>
                    <w:p>
                      <w:pPr>
                        <w:pStyle w:val="Bodytext72"/>
                        <w:shd w:fill="auto" w:val="clear"/>
                        <w:tabs>
                          <w:tab w:val="clear" w:pos="720"/>
                          <w:tab w:val="left" w:pos="4687" w:leader="none"/>
                          <w:tab w:val="left" w:pos="8398" w:leader="none"/>
                        </w:tabs>
                        <w:spacing w:before="0" w:after="236"/>
                        <w:ind w:left="300" w:hanging="0"/>
                        <w:rPr/>
                      </w:pPr>
                      <w:r>
                        <w:rPr>
                          <w:rStyle w:val="Bodytext71"/>
                          <w:b w:val="false"/>
                          <w:bCs w:val="false"/>
                        </w:rPr>
                        <w:t>d/o</w:t>
                        <w:tab/>
                        <w:t>criteriului/cerinţei:</w:t>
                        <w:tab/>
                        <w:t>Obligativitatea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852" w:leader="none"/>
                          <w:tab w:val="left" w:pos="4663" w:leader="none"/>
                          <w:tab w:val="right" w:pos="7010" w:leader="none"/>
                          <w:tab w:val="right" w:pos="7951" w:leader="none"/>
                          <w:tab w:val="left" w:pos="8263" w:leader="none"/>
                        </w:tabs>
                        <w:spacing w:lineRule="exact" w:line="240" w:before="0" w:after="0"/>
                        <w:ind w:left="300" w:hanging="0"/>
                        <w:rPr/>
                      </w:pPr>
                      <w:r>
                        <w:rPr>
                          <w:rStyle w:val="Tableofcontents1"/>
                        </w:rPr>
                        <w:t>Garanţia pentru oferta 1 %</w:t>
                        <w:tab/>
                        <w:t>Documentele</w:t>
                        <w:tab/>
                        <w:t>scanate si</w:t>
                        <w:tab/>
                        <w:t>incarcate</w:t>
                        <w:tab/>
                        <w:t>Da</w:t>
                      </w:r>
                    </w:p>
                    <w:p>
                      <w:pPr>
                        <w:pStyle w:val="Tableofcontents2"/>
                        <w:shd w:fill="auto" w:val="clear"/>
                        <w:spacing w:lineRule="exact" w:line="240" w:before="0" w:after="81"/>
                        <w:ind w:left="4720" w:hanging="0"/>
                        <w:jc w:val="left"/>
                        <w:rPr/>
                      </w:pPr>
                      <w:r>
                        <w:rPr>
                          <w:rStyle w:val="Tableofcontents1"/>
                        </w:rPr>
                        <w:t>in MTender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876" w:leader="none"/>
                          <w:tab w:val="left" w:pos="4692" w:leader="none"/>
                          <w:tab w:val="right" w:pos="7980" w:leader="none"/>
                          <w:tab w:val="left" w:pos="8186" w:leader="none"/>
                        </w:tabs>
                        <w:spacing w:lineRule="exact" w:line="336" w:before="0" w:after="0"/>
                        <w:ind w:left="300" w:hanging="0"/>
                        <w:rPr/>
                      </w:pPr>
                      <w:r>
                        <w:rPr>
                          <w:rStyle w:val="Tableofcontents1"/>
                        </w:rPr>
                        <w:t>Certificat de înregistrare a</w:t>
                        <w:tab/>
                        <w:t>Documentele scanate si</w:t>
                        <w:tab/>
                        <w:t>incarcate</w:t>
                        <w:tab/>
                      </w:r>
                      <w:r>
                        <w:rPr>
                          <w:rStyle w:val="TableofcontentsSmallCaps"/>
                        </w:rPr>
                        <w:t>~dT~</w:t>
                      </w:r>
                    </w:p>
                    <w:p>
                      <w:pPr>
                        <w:pStyle w:val="Tableofcontents2"/>
                        <w:shd w:fill="auto" w:val="clear"/>
                        <w:tabs>
                          <w:tab w:val="clear" w:pos="720"/>
                          <w:tab w:val="left" w:pos="4676" w:leader="none"/>
                        </w:tabs>
                        <w:spacing w:lineRule="exact" w:line="336" w:before="0" w:after="133"/>
                        <w:ind w:left="860" w:hanging="0"/>
                        <w:rPr/>
                      </w:pPr>
                      <w:r>
                        <w:rPr>
                          <w:rStyle w:val="Tableofcontents1"/>
                        </w:rPr>
                        <w:t>întreprinderii</w:t>
                        <w:tab/>
                      </w:r>
                      <w:r>
                        <w:rPr>
                          <w:rStyle w:val="Tableofcontents1"/>
                          <w:vertAlign w:val="superscript"/>
                        </w:rPr>
                        <w:t>,n M,ender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857" w:leader="none"/>
                          <w:tab w:val="left" w:pos="4678" w:leader="none"/>
                          <w:tab w:val="right" w:pos="7025" w:leader="none"/>
                          <w:tab w:val="right" w:pos="7966" w:leader="none"/>
                          <w:tab w:val="left" w:pos="8278" w:leader="none"/>
                        </w:tabs>
                        <w:spacing w:lineRule="exact" w:line="245" w:before="0" w:after="0"/>
                        <w:ind w:left="300" w:hanging="0"/>
                        <w:rPr/>
                      </w:pPr>
                      <w:r>
                        <w:rPr>
                          <w:rStyle w:val="Tableofcontents1"/>
                        </w:rPr>
                        <w:t>F4 1 si F4 2</w:t>
                        <w:tab/>
                        <w:t>Documentele</w:t>
                        <w:tab/>
                        <w:t>scanate si</w:t>
                        <w:tab/>
                        <w:t>incarcate</w:t>
                        <w:tab/>
                        <w:t>Da</w:t>
                      </w:r>
                    </w:p>
                    <w:p>
                      <w:pPr>
                        <w:pStyle w:val="Tableofcontents2"/>
                        <w:shd w:fill="auto" w:val="clear"/>
                        <w:tabs>
                          <w:tab w:val="clear" w:pos="720"/>
                          <w:tab w:val="left" w:pos="675" w:leader="underscore"/>
                          <w:tab w:val="left" w:pos="1126" w:leader="none"/>
                          <w:tab w:val="left" w:pos="1842" w:leader="none"/>
                          <w:tab w:val="left" w:pos="3853" w:leader="underscore"/>
                          <w:tab w:val="left" w:pos="4731" w:leader="underscore"/>
                          <w:tab w:val="left" w:pos="6344" w:leader="underscore"/>
                          <w:tab w:val="left" w:pos="6368" w:leader="underscore"/>
                          <w:tab w:val="left" w:pos="7280" w:leader="underscore"/>
                          <w:tab w:val="left" w:pos="7592" w:leader="underscore"/>
                          <w:tab w:val="left" w:pos="8202" w:leader="underscore"/>
                        </w:tabs>
                        <w:spacing w:lineRule="exact" w:line="245" w:before="0" w:after="68"/>
                        <w:ind w:left="200" w:hanging="0"/>
                        <w:rPr/>
                      </w:pPr>
                      <w:r>
                        <w:rPr>
                          <w:rStyle w:val="Tableofcontents1"/>
                        </w:rPr>
                        <w:tab/>
                        <w:tab/>
                      </w:r>
                      <w:r>
                        <w:rPr>
                          <w:rStyle w:val="WWTableofcontents"/>
                        </w:rPr>
                        <w:t>'</w:t>
                        <w:tab/>
                        <w:t>'</w:t>
                      </w:r>
                      <w:r>
                        <w:rPr>
                          <w:rStyle w:val="Tableofcontents1"/>
                        </w:rPr>
                        <w:tab/>
                      </w:r>
                      <w:r>
                        <w:rPr>
                          <w:rStyle w:val="Tableofcontents14pt"/>
                        </w:rPr>
                        <w:t>ţ</w:t>
                      </w:r>
                      <w:r>
                        <w:rPr>
                          <w:rStyle w:val="Tableofcontents1"/>
                        </w:rPr>
                        <w:tab/>
                      </w:r>
                      <w:r>
                        <w:rPr>
                          <w:rStyle w:val="WWTableofcontents"/>
                        </w:rPr>
                        <w:t>in Mtender</w:t>
                      </w:r>
                      <w:r>
                        <w:rPr>
                          <w:rStyle w:val="Tableofcontents1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881" w:leader="none"/>
                          <w:tab w:val="left" w:pos="4697" w:leader="none"/>
                          <w:tab w:val="right" w:pos="7044" w:leader="none"/>
                          <w:tab w:val="right" w:pos="7985" w:leader="none"/>
                          <w:tab w:val="left" w:pos="8297" w:leader="none"/>
                        </w:tabs>
                        <w:spacing w:lineRule="exact" w:line="235" w:before="0" w:after="0"/>
                        <w:ind w:left="300" w:hanging="0"/>
                        <w:rPr/>
                      </w:pPr>
                      <w:r>
                        <w:rPr>
                          <w:rStyle w:val="Tableofcontents1"/>
                        </w:rPr>
                        <w:t>Formularul ofertei</w:t>
                        <w:tab/>
                        <w:t>Documentele</w:t>
                        <w:tab/>
                        <w:t>scanate si</w:t>
                        <w:tab/>
                        <w:t>incarcate</w:t>
                        <w:tab/>
                      </w:r>
                      <w:r>
                        <w:rPr>
                          <w:rStyle w:val="TableofcontentsSmallCaps"/>
                        </w:rPr>
                        <w:t>dT~</w:t>
                      </w:r>
                    </w:p>
                    <w:p>
                      <w:pPr>
                        <w:pStyle w:val="Tableofcontents2"/>
                        <w:shd w:fill="auto" w:val="clear"/>
                        <w:tabs>
                          <w:tab w:val="clear" w:pos="720"/>
                          <w:tab w:val="left" w:pos="4697" w:leader="underscore"/>
                          <w:tab w:val="left" w:pos="8489" w:leader="underscore"/>
                        </w:tabs>
                        <w:spacing w:lineRule="exact" w:line="235" w:before="0" w:after="75"/>
                        <w:ind w:left="300" w:hanging="0"/>
                        <w:rPr/>
                      </w:pPr>
                      <w:r>
                        <w:rPr>
                          <w:rStyle w:val="Tableofcontents1"/>
                        </w:rPr>
                        <w:tab/>
                      </w:r>
                      <w:r>
                        <w:rPr>
                          <w:rStyle w:val="WWTableofcontents"/>
                        </w:rPr>
                        <w:t>in Mtender</w:t>
                      </w:r>
                      <w:r>
                        <w:rPr>
                          <w:rStyle w:val="Tableofcontents1"/>
                        </w:rPr>
                        <w:tab/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876" w:leader="none"/>
                          <w:tab w:val="left" w:pos="4682" w:leader="none"/>
                          <w:tab w:val="right" w:pos="7970" w:leader="none"/>
                          <w:tab w:val="left" w:pos="8177" w:leader="none"/>
                        </w:tabs>
                        <w:spacing w:lineRule="exact" w:line="216" w:before="0" w:after="0"/>
                        <w:ind w:left="300" w:hanging="0"/>
                        <w:rPr/>
                      </w:pPr>
                      <w:r>
                        <w:rPr>
                          <w:rStyle w:val="Tableofcontents1"/>
                        </w:rPr>
                        <w:t>Informaţie despre ofertant</w:t>
                        <w:tab/>
                        <w:t>Documentele scanate si</w:t>
                        <w:tab/>
                        <w:t>incarcate</w:t>
                        <w:tab/>
                        <w:t>“6^</w:t>
                      </w:r>
                    </w:p>
                    <w:p>
                      <w:pPr>
                        <w:pStyle w:val="Tableofcontents2"/>
                        <w:shd w:fill="auto" w:val="clear"/>
                        <w:tabs>
                          <w:tab w:val="clear" w:pos="720"/>
                          <w:tab w:val="left" w:pos="4726" w:leader="underscore"/>
                          <w:tab w:val="left" w:pos="8197" w:leader="underscore"/>
                        </w:tabs>
                        <w:spacing w:lineRule="exact" w:line="216" w:before="0" w:after="41"/>
                        <w:ind w:left="200" w:hanging="0"/>
                        <w:rPr/>
                      </w:pPr>
                      <w:r>
                        <w:rPr>
                          <w:rStyle w:val="Tableofcontents1"/>
                        </w:rPr>
                        <w:tab/>
                      </w:r>
                      <w:r>
                        <w:rPr>
                          <w:rStyle w:val="WWTableofcontents"/>
                        </w:rPr>
                        <w:t>in Mtender</w:t>
                      </w:r>
                      <w:r>
                        <w:rPr>
                          <w:rStyle w:val="Tableofcontents1"/>
                        </w:rPr>
                        <w:tab/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866" w:leader="none"/>
                          <w:tab w:val="left" w:pos="4682" w:leader="none"/>
                          <w:tab w:val="right" w:pos="7970" w:leader="none"/>
                          <w:tab w:val="left" w:pos="8177" w:leader="none"/>
                        </w:tabs>
                        <w:spacing w:lineRule="exact" w:line="240" w:before="0" w:after="43"/>
                        <w:ind w:left="300" w:hanging="0"/>
                        <w:rPr/>
                      </w:pPr>
                      <w:r>
                        <w:rPr>
                          <w:rStyle w:val="Tableofcontents1"/>
                        </w:rPr>
                        <w:t>Autorizaţie sanitara de funcţionare</w:t>
                        <w:tab/>
                        <w:t>Documentele scanate si</w:t>
                        <w:tab/>
                        <w:t>incarcate</w:t>
                        <w:tab/>
                      </w:r>
                      <w:r>
                        <w:rPr>
                          <w:rStyle w:val="TableofcontentsSmallCaps"/>
                        </w:rPr>
                        <w:t>“dT"</w:t>
                      </w:r>
                    </w:p>
                    <w:p>
                      <w:pPr>
                        <w:pStyle w:val="Tableofcontents2"/>
                        <w:shd w:fill="auto" w:val="clear"/>
                        <w:tabs>
                          <w:tab w:val="clear" w:pos="720"/>
                          <w:tab w:val="left" w:pos="4676" w:leader="none"/>
                        </w:tabs>
                        <w:spacing w:lineRule="exact" w:line="278" w:before="0" w:after="0"/>
                        <w:ind w:left="860" w:hanging="0"/>
                        <w:rPr/>
                      </w:pPr>
                      <w:r>
                        <w:rPr>
                          <w:rStyle w:val="Tableofcontents1"/>
                        </w:rPr>
                        <w:t>si/sau alt document ce confirma</w:t>
                        <w:tab/>
                      </w:r>
                      <w:r>
                        <w:rPr>
                          <w:rStyle w:val="Tableofcontents1"/>
                          <w:vertAlign w:val="superscript"/>
                        </w:rPr>
                        <w:t>ln len er</w:t>
                      </w:r>
                    </w:p>
                    <w:p>
                      <w:pPr>
                        <w:pStyle w:val="Tableofcontents2"/>
                        <w:shd w:fill="auto" w:val="clear"/>
                        <w:spacing w:lineRule="exact" w:line="278" w:before="0" w:after="151"/>
                        <w:ind w:left="860" w:hanging="0"/>
                        <w:rPr/>
                      </w:pPr>
                      <w:r>
                        <w:rPr>
                          <w:rStyle w:val="Tableofcontents1"/>
                        </w:rPr>
                        <w:t>legalitatea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866" w:leader="none"/>
                          <w:tab w:val="left" w:pos="4682" w:leader="none"/>
                          <w:tab w:val="right" w:pos="7030" w:leader="none"/>
                          <w:tab w:val="right" w:pos="7970" w:leader="none"/>
                          <w:tab w:val="left" w:pos="8282" w:leader="none"/>
                        </w:tabs>
                        <w:spacing w:lineRule="exact" w:line="240" w:before="0" w:after="122"/>
                        <w:ind w:left="300" w:hanging="0"/>
                        <w:rPr/>
                      </w:pPr>
                      <w:r>
                        <w:rPr>
                          <w:rStyle w:val="Tableofcontents1"/>
                        </w:rPr>
                        <w:t>Certificat privind lipsa datoriilor</w:t>
                        <w:tab/>
                        <w:t>Documentele</w:t>
                        <w:tab/>
                        <w:t>scanate si</w:t>
                        <w:tab/>
                        <w:t>incarcate</w:t>
                        <w:tab/>
                        <w:t>Da</w:t>
                      </w:r>
                    </w:p>
                    <w:p>
                      <w:pPr>
                        <w:pStyle w:val="Bodytext52"/>
                        <w:shd w:fill="auto" w:val="clear"/>
                        <w:tabs>
                          <w:tab w:val="clear" w:pos="720"/>
                          <w:tab w:val="left" w:pos="4686" w:leader="none"/>
                        </w:tabs>
                        <w:spacing w:lineRule="exact" w:line="216"/>
                        <w:ind w:left="860" w:hanging="0"/>
                        <w:rPr/>
                      </w:pPr>
                      <w:r>
                        <w:rPr>
                          <w:rStyle w:val="Bodytext51"/>
                        </w:rPr>
                        <w:t>privind impozitele</w:t>
                        <w:tab/>
                      </w:r>
                      <w:r>
                        <w:rPr>
                          <w:rStyle w:val="Bodytext51"/>
                          <w:vertAlign w:val="superscript"/>
                        </w:rPr>
                        <w:t>,n Mtender</w:t>
                      </w:r>
                    </w:p>
                    <w:p>
                      <w:pPr>
                        <w:pStyle w:val="Bodytext82"/>
                        <w:shd w:fill="auto" w:val="clear"/>
                        <w:tabs>
                          <w:tab w:val="clear" w:pos="720"/>
                          <w:tab w:val="left" w:pos="9810" w:leader="underscore"/>
                        </w:tabs>
                        <w:spacing w:before="0" w:after="64"/>
                        <w:ind w:left="200" w:hanging="0"/>
                        <w:rPr/>
                      </w:pPr>
                      <w:r>
                        <w:rPr>
                          <w:rStyle w:val="Bodytext81"/>
                        </w:rPr>
                        <w:tab/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857" w:leader="none"/>
                          <w:tab w:val="left" w:pos="4711" w:leader="none"/>
                        </w:tabs>
                        <w:spacing w:lineRule="exact" w:line="211"/>
                        <w:ind w:left="300" w:hanging="0"/>
                        <w:rPr/>
                      </w:pPr>
                      <w:r>
                        <w:rPr>
                          <w:rStyle w:val="Bodytext51"/>
                        </w:rPr>
                        <w:t>Certificate de conformitate sau</w:t>
                        <w:tab/>
                        <w:t>Documente scanate si incarcate in Nu</w:t>
                      </w:r>
                    </w:p>
                    <w:p>
                      <w:pPr>
                        <w:pStyle w:val="Bodytext52"/>
                        <w:shd w:fill="auto" w:val="clear"/>
                        <w:tabs>
                          <w:tab w:val="clear" w:pos="720"/>
                          <w:tab w:val="left" w:pos="738" w:leader="underscore"/>
                          <w:tab w:val="left" w:pos="4592" w:leader="underscore"/>
                          <w:tab w:val="left" w:pos="8192" w:leader="underscore"/>
                        </w:tabs>
                        <w:spacing w:lineRule="exact" w:line="211"/>
                        <w:ind w:left="200" w:hanging="0"/>
                        <w:rPr/>
                      </w:pPr>
                      <w:r>
                        <w:rPr>
                          <w:rStyle w:val="Bodytext51"/>
                        </w:rPr>
                        <w:tab/>
                        <w:tab/>
                      </w:r>
                      <w:r>
                        <w:rPr>
                          <w:rStyle w:val="WWBodytext5"/>
                        </w:rPr>
                        <w:t>Mtender</w:t>
                      </w:r>
                      <w:r>
                        <w:rPr>
                          <w:rStyle w:val="Bodytext5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3560</wp:posOffset>
                </wp:positionH>
                <wp:positionV relativeFrom="page">
                  <wp:posOffset>3202940</wp:posOffset>
                </wp:positionV>
                <wp:extent cx="6854825" cy="18745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64" w:leader="none"/>
                              </w:tabs>
                              <w:spacing w:lineRule="exact" w:line="259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Motivul recurgerii Ia procedura accelerată (în cazul licitaţiei deschise, restrînse şi al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6706" w:leader="underscore"/>
                              </w:tabs>
                              <w:spacing w:lineRule="exact" w:line="259" w:before="0" w:after="52"/>
                              <w:ind w:left="120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procedurii negociate), după caz</w:t>
                              <w:tab/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69" w:leader="none"/>
                              </w:tabs>
                              <w:spacing w:lineRule="exact" w:line="269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Tehnici şi instrumente specifice de atribuire (dacă este cazul specificaţi dacă se va utiliz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9091" w:leader="underscore"/>
                                <w:tab w:val="left" w:pos="9282" w:leader="underscore"/>
                                <w:tab w:val="left" w:pos="10426" w:leader="underscore"/>
                              </w:tabs>
                              <w:spacing w:lineRule="exact" w:line="269" w:before="0" w:after="83"/>
                              <w:ind w:left="120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acordul-cadru, sistemul dinamip de achiziţie sau licitaţia electronică)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69" w:leader="none"/>
                              </w:tabs>
                              <w:spacing w:lineRule="exact" w:line="240" w:before="0" w:after="113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 xml:space="preserve">Condiţii speciale de care depinde îndeplinirea contractului </w:t>
                            </w:r>
                            <w:r>
                              <w:rPr>
                                <w:rStyle w:val="Bodytext2NotBold"/>
                                <w:b/>
                              </w:rPr>
                              <w:t>(indicaţi după caz)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4" w:before="0" w:after="64"/>
                              <w:ind w:left="800" w:firstLine="120"/>
                              <w:jc w:val="left"/>
                              <w:rPr/>
                            </w:pPr>
                            <w:r>
                              <w:rPr>
                                <w:rStyle w:val="WWBodytext2"/>
                                <w:b w:val="false"/>
                                <w:bCs w:val="false"/>
                              </w:rPr>
                              <w:t>autoritatea contractantă are dreptul de a decide atribuirea contractului/contractelor prin</w:t>
                              <w:br/>
                              <w:t>reunirea mai multor loturi duna caz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88" w:leader="none"/>
                              </w:tabs>
                              <w:spacing w:lineRule="exact" w:line="259" w:before="0" w:after="0"/>
                              <w:ind w:left="800" w:right="78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Criteriul de evaluare aplicat pentru adjudecarea contractului: conform specificaţiilor</w:t>
                              <w:br/>
                              <w:t>tehnici cer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47.6pt;mso-wrap-distance-left:0pt;mso-wrap-distance-right:0pt;mso-wrap-distance-top:0pt;mso-wrap-distance-bottom:0pt;margin-top:252.2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64" w:leader="none"/>
                        </w:tabs>
                        <w:spacing w:lineRule="exact" w:line="259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Motivul recurgerii Ia procedura accelerată (în cazul licitaţiei deschise, restrînse şi al</w:t>
                      </w:r>
                    </w:p>
                    <w:p>
                      <w:pPr>
                        <w:pStyle w:val="Bodytext22"/>
                        <w:shd w:fill="auto" w:val="clear"/>
                        <w:tabs>
                          <w:tab w:val="clear" w:pos="720"/>
                          <w:tab w:val="left" w:pos="6706" w:leader="underscore"/>
                        </w:tabs>
                        <w:spacing w:lineRule="exact" w:line="259" w:before="0" w:after="52"/>
                        <w:ind w:left="1200" w:hanging="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procedurii negociate), după caz</w:t>
                        <w:tab/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69" w:leader="none"/>
                        </w:tabs>
                        <w:spacing w:lineRule="exact" w:line="269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Tehnici şi instrumente specifice de atribuire (dacă este cazul specificaţi dacă se va utiliza</w:t>
                      </w:r>
                    </w:p>
                    <w:p>
                      <w:pPr>
                        <w:pStyle w:val="Bodytext22"/>
                        <w:shd w:fill="auto" w:val="clear"/>
                        <w:tabs>
                          <w:tab w:val="clear" w:pos="720"/>
                          <w:tab w:val="left" w:pos="9091" w:leader="underscore"/>
                          <w:tab w:val="left" w:pos="9282" w:leader="underscore"/>
                          <w:tab w:val="left" w:pos="10426" w:leader="underscore"/>
                        </w:tabs>
                        <w:spacing w:lineRule="exact" w:line="269" w:before="0" w:after="83"/>
                        <w:ind w:left="1200" w:hanging="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acordul-cadru, sistemul dinamip de achiziţie sau licitaţia electronică):</w:t>
                        <w:tab/>
                        <w:tab/>
                        <w:tab/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69" w:leader="none"/>
                        </w:tabs>
                        <w:spacing w:lineRule="exact" w:line="240" w:before="0" w:after="113"/>
                        <w:ind w:left="800" w:hanging="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 xml:space="preserve">Condiţii speciale de care depinde îndeplinirea contractului </w:t>
                      </w:r>
                      <w:r>
                        <w:rPr>
                          <w:rStyle w:val="Bodytext2NotBold"/>
                          <w:b/>
                        </w:rPr>
                        <w:t>(indicaţi după caz):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64" w:before="0" w:after="64"/>
                        <w:ind w:left="800" w:firstLine="120"/>
                        <w:jc w:val="left"/>
                        <w:rPr/>
                      </w:pPr>
                      <w:r>
                        <w:rPr>
                          <w:rStyle w:val="WWBodytext2"/>
                          <w:b w:val="false"/>
                          <w:bCs w:val="false"/>
                        </w:rPr>
                        <w:t>autoritatea contractantă are dreptul de a decide atribuirea contractului/contractelor prin</w:t>
                        <w:br/>
                        <w:t>reunirea mai multor loturi duna caz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88" w:leader="none"/>
                        </w:tabs>
                        <w:spacing w:lineRule="exact" w:line="259" w:before="0" w:after="0"/>
                        <w:ind w:left="800" w:right="780" w:hanging="0"/>
                        <w:jc w:val="left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Criteriul de evaluare aplicat pentru adjudecarea contractului: conform specificaţiilor</w:t>
                        <w:br/>
                        <w:t>tehnici cer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5515</wp:posOffset>
                </wp:positionH>
                <wp:positionV relativeFrom="page">
                  <wp:posOffset>5172710</wp:posOffset>
                </wp:positionV>
                <wp:extent cx="6275705" cy="3321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exact" w:line="264"/>
                              <w:ind w:left="180" w:hanging="0"/>
                              <w:rPr/>
                            </w:pPr>
                            <w:r>
                              <w:rPr>
                                <w:rStyle w:val="Tablecaption1"/>
                                <w:b w:val="false"/>
                                <w:bCs w:val="false"/>
                              </w:rPr>
                              <w:t>Factorii de evaluare a ofertei celei mai avantajoase din punct de vedere economic, precum</w:t>
                              <w:br/>
                              <w:t>si ponderile 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26.15pt;mso-wrap-distance-left:0pt;mso-wrap-distance-right:0pt;mso-wrap-distance-top:0pt;mso-wrap-distance-bottom:0pt;margin-top:407.3pt;mso-position-vertical-relative:page;margin-left:74.45pt;mso-position-horizontal-relative:page">
                <v:fill opacity="0f"/>
                <v:textbox inset="0in,0in,0in,0in">
                  <w:txbxContent>
                    <w:p>
                      <w:pPr>
                        <w:pStyle w:val="Tablecaption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98" w:leader="none"/>
                        </w:tabs>
                        <w:spacing w:lineRule="exact" w:line="264"/>
                        <w:ind w:left="180" w:hanging="0"/>
                        <w:rPr/>
                      </w:pPr>
                      <w:r>
                        <w:rPr>
                          <w:rStyle w:val="Tablecaption1"/>
                          <w:b w:val="false"/>
                          <w:bCs w:val="false"/>
                        </w:rPr>
                        <w:t>Factorii de evaluare a ofertei celei mai avantajoase din punct de vedere economic, precum</w:t>
                        <w:br/>
                        <w:t>si ponderile l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82345</wp:posOffset>
                </wp:positionH>
                <wp:positionV relativeFrom="page">
                  <wp:posOffset>267970</wp:posOffset>
                </wp:positionV>
                <wp:extent cx="6150610" cy="146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1"/>
                              <w:gridCol w:w="4456"/>
                              <w:gridCol w:w="4170"/>
                              <w:gridCol w:w="1879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NotBold"/>
                                      <w:b/>
                                    </w:rPr>
                                    <w:t>declarative de conformitate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NotBold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NotBold"/>
                                      <w:b/>
                                    </w:rPr>
                                    <w:t>Certificate de conformitate CE, ISO</w:t>
                                    <w:br/>
                                    <w:t>pentru produsul ofertat, copia</w:t>
                                    <w:br/>
                                    <w:t>certificată prin semnătură şi ştampilă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NotBold"/>
                                      <w:b/>
                                    </w:rPr>
                                    <w:t>Documentele scanate si incarcate</w:t>
                                    <w:br/>
                                    <w:t>in Mtender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NotBold"/>
                                      <w:b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NotBold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NotBold"/>
                                      <w:b/>
                                    </w:rPr>
                                    <w:t>DUAE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NotBold"/>
                                      <w:b/>
                                    </w:rPr>
                                    <w:t>Documentele scanate si incarcate</w:t>
                                    <w:br/>
                                    <w:t>in Mtender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NotBold"/>
                                      <w:b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NotBold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NotBold"/>
                                      <w:b/>
                                    </w:rPr>
                                    <w:t>Lista fondatorilor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NotBold"/>
                                      <w:b/>
                                    </w:rPr>
                                    <w:t>Copie cu codurile pesonale a</w:t>
                                    <w:br/>
                                    <w:t>fondatorilor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NotBold"/>
                                      <w:b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NotBold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NotBold"/>
                                      <w:b/>
                                    </w:rPr>
                                    <w:t>Notă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NotBold"/>
                                      <w:b/>
                                    </w:rPr>
                                    <w:t>Se va lua în consideraţie în mod</w:t>
                                    <w:br/>
                                    <w:t>prioritar ca dispozitivele medicale</w:t>
                                    <w:br/>
                                    <w:t>să fie produse în una din ţările</w:t>
                                    <w:br/>
                                    <w:t>1)SUA, 2)UE, 3)Japonia.’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NotBold"/>
                                      <w:b/>
                                    </w:rPr>
                                    <w:t>Durata de garanţie a dispozitivelor</w:t>
                                    <w:br/>
                                    <w:t>medicale minim 24 luni din</w:t>
                                    <w:br/>
                                    <w:t>momentul punerii în funcţiune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NotBold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.15pt;mso-wrap-distance-left:0pt;mso-wrap-distance-right:0pt;mso-wrap-distance-top:0pt;mso-wrap-distance-bottom:0pt;margin-top:21.1pt;mso-position-vertical-relative:page;margin-left:77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1"/>
                        <w:gridCol w:w="4456"/>
                        <w:gridCol w:w="4170"/>
                        <w:gridCol w:w="1879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NotBold"/>
                                <w:b/>
                              </w:rPr>
                              <w:t>declarative de conformitate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NotBold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NotBold"/>
                                <w:b/>
                              </w:rPr>
                              <w:t>Certificate de conformitate CE, ISO</w:t>
                              <w:br/>
                              <w:t>pentru produsul ofertat, copia</w:t>
                              <w:br/>
                              <w:t>certificată prin semnătură şi ştampilă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NotBold"/>
                                <w:b/>
                              </w:rPr>
                              <w:t>Documentele scanate si incarcate</w:t>
                              <w:br/>
                              <w:t>in Mtender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NotBold"/>
                                <w:b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NotBold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NotBold"/>
                                <w:b/>
                              </w:rPr>
                              <w:t>DUAE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NotBold"/>
                                <w:b/>
                              </w:rPr>
                              <w:t>Documentele scanate si incarcate</w:t>
                              <w:br/>
                              <w:t>in Mtender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NotBold"/>
                                <w:b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NotBold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NotBold"/>
                                <w:b/>
                              </w:rPr>
                              <w:t>Lista fondatorilor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NotBold"/>
                                <w:b/>
                              </w:rPr>
                              <w:t>Copie cu codurile pesonale a</w:t>
                              <w:br/>
                              <w:t>fondatorilor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NotBold"/>
                                <w:b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NotBold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NotBold"/>
                                <w:b/>
                              </w:rPr>
                              <w:t>Notă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NotBold"/>
                                <w:b/>
                              </w:rPr>
                              <w:t>Se va lua în consideraţie în mod</w:t>
                              <w:br/>
                              <w:t>prioritar ca dispozitivele medicale</w:t>
                              <w:br/>
                              <w:t>să fie produse în una din ţările</w:t>
                              <w:br/>
                              <w:t>1)SUA, 2)UE, 3)Japonia.’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NotBold"/>
                                <w:b/>
                              </w:rPr>
                              <w:t>Durata de garanţie a dispozitivelor</w:t>
                              <w:br/>
                              <w:t>medicale minim 24 luni din</w:t>
                              <w:br/>
                              <w:t>momentul punerii în funcţiune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NotBold"/>
                                <w:b/>
                              </w:rPr>
                              <w:t>Nu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2820</wp:posOffset>
                </wp:positionH>
                <wp:positionV relativeFrom="page">
                  <wp:posOffset>5492750</wp:posOffset>
                </wp:positionV>
                <wp:extent cx="6136005" cy="1164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7282"/>
                              <w:gridCol w:w="1800"/>
                            </w:tblGrid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</w:rPr>
                                    <w:t>Denumirea factorului de evalua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</w:rPr>
                                    <w:t>Ponderea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91.7pt;mso-wrap-distance-left:0pt;mso-wrap-distance-right:0pt;mso-wrap-distance-top:0pt;mso-wrap-distance-bottom:0pt;margin-top:432.5pt;mso-position-vertical-relative:page;margin-left:7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7282"/>
                        <w:gridCol w:w="1800"/>
                      </w:tblGrid>
                      <w:tr>
                        <w:trPr>
                          <w:trHeight w:val="749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 w:val="false"/>
                                <w:bCs w:val="false"/>
                              </w:rPr>
                              <w:t>Nr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 w:val="false"/>
                                <w:bCs w:val="false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 w:val="false"/>
                                <w:bCs w:val="false"/>
                              </w:rPr>
                              <w:t>Denumirea factorului de evalua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 w:val="false"/>
                                <w:bCs w:val="false"/>
                              </w:rPr>
                              <w:t>Ponderea %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3560</wp:posOffset>
                </wp:positionH>
                <wp:positionV relativeFrom="page">
                  <wp:posOffset>6624955</wp:posOffset>
                </wp:positionV>
                <wp:extent cx="6854825" cy="33909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83" w:leader="none"/>
                              </w:tabs>
                              <w:spacing w:lineRule="exact" w:line="398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Termenul limită de depunere/deschidere a ofertelor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525" w:leader="none"/>
                                <w:tab w:val="left" w:pos="9766" w:leader="underscore"/>
                              </w:tabs>
                              <w:spacing w:lineRule="exact" w:line="398" w:before="0" w:after="0"/>
                              <w:ind w:left="120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 xml:space="preserve">până la: </w:t>
                            </w:r>
                            <w:r>
                              <w:rPr>
                                <w:rStyle w:val="Bodytext2Italic"/>
                                <w:b w:val="false"/>
                                <w:bCs w:val="false"/>
                              </w:rPr>
                              <w:t>[ora exactă</w:t>
                            </w:r>
                            <w:r>
                              <w:rPr>
                                <w:rStyle w:val="WWBodytext2Italic"/>
                                <w:b w:val="false"/>
                                <w:bCs w:val="false"/>
                              </w:rPr>
                              <w:t>J</w:t>
                            </w:r>
                            <w:r>
                              <w:rPr>
                                <w:rStyle w:val="WWBodytext2"/>
                                <w:b w:val="false"/>
                                <w:bCs w:val="false"/>
                              </w:rPr>
                              <w:t xml:space="preserve"> Conform datelor MTender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ab/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525" w:leader="none"/>
                                <w:tab w:val="left" w:pos="9766" w:leader="underscore"/>
                              </w:tabs>
                              <w:spacing w:lineRule="exact" w:line="398" w:before="0" w:after="0"/>
                              <w:ind w:left="120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 xml:space="preserve">pe: </w:t>
                            </w:r>
                            <w:r>
                              <w:rPr>
                                <w:rStyle w:val="Bodytext2Italic"/>
                                <w:b w:val="false"/>
                                <w:bCs w:val="false"/>
                              </w:rPr>
                              <w:t>[data</w:t>
                            </w:r>
                            <w:r>
                              <w:rPr>
                                <w:rStyle w:val="WWBodytext2Italic"/>
                                <w:b w:val="false"/>
                                <w:bCs w:val="false"/>
                              </w:rPr>
                              <w:t>]</w:t>
                            </w:r>
                            <w:r>
                              <w:rPr>
                                <w:rStyle w:val="WWBodytext2"/>
                                <w:b w:val="false"/>
                                <w:bCs w:val="false"/>
                              </w:rPr>
                              <w:t xml:space="preserve"> Conform datelor MTender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ab/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83" w:leader="none"/>
                              </w:tabs>
                              <w:spacing w:lineRule="exact" w:line="398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Adresa la care trebuie transmise ofertele sau cererile de participare:</w:t>
                            </w:r>
                          </w:p>
                          <w:p>
                            <w:pPr>
                              <w:pStyle w:val="Bodytext92"/>
                              <w:shd w:fill="auto" w:val="clear"/>
                              <w:spacing w:before="0" w:after="83"/>
                              <w:ind w:left="1200" w:right="1640" w:hanging="0"/>
                              <w:rPr/>
                            </w:pPr>
                            <w:r>
                              <w:rPr>
                                <w:rStyle w:val="Bodytext9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Ofertele sau cererile de participare vor fi depuse electronic prin intermediul SIA</w:t>
                              <w:br/>
                              <w:t>RSAP/MTender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83" w:leader="none"/>
                              </w:tabs>
                              <w:spacing w:lineRule="exact" w:line="240" w:before="0" w:after="113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 xml:space="preserve">Termenul de valabilitate a ofertelor: </w:t>
                            </w:r>
                            <w:r>
                              <w:rPr>
                                <w:rStyle w:val="WWBodytext2"/>
                                <w:b w:val="false"/>
                                <w:bCs w:val="false"/>
                              </w:rPr>
                              <w:t>30 zile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83" w:leader="none"/>
                                <w:tab w:val="left" w:pos="4338" w:leader="underscore"/>
                                <w:tab w:val="left" w:pos="6392" w:leader="underscore"/>
                              </w:tabs>
                              <w:spacing w:lineRule="exact" w:line="240" w:before="0" w:after="9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Locul deschiderii ofertelor:</w:t>
                              <w:tab/>
                              <w:t>MTender</w:t>
                              <w:tab/>
                            </w:r>
                          </w:p>
                          <w:p>
                            <w:pPr>
                              <w:pStyle w:val="Bodytext32"/>
                              <w:shd w:fill="auto" w:val="clear"/>
                              <w:spacing w:lineRule="exact" w:line="190" w:before="0" w:after="3"/>
                              <w:ind w:right="220" w:hanging="0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(SIA RSAP sau adresa deschiderii)</w:t>
                            </w:r>
                          </w:p>
                          <w:p>
                            <w:pPr>
                              <w:pStyle w:val="Bodytext92"/>
                              <w:shd w:fill="auto" w:val="clear"/>
                              <w:spacing w:lineRule="exact" w:line="240" w:before="0" w:after="118"/>
                              <w:ind w:left="1200" w:hanging="0"/>
                              <w:jc w:val="both"/>
                              <w:rPr/>
                            </w:pPr>
                            <w:r>
                              <w:rPr>
                                <w:rStyle w:val="Bodytext9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Ofertele întîrziate vor fi respinse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83" w:leader="none"/>
                              </w:tabs>
                              <w:spacing w:lineRule="exact" w:line="240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Persoanele autorizate să asiste la deschiderea ofertelor:</w:t>
                            </w:r>
                          </w:p>
                          <w:p>
                            <w:pPr>
                              <w:pStyle w:val="Bodytext92"/>
                              <w:shd w:fill="auto" w:val="clear"/>
                              <w:spacing w:before="0" w:after="83"/>
                              <w:ind w:left="1200" w:hanging="0"/>
                              <w:rPr/>
                            </w:pPr>
                            <w:r>
                              <w:rPr>
                                <w:rStyle w:val="Bodytext9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Ofertanţii sau reprezentanţii acestora au dreptul să participe la deschiderea ofertelor, cu</w:t>
                              <w:br/>
                              <w:t>excepţia cazului cînd ofertele au fost depuse prin SIA “RSAP”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83" w:leader="none"/>
                              </w:tabs>
                              <w:spacing w:lineRule="exact" w:line="240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Limba sau limbile în care trebuie redactate ofertele sau cererile de participare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1525" w:leader="underscore"/>
                                <w:tab w:val="left" w:pos="7790" w:leader="underscore"/>
                              </w:tabs>
                              <w:spacing w:lineRule="exact" w:line="240" w:before="0" w:after="0"/>
                              <w:ind w:left="120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ab/>
                              <w:t>română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267pt;mso-wrap-distance-left:0pt;mso-wrap-distance-right:0pt;mso-wrap-distance-top:0pt;mso-wrap-distance-bottom:0pt;margin-top:521.6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83" w:leader="none"/>
                        </w:tabs>
                        <w:spacing w:lineRule="exact" w:line="398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Termenul limită de depunere/deschidere a ofertelor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525" w:leader="none"/>
                          <w:tab w:val="left" w:pos="9766" w:leader="underscore"/>
                        </w:tabs>
                        <w:spacing w:lineRule="exact" w:line="398" w:before="0" w:after="0"/>
                        <w:ind w:left="1200" w:hanging="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 xml:space="preserve">până la: </w:t>
                      </w:r>
                      <w:r>
                        <w:rPr>
                          <w:rStyle w:val="Bodytext2Italic"/>
                          <w:b w:val="false"/>
                          <w:bCs w:val="false"/>
                        </w:rPr>
                        <w:t>[ora exactă</w:t>
                      </w:r>
                      <w:r>
                        <w:rPr>
                          <w:rStyle w:val="WWBodytext2Italic"/>
                          <w:b w:val="false"/>
                          <w:bCs w:val="false"/>
                        </w:rPr>
                        <w:t>J</w:t>
                      </w:r>
                      <w:r>
                        <w:rPr>
                          <w:rStyle w:val="WWBodytext2"/>
                          <w:b w:val="false"/>
                          <w:bCs w:val="false"/>
                        </w:rPr>
                        <w:t xml:space="preserve"> Conform datelor MTender</w:t>
                      </w:r>
                      <w:r>
                        <w:rPr>
                          <w:rStyle w:val="Bodytext21"/>
                          <w:b w:val="false"/>
                          <w:bCs w:val="false"/>
                        </w:rPr>
                        <w:tab/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525" w:leader="none"/>
                          <w:tab w:val="left" w:pos="9766" w:leader="underscore"/>
                        </w:tabs>
                        <w:spacing w:lineRule="exact" w:line="398" w:before="0" w:after="0"/>
                        <w:ind w:left="1200" w:hanging="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 xml:space="preserve">pe: </w:t>
                      </w:r>
                      <w:r>
                        <w:rPr>
                          <w:rStyle w:val="Bodytext2Italic"/>
                          <w:b w:val="false"/>
                          <w:bCs w:val="false"/>
                        </w:rPr>
                        <w:t>[data</w:t>
                      </w:r>
                      <w:r>
                        <w:rPr>
                          <w:rStyle w:val="WWBodytext2Italic"/>
                          <w:b w:val="false"/>
                          <w:bCs w:val="false"/>
                        </w:rPr>
                        <w:t>]</w:t>
                      </w:r>
                      <w:r>
                        <w:rPr>
                          <w:rStyle w:val="WWBodytext2"/>
                          <w:b w:val="false"/>
                          <w:bCs w:val="false"/>
                        </w:rPr>
                        <w:t xml:space="preserve"> Conform datelor MTender</w:t>
                      </w:r>
                      <w:r>
                        <w:rPr>
                          <w:rStyle w:val="Bodytext21"/>
                          <w:b w:val="false"/>
                          <w:bCs w:val="false"/>
                        </w:rPr>
                        <w:tab/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83" w:leader="none"/>
                        </w:tabs>
                        <w:spacing w:lineRule="exact" w:line="398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Adresa la care trebuie transmise ofertele sau cererile de participare:</w:t>
                      </w:r>
                    </w:p>
                    <w:p>
                      <w:pPr>
                        <w:pStyle w:val="Bodytext92"/>
                        <w:shd w:fill="auto" w:val="clear"/>
                        <w:spacing w:before="0" w:after="83"/>
                        <w:ind w:left="1200" w:right="1640" w:hanging="0"/>
                        <w:rPr/>
                      </w:pPr>
                      <w:r>
                        <w:rPr>
                          <w:rStyle w:val="Bodytext91"/>
                          <w:b w:val="false"/>
                          <w:bCs w:val="false"/>
                          <w:i w:val="false"/>
                          <w:iCs w:val="false"/>
                        </w:rPr>
                        <w:t>Ofertele sau cererile de participare vor fi depuse electronic prin intermediul SIA</w:t>
                        <w:br/>
                        <w:t>RSAP/MTender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83" w:leader="none"/>
                        </w:tabs>
                        <w:spacing w:lineRule="exact" w:line="240" w:before="0" w:after="113"/>
                        <w:ind w:left="800" w:hanging="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 xml:space="preserve">Termenul de valabilitate a ofertelor: </w:t>
                      </w:r>
                      <w:r>
                        <w:rPr>
                          <w:rStyle w:val="WWBodytext2"/>
                          <w:b w:val="false"/>
                          <w:bCs w:val="false"/>
                        </w:rPr>
                        <w:t>30 zile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83" w:leader="none"/>
                          <w:tab w:val="left" w:pos="4338" w:leader="underscore"/>
                          <w:tab w:val="left" w:pos="6392" w:leader="underscore"/>
                        </w:tabs>
                        <w:spacing w:lineRule="exact" w:line="240" w:before="0" w:after="9"/>
                        <w:ind w:left="800" w:hanging="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Locul deschiderii ofertelor:</w:t>
                        <w:tab/>
                        <w:t>MTender</w:t>
                        <w:tab/>
                      </w:r>
                    </w:p>
                    <w:p>
                      <w:pPr>
                        <w:pStyle w:val="Bodytext32"/>
                        <w:shd w:fill="auto" w:val="clear"/>
                        <w:spacing w:lineRule="exact" w:line="190" w:before="0" w:after="3"/>
                        <w:ind w:right="220" w:hanging="0"/>
                        <w:rPr/>
                      </w:pPr>
                      <w:r>
                        <w:rPr>
                          <w:rStyle w:val="Bodytext31"/>
                        </w:rPr>
                        <w:t>(SIA RSAP sau adresa deschiderii)</w:t>
                      </w:r>
                    </w:p>
                    <w:p>
                      <w:pPr>
                        <w:pStyle w:val="Bodytext92"/>
                        <w:shd w:fill="auto" w:val="clear"/>
                        <w:spacing w:lineRule="exact" w:line="240" w:before="0" w:after="118"/>
                        <w:ind w:left="1200" w:hanging="0"/>
                        <w:jc w:val="both"/>
                        <w:rPr/>
                      </w:pPr>
                      <w:r>
                        <w:rPr>
                          <w:rStyle w:val="Bodytext91"/>
                          <w:b w:val="false"/>
                          <w:bCs w:val="false"/>
                          <w:i w:val="false"/>
                          <w:iCs w:val="false"/>
                        </w:rPr>
                        <w:t>Ofertele întîrziate vor fi respinse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83" w:leader="none"/>
                        </w:tabs>
                        <w:spacing w:lineRule="exact" w:line="240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Persoanele autorizate să asiste la deschiderea ofertelor:</w:t>
                      </w:r>
                    </w:p>
                    <w:p>
                      <w:pPr>
                        <w:pStyle w:val="Bodytext92"/>
                        <w:shd w:fill="auto" w:val="clear"/>
                        <w:spacing w:before="0" w:after="83"/>
                        <w:ind w:left="1200" w:hanging="0"/>
                        <w:rPr/>
                      </w:pPr>
                      <w:r>
                        <w:rPr>
                          <w:rStyle w:val="Bodytext91"/>
                          <w:b w:val="false"/>
                          <w:bCs w:val="false"/>
                          <w:i w:val="false"/>
                          <w:iCs w:val="false"/>
                        </w:rPr>
                        <w:t>Ofertanţii sau reprezentanţii acestora au dreptul să participe la deschiderea ofertelor, cu</w:t>
                        <w:br/>
                        <w:t>excepţia cazului cînd ofertele au fost depuse prin SIA “RSAP”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83" w:leader="none"/>
                        </w:tabs>
                        <w:spacing w:lineRule="exact" w:line="240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Limba sau limbile în care trebuie redactate ofertele sau cererile de participare:</w:t>
                      </w:r>
                    </w:p>
                    <w:p>
                      <w:pPr>
                        <w:pStyle w:val="Bodytext22"/>
                        <w:shd w:fill="auto" w:val="clear"/>
                        <w:tabs>
                          <w:tab w:val="clear" w:pos="720"/>
                          <w:tab w:val="left" w:pos="1525" w:leader="underscore"/>
                          <w:tab w:val="left" w:pos="7790" w:leader="underscore"/>
                        </w:tabs>
                        <w:spacing w:lineRule="exact" w:line="240" w:before="0" w:after="0"/>
                        <w:ind w:left="1200" w:hanging="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ab/>
                        <w:t>română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3560</wp:posOffset>
                </wp:positionH>
                <wp:positionV relativeFrom="page">
                  <wp:posOffset>241935</wp:posOffset>
                </wp:positionV>
                <wp:extent cx="6854825" cy="62503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625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58" w:leader="none"/>
                              </w:tabs>
                              <w:spacing w:lineRule="exact" w:line="269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Respectivul contract se referă la un proiect şi/sau program finanţat din fonduri ale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3450" w:leader="none"/>
                                <w:tab w:val="left" w:pos="4477" w:leader="underscore"/>
                                <w:tab w:val="left" w:pos="10351" w:leader="underscore"/>
                              </w:tabs>
                              <w:spacing w:lineRule="exact" w:line="269" w:before="0" w:after="0"/>
                              <w:ind w:left="128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Uniunii Europene:</w:t>
                              <w:tab/>
                              <w:tab/>
                            </w:r>
                            <w:r>
                              <w:rPr>
                                <w:rStyle w:val="Bodytext2Italic"/>
                                <w:b w:val="false"/>
                                <w:bCs w:val="false"/>
                              </w:rPr>
                              <w:t>l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ab/>
                            </w:r>
                          </w:p>
                          <w:p>
                            <w:pPr>
                              <w:pStyle w:val="Bodytext32"/>
                              <w:shd w:fill="auto" w:val="clear"/>
                              <w:spacing w:lineRule="exact" w:line="190" w:before="0" w:after="128"/>
                              <w:ind w:left="452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(se specifică denumireaproiectului şi/sau programului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63" w:leader="none"/>
                              </w:tabs>
                              <w:spacing w:lineRule="exact" w:line="240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Denumirea şi adresa organismului competent de soluţionare a contestaţiilor:</w:t>
                            </w:r>
                          </w:p>
                          <w:p>
                            <w:pPr>
                              <w:pStyle w:val="Bodytext92"/>
                              <w:shd w:fill="auto" w:val="clear"/>
                              <w:spacing w:lineRule="exact" w:line="240" w:before="0" w:after="0"/>
                              <w:ind w:left="1280" w:hanging="0"/>
                              <w:jc w:val="both"/>
                              <w:rPr/>
                            </w:pPr>
                            <w:r>
                              <w:rPr>
                                <w:rStyle w:val="Bodytext9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Agenţia Naţională pentru Soluţionarea Contestaţiilor</w:t>
                            </w:r>
                          </w:p>
                          <w:p>
                            <w:pPr>
                              <w:pStyle w:val="Bodytext92"/>
                              <w:shd w:fill="auto" w:val="clear"/>
                              <w:spacing w:lineRule="exact" w:line="274" w:before="0" w:after="68"/>
                              <w:ind w:left="1280" w:hanging="0"/>
                              <w:rPr/>
                            </w:pPr>
                            <w:r>
                              <w:rPr>
                                <w:rStyle w:val="Bodytext9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Adresa: mun. Chişinău, bd. Ştefan cel Mare şi Sfânt nr.124 (et.4), MD 2001;</w:t>
                              <w:br/>
                              <w:t xml:space="preserve">Tel/Fax/email:022-820 652, 022 820-651,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contestatii@ansc.md</w:t>
                              </w:r>
                            </w:hyperlink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63" w:leader="none"/>
                              </w:tabs>
                              <w:spacing w:lineRule="exact" w:line="264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Data (datele) şireferinţa (referinţele) publicărilor anterioare în Jurnalul Oficial al Uniunii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10088" w:leader="underscore"/>
                                <w:tab w:val="left" w:pos="10351" w:leader="underscore"/>
                              </w:tabs>
                              <w:spacing w:lineRule="exact" w:line="264" w:before="0" w:after="0"/>
                              <w:ind w:left="128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Europene privind contractul (contractele) la care se referă anunţul respective (dacă este</w:t>
                              <w:br/>
                              <w:t>cazul):_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vertAlign w:val="subscript"/>
                              </w:rPr>
                              <w:t>=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102"/>
                              <w:shd w:fill="auto" w:val="clear"/>
                              <w:spacing w:lineRule="exact" w:line="80"/>
                              <w:ind w:left="1280" w:hanging="0"/>
                              <w:rPr/>
                            </w:pPr>
                            <w:r>
                              <w:rPr>
                                <w:rStyle w:val="Bodytext101"/>
                              </w:rPr>
                              <w:t>/v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63" w:leader="none"/>
                              </w:tabs>
                              <w:spacing w:lineRule="exact" w:line="264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In cazul achiziţiilor periodice, calendarul estimat pentru publicarea anunţurilor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10351" w:leader="underscore"/>
                              </w:tabs>
                              <w:spacing w:lineRule="exact" w:line="264" w:before="0" w:after="56"/>
                              <w:ind w:left="128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viitoare:</w:t>
                              <w:tab/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63" w:leader="none"/>
                              </w:tabs>
                              <w:spacing w:lineRule="exact" w:line="269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Data publicării anunţului de intenţie sau, după caz, precizarea că nu a fost publicat u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7750" w:leader="underscore"/>
                              </w:tabs>
                              <w:spacing w:lineRule="exact" w:line="269" w:before="0" w:after="83"/>
                              <w:ind w:left="128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astfel de anunţ:</w:t>
                              <w:tab/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63" w:leader="none"/>
                              </w:tabs>
                              <w:spacing w:lineRule="exact" w:line="240" w:before="0" w:after="127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 xml:space="preserve">Data transmiterii spre publicare a anunţului de participare: </w:t>
                            </w:r>
                            <w:r>
                              <w:rPr>
                                <w:rStyle w:val="WWBodytext2"/>
                                <w:b w:val="false"/>
                                <w:bCs w:val="false"/>
                              </w:rPr>
                              <w:t>25.04.2019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63" w:leader="none"/>
                                <w:tab w:val="left" w:pos="10351" w:leader="underscore"/>
                              </w:tabs>
                              <w:spacing w:lineRule="exact" w:line="283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WWBodytext2"/>
                                <w:b w:val="false"/>
                                <w:bCs w:val="false"/>
                              </w:rPr>
                              <w:t>în cadrul procedurii de achiziţie publică se va utiliza/accepta: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ab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6613" w:leader="underscore"/>
                                <w:tab w:val="left" w:pos="10351" w:leader="underscore"/>
                              </w:tabs>
                              <w:spacing w:lineRule="exact" w:line="283" w:before="0" w:after="0"/>
                              <w:ind w:left="1280" w:hanging="0"/>
                              <w:jc w:val="both"/>
                              <w:rPr/>
                            </w:pPr>
                            <w:r>
                              <w:rPr>
                                <w:rStyle w:val="WWBodytext2"/>
                                <w:b w:val="false"/>
                                <w:bCs w:val="false"/>
                              </w:rPr>
                              <w:t>Denumirea instrumentului electronic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ab/>
                            </w:r>
                            <w:r>
                              <w:rPr>
                                <w:rStyle w:val="WWBodytext2"/>
                                <w:b w:val="false"/>
                                <w:bCs w:val="false"/>
                              </w:rPr>
                              <w:t>Se va utiliza/accepta sau nu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ab/>
                            </w:r>
                          </w:p>
                          <w:p>
                            <w:pPr>
                              <w:pStyle w:val="Bodytext52"/>
                              <w:shd w:fill="auto" w:val="clear"/>
                              <w:spacing w:lineRule="exact" w:line="283"/>
                              <w:ind w:left="1280" w:hanging="0"/>
                              <w:rPr/>
                            </w:pPr>
                            <w:r>
                              <w:rPr>
                                <w:rStyle w:val="Bodytext51"/>
                              </w:rPr>
                              <w:t>depunerea electronică a ofertelor sau a cererilor de da</w:t>
                            </w:r>
                          </w:p>
                          <w:p>
                            <w:pPr>
                              <w:pStyle w:val="Bodytext52"/>
                              <w:shd w:fill="auto" w:val="clear"/>
                              <w:tabs>
                                <w:tab w:val="clear" w:pos="720"/>
                                <w:tab w:val="left" w:pos="10351" w:leader="underscore"/>
                              </w:tabs>
                              <w:spacing w:lineRule="exact" w:line="283"/>
                              <w:ind w:left="1280" w:hanging="0"/>
                              <w:rPr/>
                            </w:pPr>
                            <w:r>
                              <w:rPr>
                                <w:rStyle w:val="WWBodytext5"/>
                              </w:rPr>
                              <w:t>participare</w:t>
                            </w:r>
                            <w:r>
                              <w:rPr>
                                <w:rStyle w:val="Bodytext51"/>
                              </w:rPr>
                              <w:tab/>
                            </w:r>
                          </w:p>
                          <w:p>
                            <w:pPr>
                              <w:pStyle w:val="Bodytext52"/>
                              <w:shd w:fill="auto" w:val="clear"/>
                              <w:tabs>
                                <w:tab w:val="clear" w:pos="720"/>
                                <w:tab w:val="center" w:pos="6706" w:leader="underscore"/>
                                <w:tab w:val="left" w:pos="10351" w:leader="underscore"/>
                              </w:tabs>
                              <w:spacing w:lineRule="exact" w:line="283"/>
                              <w:ind w:left="1280" w:hanging="0"/>
                              <w:rPr/>
                            </w:pPr>
                            <w:r>
                              <w:rPr>
                                <w:rStyle w:val="WWBodytext5"/>
                              </w:rPr>
                              <w:t>sistemul de comenzi electronice</w:t>
                            </w:r>
                            <w:r>
                              <w:rPr>
                                <w:rStyle w:val="Bodytext51"/>
                              </w:rPr>
                              <w:tab/>
                              <w:t>da</w:t>
                              <w:tab/>
                            </w:r>
                          </w:p>
                          <w:p>
                            <w:pPr>
                              <w:pStyle w:val="Bodytext52"/>
                              <w:shd w:fill="auto" w:val="clear"/>
                              <w:tabs>
                                <w:tab w:val="clear" w:pos="720"/>
                                <w:tab w:val="center" w:pos="6706" w:leader="underscore"/>
                                <w:tab w:val="left" w:pos="10088" w:leader="underscore"/>
                              </w:tabs>
                              <w:spacing w:lineRule="exact" w:line="283"/>
                              <w:ind w:left="1280" w:hanging="0"/>
                              <w:rPr/>
                            </w:pPr>
                            <w:r>
                              <w:rPr>
                                <w:rStyle w:val="WWBodytext5"/>
                              </w:rPr>
                              <w:t>facturarea electronică</w:t>
                            </w:r>
                            <w:r>
                              <w:rPr>
                                <w:rStyle w:val="Bodytext51"/>
                              </w:rPr>
                              <w:tab/>
                              <w:t>da</w:t>
                              <w:tab/>
                            </w:r>
                          </w:p>
                          <w:p>
                            <w:pPr>
                              <w:pStyle w:val="Bodytext52"/>
                              <w:shd w:fill="auto" w:val="clear"/>
                              <w:tabs>
                                <w:tab w:val="clear" w:pos="720"/>
                                <w:tab w:val="center" w:pos="6706" w:leader="underscore"/>
                                <w:tab w:val="left" w:pos="10088" w:leader="underscore"/>
                              </w:tabs>
                              <w:spacing w:lineRule="exact" w:line="283" w:before="0" w:after="68"/>
                              <w:ind w:left="1280" w:hanging="0"/>
                              <w:rPr/>
                            </w:pPr>
                            <w:r>
                              <w:rPr>
                                <w:rStyle w:val="WWBodytext5"/>
                              </w:rPr>
                              <w:t>plăţile electronice</w:t>
                            </w:r>
                            <w:r>
                              <w:rPr>
                                <w:rStyle w:val="Bodytext51"/>
                              </w:rPr>
                              <w:tab/>
                              <w:t>da</w:t>
                              <w:tab/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68" w:leader="none"/>
                              </w:tabs>
                              <w:spacing w:lineRule="exact" w:line="274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Contractul intră sub incidenţa Acordului privind achiziţiile guvernamentale al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802" w:leader="none"/>
                                <w:tab w:val="left" w:pos="10351" w:leader="underscore"/>
                              </w:tabs>
                              <w:spacing w:lineRule="exact" w:line="274" w:before="0" w:after="0"/>
                              <w:ind w:left="128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Organizaţiei Mondiale a Comerţului (numai în cazul anunţurilor transmise spre publicare</w:t>
                              <w:br/>
                              <w:t>în Jurnalul Oficial al Uniunii Europene):</w:t>
                              <w:tab/>
                            </w:r>
                            <w:r>
                              <w:rPr>
                                <w:rStyle w:val="WWBodytext2"/>
                                <w:b w:val="false"/>
                                <w:bCs w:val="false"/>
                              </w:rPr>
                              <w:t>nu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ab/>
                            </w:r>
                          </w:p>
                          <w:p>
                            <w:pPr>
                              <w:pStyle w:val="Bodytext32"/>
                              <w:shd w:fill="auto" w:val="clear"/>
                              <w:spacing w:lineRule="exact" w:line="190" w:before="0" w:after="91"/>
                              <w:ind w:left="676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</w:rPr>
                              <w:t>(se specifică da sau nu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68" w:leader="none"/>
                              </w:tabs>
                              <w:spacing w:lineRule="exact" w:line="274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 xml:space="preserve">Alte informaţii relevante: </w:t>
                            </w:r>
                            <w:r>
                              <w:rPr>
                                <w:rStyle w:val="WWBodytext2"/>
                                <w:b w:val="false"/>
                                <w:bCs w:val="false"/>
                              </w:rPr>
                              <w:t>In ziua semnării contractului, ofertantul cistigator va trebui s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6390" w:leader="none"/>
                                <w:tab w:val="left" w:pos="10351" w:leader="underscore"/>
                              </w:tabs>
                              <w:spacing w:lineRule="exact" w:line="274" w:before="0" w:after="0"/>
                              <w:ind w:left="880" w:hanging="0"/>
                              <w:jc w:val="left"/>
                              <w:rPr/>
                            </w:pPr>
                            <w:r>
                              <w:rPr>
                                <w:rStyle w:val="WWBodytext2"/>
                                <w:b w:val="false"/>
                                <w:bCs w:val="false"/>
                              </w:rPr>
                              <w:t>prezinte garanţia de buna execuţie a contractului sub forma de scrisoare de garanţie bancara</w:t>
                              <w:br/>
                              <w:t>in mărime de 5% din valoarea finala a ofertei</w:t>
                            </w: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112"/>
                              <w:shd w:fill="auto" w:val="clear"/>
                              <w:spacing w:lineRule="exact" w:line="80" w:before="0" w:after="380"/>
                              <w:ind w:left="4420" w:hanging="0"/>
                              <w:rPr/>
                            </w:pPr>
                            <w:r>
                              <w:rPr>
                                <w:rStyle w:val="Bodytext111"/>
                              </w:rPr>
                              <w:t>•■</w:t>
                            </w:r>
                            <w:r>
                              <w:rPr>
                                <w:rStyle w:val="Bodytext111"/>
                              </w:rPr>
                              <w:t>ţ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Conducătorul grupului de lucru: Ion Cibota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492.15pt;mso-wrap-distance-left:0pt;mso-wrap-distance-right:0pt;mso-wrap-distance-top:0pt;mso-wrap-distance-bottom:0pt;margin-top:19.0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358" w:leader="none"/>
                        </w:tabs>
                        <w:spacing w:lineRule="exact" w:line="269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Respectivul contract se referă la un proiect şi/sau program finanţat din fonduri ale</w:t>
                      </w:r>
                    </w:p>
                    <w:p>
                      <w:pPr>
                        <w:pStyle w:val="Bodytext22"/>
                        <w:shd w:fill="auto" w:val="clear"/>
                        <w:tabs>
                          <w:tab w:val="clear" w:pos="720"/>
                          <w:tab w:val="left" w:pos="3450" w:leader="none"/>
                          <w:tab w:val="left" w:pos="4477" w:leader="underscore"/>
                          <w:tab w:val="left" w:pos="10351" w:leader="underscore"/>
                        </w:tabs>
                        <w:spacing w:lineRule="exact" w:line="269" w:before="0" w:after="0"/>
                        <w:ind w:left="1280" w:hanging="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Uniunii Europene:</w:t>
                        <w:tab/>
                        <w:tab/>
                      </w:r>
                      <w:r>
                        <w:rPr>
                          <w:rStyle w:val="Bodytext2Italic"/>
                          <w:b w:val="false"/>
                          <w:bCs w:val="false"/>
                        </w:rPr>
                        <w:t>l</w:t>
                      </w:r>
                      <w:r>
                        <w:rPr>
                          <w:rStyle w:val="Bodytext21"/>
                          <w:b w:val="false"/>
                          <w:bCs w:val="false"/>
                        </w:rPr>
                        <w:tab/>
                      </w:r>
                    </w:p>
                    <w:p>
                      <w:pPr>
                        <w:pStyle w:val="Bodytext32"/>
                        <w:shd w:fill="auto" w:val="clear"/>
                        <w:spacing w:lineRule="exact" w:line="190" w:before="0" w:after="128"/>
                        <w:ind w:left="4520" w:hanging="0"/>
                        <w:jc w:val="left"/>
                        <w:rPr/>
                      </w:pPr>
                      <w:r>
                        <w:rPr>
                          <w:rStyle w:val="Bodytext31"/>
                        </w:rPr>
                        <w:t>(se specifică denumireaproiectului şi/sau programului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363" w:leader="none"/>
                        </w:tabs>
                        <w:spacing w:lineRule="exact" w:line="240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Denumirea şi adresa organismului competent de soluţionare a contestaţiilor:</w:t>
                      </w:r>
                    </w:p>
                    <w:p>
                      <w:pPr>
                        <w:pStyle w:val="Bodytext92"/>
                        <w:shd w:fill="auto" w:val="clear"/>
                        <w:spacing w:lineRule="exact" w:line="240" w:before="0" w:after="0"/>
                        <w:ind w:left="1280" w:hanging="0"/>
                        <w:jc w:val="both"/>
                        <w:rPr/>
                      </w:pPr>
                      <w:r>
                        <w:rPr>
                          <w:rStyle w:val="Bodytext91"/>
                          <w:b w:val="false"/>
                          <w:bCs w:val="false"/>
                          <w:i w:val="false"/>
                          <w:iCs w:val="false"/>
                        </w:rPr>
                        <w:t>Agenţia Naţională pentru Soluţionarea Contestaţiilor</w:t>
                      </w:r>
                    </w:p>
                    <w:p>
                      <w:pPr>
                        <w:pStyle w:val="Bodytext92"/>
                        <w:shd w:fill="auto" w:val="clear"/>
                        <w:spacing w:lineRule="exact" w:line="274" w:before="0" w:after="68"/>
                        <w:ind w:left="1280" w:hanging="0"/>
                        <w:rPr/>
                      </w:pPr>
                      <w:r>
                        <w:rPr>
                          <w:rStyle w:val="Bodytext91"/>
                          <w:b w:val="false"/>
                          <w:bCs w:val="false"/>
                          <w:i w:val="false"/>
                          <w:iCs w:val="false"/>
                        </w:rPr>
                        <w:t>Adresa: mun. Chişinău, bd. Ştefan cel Mare şi Sfânt nr.124 (et.4), MD 2001;</w:t>
                        <w:br/>
                        <w:t xml:space="preserve">Tel/Fax/email:022-820 652, 022 820-651, </w:t>
                      </w:r>
                      <w:hyperlink r:id="rId3">
                        <w:r>
                          <w:rPr>
                            <w:rStyle w:val="InternetLink"/>
                          </w:rPr>
                          <w:t>contestatii@ansc.md</w:t>
                        </w:r>
                      </w:hyperlink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363" w:leader="none"/>
                        </w:tabs>
                        <w:spacing w:lineRule="exact" w:line="264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Data (datele) şireferinţa (referinţele) publicărilor anterioare în Jurnalul Oficial al Uniunii</w:t>
                      </w:r>
                    </w:p>
                    <w:p>
                      <w:pPr>
                        <w:pStyle w:val="Bodytext22"/>
                        <w:shd w:fill="auto" w:val="clear"/>
                        <w:tabs>
                          <w:tab w:val="clear" w:pos="720"/>
                          <w:tab w:val="left" w:pos="10088" w:leader="underscore"/>
                          <w:tab w:val="left" w:pos="10351" w:leader="underscore"/>
                        </w:tabs>
                        <w:spacing w:lineRule="exact" w:line="264" w:before="0" w:after="0"/>
                        <w:ind w:left="1280" w:hanging="0"/>
                        <w:jc w:val="left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Europene privind contractul (contractele) la care se referă anunţul respective (dacă este</w:t>
                        <w:br/>
                        <w:t>cazul):_</w:t>
                      </w:r>
                      <w:r>
                        <w:rPr>
                          <w:rStyle w:val="Bodytext21"/>
                          <w:b w:val="false"/>
                          <w:bCs w:val="false"/>
                          <w:vertAlign w:val="subscript"/>
                        </w:rPr>
                        <w:t>=</w:t>
                      </w:r>
                      <w:r>
                        <w:rPr>
                          <w:rStyle w:val="Bodytext21"/>
                          <w:b w:val="false"/>
                          <w:bCs w:val="false"/>
                        </w:rPr>
                        <w:tab/>
                        <w:tab/>
                      </w:r>
                    </w:p>
                    <w:p>
                      <w:pPr>
                        <w:pStyle w:val="Bodytext102"/>
                        <w:shd w:fill="auto" w:val="clear"/>
                        <w:spacing w:lineRule="exact" w:line="80"/>
                        <w:ind w:left="1280" w:hanging="0"/>
                        <w:rPr/>
                      </w:pPr>
                      <w:r>
                        <w:rPr>
                          <w:rStyle w:val="Bodytext101"/>
                        </w:rPr>
                        <w:t>/v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363" w:leader="none"/>
                        </w:tabs>
                        <w:spacing w:lineRule="exact" w:line="264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In cazul achiziţiilor periodice, calendarul estimat pentru publicarea anunţurilor</w:t>
                      </w:r>
                    </w:p>
                    <w:p>
                      <w:pPr>
                        <w:pStyle w:val="Bodytext22"/>
                        <w:shd w:fill="auto" w:val="clear"/>
                        <w:tabs>
                          <w:tab w:val="clear" w:pos="720"/>
                          <w:tab w:val="left" w:pos="10351" w:leader="underscore"/>
                        </w:tabs>
                        <w:spacing w:lineRule="exact" w:line="264" w:before="0" w:after="56"/>
                        <w:ind w:left="1280" w:hanging="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viitoare:</w:t>
                        <w:tab/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363" w:leader="none"/>
                        </w:tabs>
                        <w:spacing w:lineRule="exact" w:line="269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Data publicării anunţului de intenţie sau, după caz, precizarea că nu a fost publicat un</w:t>
                      </w:r>
                    </w:p>
                    <w:p>
                      <w:pPr>
                        <w:pStyle w:val="Bodytext22"/>
                        <w:shd w:fill="auto" w:val="clear"/>
                        <w:tabs>
                          <w:tab w:val="clear" w:pos="720"/>
                          <w:tab w:val="left" w:pos="7750" w:leader="underscore"/>
                        </w:tabs>
                        <w:spacing w:lineRule="exact" w:line="269" w:before="0" w:after="83"/>
                        <w:ind w:left="1280" w:hanging="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astfel de anunţ:</w:t>
                        <w:tab/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363" w:leader="none"/>
                        </w:tabs>
                        <w:spacing w:lineRule="exact" w:line="240" w:before="0" w:after="127"/>
                        <w:ind w:left="880" w:hanging="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 xml:space="preserve">Data transmiterii spre publicare a anunţului de participare: </w:t>
                      </w:r>
                      <w:r>
                        <w:rPr>
                          <w:rStyle w:val="WWBodytext2"/>
                          <w:b w:val="false"/>
                          <w:bCs w:val="false"/>
                        </w:rPr>
                        <w:t>25.04.2019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363" w:leader="none"/>
                          <w:tab w:val="left" w:pos="10351" w:leader="underscore"/>
                        </w:tabs>
                        <w:spacing w:lineRule="exact" w:line="283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WWBodytext2"/>
                          <w:b w:val="false"/>
                          <w:bCs w:val="false"/>
                        </w:rPr>
                        <w:t>în cadrul procedurii de achiziţie publică se va utiliza/accepta:</w:t>
                      </w:r>
                      <w:r>
                        <w:rPr>
                          <w:rStyle w:val="Bodytext21"/>
                          <w:b w:val="false"/>
                          <w:bCs w:val="false"/>
                        </w:rPr>
                        <w:tab/>
                      </w:r>
                    </w:p>
                    <w:p>
                      <w:pPr>
                        <w:pStyle w:val="Bodytext22"/>
                        <w:shd w:fill="auto" w:val="clear"/>
                        <w:tabs>
                          <w:tab w:val="clear" w:pos="720"/>
                          <w:tab w:val="left" w:pos="6613" w:leader="underscore"/>
                          <w:tab w:val="left" w:pos="10351" w:leader="underscore"/>
                        </w:tabs>
                        <w:spacing w:lineRule="exact" w:line="283" w:before="0" w:after="0"/>
                        <w:ind w:left="1280" w:hanging="0"/>
                        <w:jc w:val="both"/>
                        <w:rPr/>
                      </w:pPr>
                      <w:r>
                        <w:rPr>
                          <w:rStyle w:val="WWBodytext2"/>
                          <w:b w:val="false"/>
                          <w:bCs w:val="false"/>
                        </w:rPr>
                        <w:t>Denumirea instrumentului electronic</w:t>
                      </w:r>
                      <w:r>
                        <w:rPr>
                          <w:rStyle w:val="Bodytext21"/>
                          <w:b w:val="false"/>
                          <w:bCs w:val="false"/>
                        </w:rPr>
                        <w:tab/>
                      </w:r>
                      <w:r>
                        <w:rPr>
                          <w:rStyle w:val="WWBodytext2"/>
                          <w:b w:val="false"/>
                          <w:bCs w:val="false"/>
                        </w:rPr>
                        <w:t>Se va utiliza/accepta sau nu</w:t>
                      </w:r>
                      <w:r>
                        <w:rPr>
                          <w:rStyle w:val="Bodytext21"/>
                          <w:b w:val="false"/>
                          <w:bCs w:val="false"/>
                        </w:rPr>
                        <w:tab/>
                      </w:r>
                    </w:p>
                    <w:p>
                      <w:pPr>
                        <w:pStyle w:val="Bodytext52"/>
                        <w:shd w:fill="auto" w:val="clear"/>
                        <w:spacing w:lineRule="exact" w:line="283"/>
                        <w:ind w:left="1280" w:hanging="0"/>
                        <w:rPr/>
                      </w:pPr>
                      <w:r>
                        <w:rPr>
                          <w:rStyle w:val="Bodytext51"/>
                        </w:rPr>
                        <w:t>depunerea electronică a ofertelor sau a cererilor de da</w:t>
                      </w:r>
                    </w:p>
                    <w:p>
                      <w:pPr>
                        <w:pStyle w:val="Bodytext52"/>
                        <w:shd w:fill="auto" w:val="clear"/>
                        <w:tabs>
                          <w:tab w:val="clear" w:pos="720"/>
                          <w:tab w:val="left" w:pos="10351" w:leader="underscore"/>
                        </w:tabs>
                        <w:spacing w:lineRule="exact" w:line="283"/>
                        <w:ind w:left="1280" w:hanging="0"/>
                        <w:rPr/>
                      </w:pPr>
                      <w:r>
                        <w:rPr>
                          <w:rStyle w:val="WWBodytext5"/>
                        </w:rPr>
                        <w:t>participare</w:t>
                      </w:r>
                      <w:r>
                        <w:rPr>
                          <w:rStyle w:val="Bodytext51"/>
                        </w:rPr>
                        <w:tab/>
                      </w:r>
                    </w:p>
                    <w:p>
                      <w:pPr>
                        <w:pStyle w:val="Bodytext52"/>
                        <w:shd w:fill="auto" w:val="clear"/>
                        <w:tabs>
                          <w:tab w:val="clear" w:pos="720"/>
                          <w:tab w:val="center" w:pos="6706" w:leader="underscore"/>
                          <w:tab w:val="left" w:pos="10351" w:leader="underscore"/>
                        </w:tabs>
                        <w:spacing w:lineRule="exact" w:line="283"/>
                        <w:ind w:left="1280" w:hanging="0"/>
                        <w:rPr/>
                      </w:pPr>
                      <w:r>
                        <w:rPr>
                          <w:rStyle w:val="WWBodytext5"/>
                        </w:rPr>
                        <w:t>sistemul de comenzi electronice</w:t>
                      </w:r>
                      <w:r>
                        <w:rPr>
                          <w:rStyle w:val="Bodytext51"/>
                        </w:rPr>
                        <w:tab/>
                        <w:t>da</w:t>
                        <w:tab/>
                      </w:r>
                    </w:p>
                    <w:p>
                      <w:pPr>
                        <w:pStyle w:val="Bodytext52"/>
                        <w:shd w:fill="auto" w:val="clear"/>
                        <w:tabs>
                          <w:tab w:val="clear" w:pos="720"/>
                          <w:tab w:val="center" w:pos="6706" w:leader="underscore"/>
                          <w:tab w:val="left" w:pos="10088" w:leader="underscore"/>
                        </w:tabs>
                        <w:spacing w:lineRule="exact" w:line="283"/>
                        <w:ind w:left="1280" w:hanging="0"/>
                        <w:rPr/>
                      </w:pPr>
                      <w:r>
                        <w:rPr>
                          <w:rStyle w:val="WWBodytext5"/>
                        </w:rPr>
                        <w:t>facturarea electronică</w:t>
                      </w:r>
                      <w:r>
                        <w:rPr>
                          <w:rStyle w:val="Bodytext51"/>
                        </w:rPr>
                        <w:tab/>
                        <w:t>da</w:t>
                        <w:tab/>
                      </w:r>
                    </w:p>
                    <w:p>
                      <w:pPr>
                        <w:pStyle w:val="Bodytext52"/>
                        <w:shd w:fill="auto" w:val="clear"/>
                        <w:tabs>
                          <w:tab w:val="clear" w:pos="720"/>
                          <w:tab w:val="center" w:pos="6706" w:leader="underscore"/>
                          <w:tab w:val="left" w:pos="10088" w:leader="underscore"/>
                        </w:tabs>
                        <w:spacing w:lineRule="exact" w:line="283" w:before="0" w:after="68"/>
                        <w:ind w:left="1280" w:hanging="0"/>
                        <w:rPr/>
                      </w:pPr>
                      <w:r>
                        <w:rPr>
                          <w:rStyle w:val="WWBodytext5"/>
                        </w:rPr>
                        <w:t>plăţile electronice</w:t>
                      </w:r>
                      <w:r>
                        <w:rPr>
                          <w:rStyle w:val="Bodytext51"/>
                        </w:rPr>
                        <w:tab/>
                        <w:t>da</w:t>
                        <w:tab/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368" w:leader="none"/>
                        </w:tabs>
                        <w:spacing w:lineRule="exact" w:line="274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Contractul intră sub incidenţa Acordului privind achiziţiile guvernamentale al</w:t>
                      </w:r>
                    </w:p>
                    <w:p>
                      <w:pPr>
                        <w:pStyle w:val="Bodytext22"/>
                        <w:shd w:fill="auto" w:val="clear"/>
                        <w:tabs>
                          <w:tab w:val="clear" w:pos="720"/>
                          <w:tab w:val="left" w:pos="5802" w:leader="none"/>
                          <w:tab w:val="left" w:pos="10351" w:leader="underscore"/>
                        </w:tabs>
                        <w:spacing w:lineRule="exact" w:line="274" w:before="0" w:after="0"/>
                        <w:ind w:left="1280" w:hanging="0"/>
                        <w:jc w:val="left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Organizaţiei Mondiale a Comerţului (numai în cazul anunţurilor transmise spre publicare</w:t>
                        <w:br/>
                        <w:t>în Jurnalul Oficial al Uniunii Europene):</w:t>
                        <w:tab/>
                      </w:r>
                      <w:r>
                        <w:rPr>
                          <w:rStyle w:val="WWBodytext2"/>
                          <w:b w:val="false"/>
                          <w:bCs w:val="false"/>
                        </w:rPr>
                        <w:t>nu</w:t>
                      </w:r>
                      <w:r>
                        <w:rPr>
                          <w:rStyle w:val="Bodytext21"/>
                          <w:b w:val="false"/>
                          <w:bCs w:val="false"/>
                        </w:rPr>
                        <w:tab/>
                      </w:r>
                    </w:p>
                    <w:p>
                      <w:pPr>
                        <w:pStyle w:val="Bodytext32"/>
                        <w:shd w:fill="auto" w:val="clear"/>
                        <w:spacing w:lineRule="exact" w:line="190" w:before="0" w:after="91"/>
                        <w:ind w:left="6760" w:hanging="0"/>
                        <w:jc w:val="left"/>
                        <w:rPr/>
                      </w:pPr>
                      <w:r>
                        <w:rPr>
                          <w:rStyle w:val="Bodytext31"/>
                        </w:rPr>
                        <w:t>(se specifică da sau nu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368" w:leader="none"/>
                        </w:tabs>
                        <w:spacing w:lineRule="exact" w:line="274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 xml:space="preserve">Alte informaţii relevante: </w:t>
                      </w:r>
                      <w:r>
                        <w:rPr>
                          <w:rStyle w:val="WWBodytext2"/>
                          <w:b w:val="false"/>
                          <w:bCs w:val="false"/>
                        </w:rPr>
                        <w:t>In ziua semnării contractului, ofertantul cistigator va trebui sa</w:t>
                      </w:r>
                    </w:p>
                    <w:p>
                      <w:pPr>
                        <w:pStyle w:val="Bodytext22"/>
                        <w:shd w:fill="auto" w:val="clear"/>
                        <w:tabs>
                          <w:tab w:val="clear" w:pos="720"/>
                          <w:tab w:val="left" w:pos="6390" w:leader="none"/>
                          <w:tab w:val="left" w:pos="10351" w:leader="underscore"/>
                        </w:tabs>
                        <w:spacing w:lineRule="exact" w:line="274" w:before="0" w:after="0"/>
                        <w:ind w:left="880" w:hanging="0"/>
                        <w:jc w:val="left"/>
                        <w:rPr/>
                      </w:pPr>
                      <w:r>
                        <w:rPr>
                          <w:rStyle w:val="WWBodytext2"/>
                          <w:b w:val="false"/>
                          <w:bCs w:val="false"/>
                        </w:rPr>
                        <w:t>prezinte garanţia de buna execuţie a contractului sub forma de scrisoare de garanţie bancara</w:t>
                        <w:br/>
                        <w:t>in mărime de 5% din valoarea finala a ofertei</w:t>
                      </w:r>
                      <w:r>
                        <w:rPr>
                          <w:rStyle w:val="Bodytext21"/>
                          <w:b w:val="false"/>
                          <w:bCs w:val="false"/>
                        </w:rPr>
                        <w:tab/>
                        <w:tab/>
                      </w:r>
                    </w:p>
                    <w:p>
                      <w:pPr>
                        <w:pStyle w:val="Bodytext112"/>
                        <w:shd w:fill="auto" w:val="clear"/>
                        <w:spacing w:lineRule="exact" w:line="80" w:before="0" w:after="380"/>
                        <w:ind w:left="4420" w:hanging="0"/>
                        <w:rPr/>
                      </w:pPr>
                      <w:r>
                        <w:rPr>
                          <w:rStyle w:val="Bodytext111"/>
                        </w:rPr>
                        <w:t>•■</w:t>
                      </w:r>
                      <w:r>
                        <w:rPr>
                          <w:rStyle w:val="Bodytext111"/>
                        </w:rPr>
                        <w:t>ţ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40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Conducătorul grupului de lucru: Ion Cibota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  <w:sz w:val="19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ro-R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1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o-RO" w:bidi="ro-RO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ro-RO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Bodytext295pt">
    <w:name w:val="WW-Body text (2) + 9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Bodytext2CourierNew">
    <w:name w:val="Body text (2) + Courier New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o-RO" w:bidi="ro-RO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o-RO" w:bidi="ro-RO"/>
    </w:rPr>
  </w:style>
  <w:style w:type="character" w:styleId="WWBodytext21">
    <w:name w:val="WW-Body text (2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Bodytext4">
    <w:name w:val="Body text (4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41">
    <w:name w:val="Body text (4)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o-RO" w:bidi="ro-RO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1">
    <w:name w:val="Heading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Heading2">
    <w:name w:val="WW-Heading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ro-RO"/>
    </w:rPr>
  </w:style>
  <w:style w:type="character" w:styleId="Bodytext6">
    <w:name w:val="Body text (6)_"/>
    <w:qFormat/>
    <w:rPr>
      <w:rFonts w:ascii="FrankRuehl" w:hAnsi="FrankRuehl" w:eastAsia="FrankRuehl" w:cs="FrankRuehl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61">
    <w:name w:val="Body text (6)"/>
    <w:qFormat/>
    <w:rPr>
      <w:rFonts w:ascii="FrankRuehl" w:hAnsi="FrankRuehl" w:eastAsia="FrankRuehl" w:cs="FrankRueh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o-RO" w:bidi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1">
    <w:name w:val="Table of contents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TableofcontentsSmallCaps">
    <w:name w:val="Table of contents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Tableofcontents">
    <w:name w:val="WW-Table of contents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ro-RO"/>
    </w:rPr>
  </w:style>
  <w:style w:type="character" w:styleId="Tableofcontents14pt">
    <w:name w:val="Table of contents + 1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Bodytext5">
    <w:name w:val="WW-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ro-RO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Bodytext2NotBold">
    <w:name w:val="WW-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Bodytext2Italic">
    <w:name w:val="WW-Body text (2)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ro-RO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91">
    <w:name w:val="Body text (9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Bodytext10">
    <w:name w:val="Body text (10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101">
    <w:name w:val="Body text (10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o-RO" w:bidi="ro-RO"/>
    </w:rPr>
  </w:style>
  <w:style w:type="character" w:styleId="Bodytext11">
    <w:name w:val="Body text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111">
    <w:name w:val="Body text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420" w:after="0"/>
      <w:ind w:hanging="3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Tablecaption2">
    <w:name w:val="Table caption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CordiaUPC" w:hAnsi="CordiaUPC" w:eastAsia="CordiaUPC" w:cs="Times New Roman"/>
      <w:color w:val="000000"/>
      <w:sz w:val="9"/>
      <w:szCs w:val="9"/>
      <w:lang w:val="en-US" w:bidi="ar-SA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64"/>
      <w:ind w:hanging="36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Ruehl" w:hAnsi="FrankRuehl" w:eastAsia="FrankRuehl" w:cs="Times New Roman"/>
      <w:i/>
      <w:iCs/>
      <w:color w:val="000000"/>
      <w:sz w:val="11"/>
      <w:szCs w:val="11"/>
      <w:lang w:val="en-US" w:bidi="ar-SA"/>
    </w:rPr>
  </w:style>
  <w:style w:type="paragraph" w:styleId="Bodytext72">
    <w:name w:val="Body text (7)"/>
    <w:basedOn w:val="Normal"/>
    <w:qFormat/>
    <w:pPr>
      <w:widowControl w:val="false"/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ableofcontents2">
    <w:name w:val="Table of contents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Bodytext82">
    <w:name w:val="Body text (8)"/>
    <w:basedOn w:val="Normal"/>
    <w:qFormat/>
    <w:pPr>
      <w:widowControl w:val="false"/>
      <w:shd w:fill="FFFFFF" w:val="clear"/>
      <w:spacing w:lineRule="exact" w:line="216" w:before="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Bodytext92">
    <w:name w:val="Body text (9)"/>
    <w:basedOn w:val="Normal"/>
    <w:qFormat/>
    <w:pPr>
      <w:widowControl w:val="false"/>
      <w:shd w:fill="FFFFFF" w:val="clear"/>
      <w:spacing w:lineRule="exact" w:line="269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Bodytext102">
    <w:name w:val="Body text (10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Times New Roman"/>
      <w:color w:val="000000"/>
      <w:sz w:val="8"/>
      <w:szCs w:val="8"/>
      <w:lang w:val="en-US" w:bidi="ar-SA"/>
    </w:rPr>
  </w:style>
  <w:style w:type="paragraph" w:styleId="Bodytext112">
    <w:name w:val="Body text (11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color w:val="000000"/>
      <w:sz w:val="8"/>
      <w:szCs w:val="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9:00Z</dcterms:created>
  <dc:creator>User</dc:creator>
  <dc:description/>
  <cp:keywords/>
  <dc:language>en-US</dc:language>
  <cp:lastModifiedBy>admin</cp:lastModifiedBy>
  <cp:lastPrinted>2019-10-17T14:36:00Z</cp:lastPrinted>
  <dcterms:modified xsi:type="dcterms:W3CDTF">2019-10-17T13:23:00Z</dcterms:modified>
  <cp:revision>4</cp:revision>
  <dc:subject/>
  <dc:title/>
</cp:coreProperties>
</file>