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5076"/>
        <w:gridCol w:w="3437"/>
      </w:tblGrid>
      <w:tr>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Lucrări de reparații a străzilor prin or. Florești (Drum de acces din str. Ciprian Porumbescu către blocuri de locuit din str. Mihai Viteazul nr. 9,9/A,11,13,15,17,19,21,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Lucrări de reparații a străzilor prin or. Florești (Drum de acces din str. Ciprian Porumbescu către blocuri de locuit din str. Mihai Viteazul nr. 9,9/A,11,13,15,17,19,21,23)</w:t>
      </w:r>
    </w:p>
    <w:p>
      <w:pPr>
        <w:pStyle w:val="Normal"/>
        <w:shd w:val="clear" w:color="auto" w:fill="FFFFFF"/>
        <w:jc w:val="both"/>
        <w:textAlignment w:val="baseline"/>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26237-95C1-4CDD-ABD8-8A3B48089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4963</Words>
  <Characters>28291</Characters>
  <CharactersWithSpaces>33188</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5-04-07T18:47:00Z</cp:lastPrinted>
  <dcterms:modified xsi:type="dcterms:W3CDTF">2025-04-07T18: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