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1207"/>
        <w:gridCol w:w="1075"/>
        <w:gridCol w:w="1300"/>
        <w:gridCol w:w="614"/>
        <w:gridCol w:w="2917"/>
        <w:gridCol w:w="3625"/>
        <w:gridCol w:w="947"/>
        <w:gridCol w:w="126"/>
        <w:gridCol w:w="74"/>
      </w:tblGrid>
      <w:tr>
        <w:trPr>
          <w:trHeight w:val="697" w:hRule="atLeast"/>
        </w:trPr>
        <w:tc>
          <w:tcPr>
            <w:tcW w:w="143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036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036"/>
            </w:tblGrid>
            <w:tr>
              <w:trPr>
                <w:trHeight w:val="398" w:hRule="atLeast"/>
              </w:trPr>
              <w:tc>
                <w:tcPr>
                  <w:tcW w:w="150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r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procedu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achi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en-US"/>
              </w:rPr>
              <w:t xml:space="preserve">:   _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Materiale de construcție, pentru reparația sediului SSE Călăraș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48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bunuri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ateriale de construcție, pentru reparația sediului S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bluri cu șuruburi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ensiunea 8 × 8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mm, pentru fixa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rofilurilor metalic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bluri cu șuruburi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ensiunea 8 × 8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mm, pentru fixa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rofilurilor metalice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-gr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Reglează și redu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apacitate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ție ș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orozitat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;Adere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osebită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;Putere bun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ătrundere;Suprafaț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tă es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eabilă la vapo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ap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feră 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operite o nua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ucioasă;Us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rapidă;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a interior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-gr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Reglează și redu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apacitate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ție ș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orozitate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;Adere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osebită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;Putere bun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ătrundere;Suprafaț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tă est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eabilă la vapo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ap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feră 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operite o nuanț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ucioasă;Us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rapidă;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a interior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Vopsea pe baz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polimeri vinilic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lavabilă alb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, rezisten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a frecare şi spălă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ite respiraţ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eţilor, consum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irca 0,125-0,1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, pe 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ăfaţă de 80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10 m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Vopsea pe baza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polimeri vinilic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lavabilă alb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lucr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, rezisten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a frecare şi spălăr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mite respiraţ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reţilor, consum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irca 0,125-0,1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, pe 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ăfaţă de 80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10 m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Grund cu cua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iliconată (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 miner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tăr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urilor, conți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idroemul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rilică cu aditiv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onsum 0,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15kg/m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Grund cu cua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iliconată (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mors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rafețel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nterioare miner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bsorbante ș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tăr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porturilor, conți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idroemul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crilică cu aditivi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consum 0,1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15kg/m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hit pe baza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psos, alb, destinaţ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nivers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omeni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tilizare + interio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Pentru gletu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tinuă — 1, 2-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 (la grosim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tratului de 1 mm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chitu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cheieturilor PG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 5 kg/m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hit pe baza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psos, alb, destinaţ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nivers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omeniul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tilizare + interio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(Pentru gletu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continuă — 1, 2-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kg/m2 (la grosim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tratului de 1 mm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entru chitui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încheieturilor PG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0, 5 kg/m2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Banda 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imbinarea rosturilo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lba, lăţimea-50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ungimea-20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nda 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mbinarea rosturilor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lba, lăţimea-50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ungimea-20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Banda de etans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sub profiluri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banda ermet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grosimea 4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lăţimea 5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lungimea 3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nda de etans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sub profiluri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nda ermet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grosimea 4m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lăţimea 5c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lungimea 30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lăci din gips-cart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idrorezistent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ensiuni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2500 × 1200 × 12,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lăci din gips-cart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hidrorezistent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dimensiuni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2500 × 1200 × 12,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Hârtie pentru șlef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uscată, 23 × 30 gr 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Hârtie pentru șlef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uscată, 23 × 30 gr 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ofil de ghidaj 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7/28 77 buc/3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il de ghidaj U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7/28 77 buc/3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ofil de support C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60-27  184 buc/3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il de support C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60-27  184 buc/3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Șuruburi c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autofiletare 3,5 × 2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m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Șuruburi c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utofiletare 3,5 × 2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mm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Elemente suspens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 xml:space="preserve">ES 60/125 mm – 70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bucăț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Elemente suspens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ES 60/125 mm – 70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bucăți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val="ro-RO"/>
              </w:rPr>
              <w:t>TOT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 w:eastAsia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cstheme="majorBidi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4"/>
              <w:gridCol w:w="3104"/>
              <w:gridCol w:w="950"/>
              <w:gridCol w:w="889"/>
              <w:gridCol w:w="1239"/>
              <w:gridCol w:w="1069"/>
              <w:gridCol w:w="1287"/>
              <w:gridCol w:w="1371"/>
              <w:gridCol w:w="1565"/>
              <w:gridCol w:w="1797"/>
              <w:gridCol w:w="58"/>
            </w:tblGrid>
            <w:tr>
              <w:trPr>
                <w:trHeight w:val="697" w:hRule="atLeast"/>
              </w:trPr>
              <w:tc>
                <w:tcPr>
                  <w:tcW w:w="1455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În calitate de: 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: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val="ro-RO" w:eastAsia="ru-RU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bookmarkStart w:id="7" w:name="_Hlk204696926"/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 xml:space="preserve">Materiale de construcție, pentru reparația sediului SSE </w:t>
                  </w:r>
                  <w:bookmarkEnd w:id="7"/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ălăraș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61" w:hanging="6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ivrare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bluri cu șuruburi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mensiunea 8 × 80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mm, pentru fixa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profilurilor metalice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414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morsa-grund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(Reglează și reduc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apacitatea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bsorbție și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orozitat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rafețelo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bsorbante;Aderenț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eosebită l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ort;Putere bu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ătrundere;Suprafaț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morsată es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rmeabilă la vapo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e apă;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onferă suprafețelo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coperite o nuanț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lucioasă;Usc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rapidă;Pentru lucră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la interi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ăld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Materialele vor fi livrate în termen de 1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zile de la înregistrarea contractului în sistemul trezorerial, la sediul SSE Călărași, str. Tom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Ciorba nr.15. Cheltuelile de livrare vor fi suportate de Operatorul Economic.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Vopsea pe baza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opolimeri vinilic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(lavabilă albă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ntru lucră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nterioare, rezistent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la frecare şi spălăre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rmite respiraţi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reţilor, consum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irca 0,125-0,17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kg/m2, pe o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răfaţă de 80 –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110 m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ăld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Grund cu cuar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iliconată (pentr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morsa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rafețelo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nterioare mineral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bsorbante ș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întări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porturilor, conțin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hidroemulsi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crilică cu aditivi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consum 0,1-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0,15kg/m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ăld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k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Materialele vor fi livrate în termen de 1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zile de la înregistrarea contractului în sistemul trezorerial, la sediul SSE Călărași, str. Tom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Ciorba nr.15. Cheltuelile de livrare vor fi suportate de Operatorul Economic.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hit pe baza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psos, alb, destinaţi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universal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omeni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utilizare + interior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(Pentru gletui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continuă — 1, 2-3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kg/m2 (la grosim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tratului de 1 mm)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entru chituire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încheieturilor PGC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0, 5 kg/m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Sac 25 kg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3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Banda pentr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imbinarea rosturilor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lba, lăţimea-50mm,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lungimea-20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90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Banda de etansar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sub profiluri sa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banda ermetizant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grosimea 4mm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lăţimea 5cm,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lungimea 30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589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Materialele vor fi livrate în termen de 1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zile de la înregistrarea contractului în sistemul trezorerial, la sediul SSE Călărași, str. Tom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Ciorba nr.15. Cheltuelile de livrare vor fi suportate de Operatorul Economic.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lăci din gips-carto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hidrorezistente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dimensiuni: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2500 × 1200 × 12,5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88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Hârtie pentru șlefuir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uscată, 23 × 30 gr 6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24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rofil de ghidaj UD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27/28 77 buc/3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77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Profil de support CD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60-27  184 buc/3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184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Șuruburi cu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autofiletare 3,5 × 25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m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4064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Materialele vor fi livrate în termen de 15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 xml:space="preserve">zile de la înregistrarea contractului în sistemul trezorerial, la sediul SSE Călărași, str. Tom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Ciorba nr.15. Cheltuelile de livrare vor fi suportate de Operatorul Economic.</w:t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44110000-4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Elemente suspensi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 xml:space="preserve">ES 60/125 mm – 700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  <w:t>bucăț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700,0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 inclusiv TVA lei M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raganel Nicola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le raionului_Călărași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4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7</Pages>
  <Words>1162</Words>
  <Characters>6742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5:00Z</dcterms:created>
  <dc:creator>Пользователь</dc:creator>
  <dc:description/>
  <dc:language>en-US</dc:language>
  <cp:lastModifiedBy>ACHIZITII</cp:lastModifiedBy>
  <cp:lastPrinted>2025-07-29T12:34:00Z</cp:lastPrinted>
  <dcterms:modified xsi:type="dcterms:W3CDTF">2025-07-29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