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9"/>
        <w:gridCol w:w="25"/>
        <w:gridCol w:w="232"/>
        <w:gridCol w:w="3194"/>
        <w:gridCol w:w="4278"/>
        <w:gridCol w:w="471"/>
        <w:gridCol w:w="3122"/>
        <w:gridCol w:w="3173"/>
      </w:tblGrid>
      <w:tr>
        <w:trPr>
          <w:trHeight w:val="146" w:hRule="atLeast"/>
        </w:trPr>
        <w:tc>
          <w:tcPr>
            <w:tcW w:w="1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3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777445754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7 decembrie 2021</w:t>
            </w:r>
          </w:p>
        </w:tc>
      </w:tr>
      <w:tr>
        <w:trPr>
          <w:trHeight w:val="11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, de transport și de eliminare a deșeurilor rezultate din activitatea medicală pentru anul 2022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"/>
        <w:gridCol w:w="279"/>
        <w:gridCol w:w="15039"/>
      </w:tblGrid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e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04e2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4e2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d04e2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04e2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77744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6:00Z</dcterms:created>
  <dc:creator>agheorghita</dc:creator>
  <dc:description/>
  <dc:language>en-US</dc:language>
  <cp:lastModifiedBy>agheorghita</cp:lastModifiedBy>
  <dcterms:modified xsi:type="dcterms:W3CDTF">2021-12-06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