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it-IT"/>
              </w:rPr>
              <w:t>S</w:t>
            </w:r>
            <w:r>
              <w:rPr/>
              <w:t>ervicii de mentenanță a Sistemului informațional de gestionare a Proiectelor de dezvoltare regională și lo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72260000-5</w:t>
                  </w:r>
                  <w:bookmarkStart w:id="151" w:name="_GoBack"/>
                  <w:bookmarkEnd w:id="151"/>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S</w:t>
                  </w:r>
                  <w:r>
                    <w:rPr/>
                    <w:t>ervicii de mentenanță a Sistemului informațional de gestionare a Proiectelor de dezvoltare regională și lo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15.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76"/>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276"/>
                    <w:rPr>
                      <w:b/>
                      <w:b/>
                      <w:caps/>
                      <w:sz w:val="40"/>
                    </w:rPr>
                  </w:pPr>
                  <w:r>
                    <w:rPr/>
                    <w:t>înregistrat cu nr.</w:t>
                  </w:r>
                  <w:r>
                    <w:rPr>
                      <w:b/>
                    </w:rPr>
                    <w:t xml:space="preserve">1008601001382 </w:t>
                  </w:r>
                  <w:r>
                    <w:rPr/>
                    <w:t>din 24.12.2008,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561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7738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5984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C6A9-0BA4-42EF-9D8C-D40505EF7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2</Pages>
  <Words>21305</Words>
  <Characters>121445</Characters>
  <CharactersWithSpaces>14246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7-25T07:3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