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  <w:r>
              <w:rPr>
                <w:b/>
                <w:bCs/>
                <w:sz w:val="32"/>
                <w:szCs w:val="32"/>
              </w:rPr>
              <w:t>Lucrari de reparatie in cadrul IET 211 din str. I.Vieru 3, mun. Chisinau, DETS sectorul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6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captuseli din lemn, asbociment, PFL, PAS, tec. la pereti sau tavane suspe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lambriuri la pereti din lemn, placaj, PFL, PAS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rea suprafetelor cu un strat de PGC cu executarea carcasei metalice simple plane, cu inaltimea pina la 4 m: tavane fara izol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grosime 1,0 mm pe suprafetele  peretilor,  coloanelor  si  tavanelor / inclusiv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rea suprafetelor cu un strat de PGC cu executarea carcasei metalice simple plane, cu inaltimea pina la 4 m: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rea suprafetelor cu un strat de PGC 12,5 hidrofug  cu executarea carcasei metalice simple plane, cu inaltimea pina la 4 m: Rost deformational tip W623-BFU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 k=5 la materiale si mecanizme, grosime finala 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grosime 1,0 mm pe suprafetele  peretilor,  coloanelor  si  tavanelor / inclusiv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5,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5,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Lucrari tehnico-sani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1. Canaliz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analelor de ventilatie din tabla neagra, zincata sau aliminiu, avind perimetrul sectiunii rectangulare sau circulare de  250 - 7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evii din polocrorura de vinil (PVC) neplastifiat tip usor avind diametru de 32 mm - 50 mm / Teava P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uburilor si pieselor de legatura fasonate din fonta, pentru canalizare, cu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3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rea si montarea tevii de protectie la trecerea conductelor prin plansee, avind diametrul de 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50 mm / Teava PP ф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in otel pentru instalatia de incalzire centrala sau gaze, montata prin dibluri de 1 1/4" - 2",  pe dibluri din PVC pe zid de caramida / Colier metalic cu cauciuc si diblu dn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50 mm / Cot PP dn 50x45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110 mm / Teava PP ф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in otel pentru instalatia de incalzire centrala sau gaze, montata prin dibluri de 2 1/2" - 4",  pe dibluri din PVC pe zid de caramida / Colier metalic cu cauciuc si diblu dn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110 mm / Ramificatie PP dn 110/110x45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110 mm / Cot PP dn 110x45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110 mm / Ramificatie PP dn 110/50x45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110 mm / Piesa de curatire PP dn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2. Apeduct rece si cal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evii negri, pentru instalatii, montate la incalzire centrala prin sudare, la constructii de locuit si social culturale, la legarea aparatelor, a coloanelor de distributie etc. avind diametrul de 2 1/2" -3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darea cu flacara oxiacetilenica a tevilor de instalatii, izolate cu diametrul pina la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зьбы стальные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trecere cu mufa si racord olandez, pentru teava din otel, avind diametrul de 1" / Robinet bila cu olandez 1" FI/FE P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/ Mufa PPR FE 25x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material plastic imbinata prin sudura prin polifuziune, in conducte de legatura, la obiecte sanitare, la obiecte de locuit si soccial-culturale, avind diametrul de 25 mm / Трубы полипропиленовые  PN25 ф25х4,0, in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rea si montarea tevii de protectie la trecerea conductelor prin plansee, avind diametrul de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darea cu flacara oxiacetilenica a tevilor de instalatii, izolate cu diametrul  1 1/4"-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зьбы стальные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trecere cu mufa si racord olandez, pentru teava din otel, avind diametrul de 1" / Robinet bila cu olandez 1 1/4" FI/FE P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32,0 mm / Mufa PPR FE 32x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material plastic imbinata prin sudura prin polifuziune, in conducte de distributie, la cladiri de locuit si social culturale, avind diametrul de 32 mm / Трубы полипропиленовые  PN25 ф32х4,4, inclusiv elementele de imbin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rea si montarea tevii de protectie la trecerea conductelor prin plansee, avind diametrul de 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e alimentare cu apa si gaze, din otel sau material plastic montata prin incastrare, conductele avind diametrul d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e alimentare cu apa si gaze, din otel sau material plastic  montata prin incastrare, conductele avind diametrul de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3. Hidran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evii din otel pentru instalatii, zincata,  existenta in interiorul cladirii, in pamint avind diametru de 2 1/2"-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zincata pentru instalatii, montata in coloane pentru hidranti interiori, la constructii industriale si la cladiri de locuit si social-culturale, avind diametrul 60x2,9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rea si montarea tevii de protectie la trecerea conductelor prin plansee, avind diametrul de 3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darea cu flacara oxiacetilenica a tevilor de instalatii, izolate cu diametrul  3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zincat d.60x2,9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4. Goluri re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betoanelor vechi cu mijloace manuale, placi prefabricate cu grosimi peste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pentru iluminatul general de interior, IP20, 600x600x85 cu montare incorporata pe tavan, modul LED 29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bipolare, montarea aplicata 10A, 220V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cu fire de cupru ВВГнг(А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9:00Z</dcterms:created>
  <dc:creator>Windows User</dc:creator>
  <dc:description/>
  <cp:keywords/>
  <dc:language>en-US</dc:language>
  <cp:lastModifiedBy>Пользователь</cp:lastModifiedBy>
  <dcterms:modified xsi:type="dcterms:W3CDTF">2022-02-23T07:29:00Z</dcterms:modified>
  <cp:revision>2</cp:revision>
  <dc:subject/>
  <dc:title/>
</cp:coreProperties>
</file>