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FICAŢIA TEHNICĂ </w:t>
      </w:r>
    </w:p>
    <w:tbl>
      <w:tblPr>
        <w:tblpPr w:bottomFromText="0" w:horzAnchor="margin" w:leftFromText="180" w:rightFromText="180" w:tblpX="0" w:tblpXSpec="center" w:tblpY="363" w:topFromText="0" w:vertAnchor="text"/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1711"/>
        <w:gridCol w:w="4857"/>
        <w:gridCol w:w="1477"/>
        <w:gridCol w:w="2126"/>
      </w:tblGrid>
      <w:tr>
        <w:trPr>
          <w:trHeight w:val="821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5" w:hanging="61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  <w:bookmarkStart w:id="0" w:name="_Toc449539096"/>
            <w:bookmarkStart w:id="1" w:name="_Toc392180207"/>
            <w:bookmarkStart w:id="2" w:name="_Toc449539096"/>
            <w:bookmarkStart w:id="3" w:name="_Toc392180207"/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od CPV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Denumirea bunurilor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antitate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Unitatea de măsură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285" w:leader="none"/>
              </w:tabs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reion simplu cu radiera, plastic, flexibil, </w:t>
            </w:r>
            <w:r>
              <w:rPr>
                <w:sz w:val="28"/>
                <w:szCs w:val="28"/>
              </w:rPr>
              <w:t>kohinor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Dosar din carton 215 gr cu sină A4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Ascutitoare container 2 gauri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Banda adeziva transparenta  (Dimensiuni bandă: min.18mm x 30m, max.19 mm х 33 m.)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anda adezivă lata (Dimensiuni – min.45 mm x 210 m, Grosime – min. 43 microni 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Clipse metalice 25 mm /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lipsa metalica 41mm /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Clipse metalice 51mm /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apsator cu capacitatea de capsare min.100 file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apsator 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cu capacitatea de capsare min. 30 fil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apse pentru capsator din punctul 9 1000 buc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apse 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pentru capsator din punctul 1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0 buc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Lipici lichid PVA min 50 gr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Lipici uscat 15gr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orector creion virf metal 10 ml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Cutit birou 18mm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Foarfece de birou (Minere ergonomice, materia moale, lame si nituri din oțel inoxidabil, plus minere puternice-ergonomice, min.17- max.21 cm 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Hirtie notite 90x90mm, alba 400gr.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artie pt notite cu lipici 76x76mm NEON asorti 100foi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  <w:lang w:val="en-US"/>
              </w:rPr>
              <w:t xml:space="preserve">Hirtie  A4  (Clasa: A+. Densitate: 80 g/m2. Format (cm): 21 x 29,7. Foi într-un pachet: 500. Intr-un box: 5 pachete.) 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  <w:lang w:val="en-US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Mapa dosar plastic cu perforatii </w:t>
            </w:r>
            <w:r>
              <w:rPr>
                <w:rFonts w:eastAsia="Calibri"/>
                <w:sz w:val="28"/>
                <w:szCs w:val="28"/>
                <w:lang w:val="ru-RU"/>
              </w:rPr>
              <w:t>А</w:t>
            </w:r>
            <w:r>
              <w:rPr>
                <w:rFonts w:eastAsia="Calibri"/>
                <w:sz w:val="28"/>
                <w:szCs w:val="28"/>
                <w:lang w:val="en-US"/>
              </w:rPr>
              <w:t>4 rosi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apa dosar A4, 2 cm., neagr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Mapa cu 2 inele 700mk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Mapa plic A4 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Marker whiteboard negru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ioneze p-u tabla 100buc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iet A4 96 file cu calendar mathematic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Pahar pentru rechizite, din plasa de metal,  rotund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Marker text Tactic galben, roz, verde, oranj 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Perforator cu capacitatea de min 100 file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ernuta p/u stamp albastr</w:t>
            </w:r>
            <w:r>
              <w:rPr>
                <w:rFonts w:eastAsia="Calibri"/>
                <w:sz w:val="28"/>
                <w:szCs w:val="28"/>
                <w:lang w:val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Pioneze 50buc aurite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Radiere (Indicata atat pentru creion cît și pentru cerneala. Din cauciuc natural 100%,. Dimensiuni: min. 55 x 9 x 19 mm.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Rigla metal 3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cm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Set marker 4 culori tabla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Decapsator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Tava p-u documente, metal orizontala 3 sectii negru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Tava documente neagra plastic orizontal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opsea stampila albastra 30ml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Folii pentru protectie A4 30mk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Folii p-u protecti</w:t>
            </w:r>
            <w:r>
              <w:rPr>
                <w:rFonts w:eastAsia="Calibri"/>
                <w:sz w:val="28"/>
                <w:szCs w:val="28"/>
                <w:lang w:val="ru-RU"/>
              </w:rPr>
              <w:t>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A4 50mk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ix cu bila ( echivalent GLOBAL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Pix cu gel 0,5mm albastru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Rezerva pentu pix din pozitia 4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Rezerva 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pentu pix din pozitia 4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alculator pentru oficiu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reta pt birou pe baza glicerin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apa carton cu sina, 260 gr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apa carton cu legaturi, 260gr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Semen de hirtie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apa jubiliara A4 cu stem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iblioraft A4/70 mm verde, 2 părţi PVC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iblioraft A4/50 mm verde, 2 parti PVC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615"/>
              <w:contextualSpacing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100000-0</w:t>
            </w:r>
            <w:bookmarkStart w:id="4" w:name="_GoBack"/>
            <w:bookmarkEnd w:id="4"/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ahare unica folosinta hirtie albe 180gr fără desen (100buc.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bookmarkStart w:id="5" w:name="_Toc449539096"/>
            <w:bookmarkStart w:id="6" w:name="_Toc392180207"/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  <w:bookmarkEnd w:id="5"/>
            <w:bookmarkEnd w:id="6"/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10" w:hanging="0"/>
        <w:jc w:val="both"/>
        <w:rPr>
          <w:sz w:val="28"/>
          <w:szCs w:val="28"/>
        </w:rPr>
      </w:pPr>
      <w:r>
        <w:rPr>
          <w:sz w:val="28"/>
          <w:szCs w:val="28"/>
        </w:rPr>
        <w:t>La necesitate, autoritatea contractantă va solicita mostre pentru aceste bunuri, pentru a evalua aspectele calitative ale acestora. Prezentarea mostrelor este obligatorie. Contractul va fi atribuit operatorului economic care va avea cel mai bun raport calitate-preț la aceste bunuri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315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4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iceshop.md/organizare-si-arhivare/mape-si-dosare/mape-si-dosare-din-carton/0551-dosar-din-carton-215-gr-cu-sina-a4-officeshop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70</Words>
  <Characters>3255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2:00Z</dcterms:created>
  <dc:creator>Vitalie Postovan</dc:creator>
  <dc:description/>
  <dc:language>en-US</dc:language>
  <cp:lastModifiedBy>pinzari</cp:lastModifiedBy>
  <dcterms:modified xsi:type="dcterms:W3CDTF">2020-03-1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