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hizite de birou pentru anul 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TUL-1 Hîrtie xerox A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1125"/>
        <w:gridCol w:w="1295"/>
        <w:gridCol w:w="4099"/>
      </w:tblGrid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Hîrtie xerox A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pach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6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A4, 500 foi într-un pache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j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n-80 max-82 Dimensiuni 210x297 Luminozitatea hîrtie, % : 98% Albeață: min.l46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Suprafața netedă cu structura uniformă, netezimea 215-250 </w:t>
            </w:r>
            <w:r>
              <w:rPr>
                <w:sz w:val="24"/>
                <w:szCs w:val="24"/>
                <w:lang w:eastAsia="ru-RU"/>
              </w:rPr>
              <w:t>ml/min,</w:t>
            </w:r>
            <w:r>
              <w:rPr>
                <w:sz w:val="24"/>
                <w:szCs w:val="24"/>
              </w:rPr>
              <w:t xml:space="preserve"> fără încrețituri sau alte defecte, ambalaj rezistent la transport și depozitare, tip coală: mată.</w:t>
            </w:r>
          </w:p>
        </w:tc>
      </w:tr>
      <w:tr>
        <w:trPr>
          <w:trHeight w:val="495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estimativă planificată, inclusiv TVA, 33 000,00 lei MD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LOTUL- 2 Rechizite de bir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6"/>
        <w:gridCol w:w="813"/>
        <w:gridCol w:w="2110"/>
        <w:gridCol w:w="4589"/>
      </w:tblGrid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Calculator electroni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sz w:val="24"/>
                <w:szCs w:val="24"/>
                <w:lang w:eastAsia="ro-RO"/>
              </w:rPr>
            </w:pPr>
            <w:r>
              <w:rPr>
                <w:bCs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Calculator electronic (citizen -888T II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lculator 12-digit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Taste și cifre mar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ouă memorii independente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Taste separate pentru 0 şi 00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Funcţie de oprire automata. Reglarea numărul introdus. Operațiuni cu “%”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imensiuni (LxWxH) mm 20515927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imensiuni display (LxW) 2011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Baterie 1 x AA (LR 6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Greutate gr: 0,23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uloare neagră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8" w:color="E5E5E5"/>
              </w:pBdr>
              <w:shd w:val="clear" w:color="auto" w:fill="FFFFFF"/>
              <w:spacing w:lineRule="atLeast" w:line="42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eastAsia="ro-RO"/>
              </w:rPr>
              <w:t>Pix albast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5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ix cu bilă (PENSAN My-Tech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neală de calitate pe baza de ulei. Asigură scriere subțire,fluidă, curată și ușoară. Vîrful de 0,7mm. Corp din plastic, căpac cu clip de prindere.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ezervă pentru pix, albastru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Rezervă pentru pixurile cu bilă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PENSAN My-Tech)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Cerneala de calitate pe bază de ulei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Lungime</w:t>
            </w:r>
            <w:r>
              <w:rPr>
                <w:color w:val="000000"/>
                <w:lang w:val="en-GB"/>
              </w:rPr>
              <w:t xml:space="preserve"> rezervă - 140 mm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Vîrf</w:t>
            </w:r>
            <w:r>
              <w:rPr>
                <w:color w:val="000000"/>
                <w:lang w:val="ro-RO"/>
              </w:rPr>
              <w:t xml:space="preserve">ul de </w:t>
            </w:r>
            <w:r>
              <w:rPr>
                <w:color w:val="000000"/>
                <w:lang w:val="en-GB"/>
              </w:rPr>
              <w:t xml:space="preserve"> - 0.</w:t>
            </w:r>
            <w:r>
              <w:rPr>
                <w:color w:val="000000"/>
                <w:lang w:val="ro-RO"/>
              </w:rPr>
              <w:t>7</w:t>
            </w:r>
            <w:r>
              <w:rPr>
                <w:color w:val="000000"/>
                <w:lang w:val="en-GB"/>
              </w:rPr>
              <w:t xml:space="preserve"> 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ix  roșu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Pix cu gel, </w:t>
            </w:r>
            <w:r>
              <w:rPr>
                <w:sz w:val="24"/>
                <w:szCs w:val="24"/>
              </w:rPr>
              <w:t>cerneală de calitate. Asigură scriere fluidă și curată, se usucă rapid. Corp din plastic, clip de prindere în culoare cernelii,vîrf de 0,5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ix  negru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Pix cu gel, </w:t>
            </w:r>
            <w:r>
              <w:rPr>
                <w:sz w:val="24"/>
                <w:szCs w:val="24"/>
              </w:rPr>
              <w:t>cerneală de calitate. Asigură scriere fluidă și curată, se usucă rapid. Corp din plastic, clip de prindere în culoare cernelii,vîrf de 0,5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reion simplu cu mina HB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Grafit cu corp din lemn moale cu scriere ușoară, radieră albă moale ce nu lasă urme la ștergere și nu se întărește. Culoare neagră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– creion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1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/>
              </w:rPr>
              <w:t>solid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 w:eastAsia="ro-RO"/>
              </w:rPr>
              <w:t>36</w:t>
            </w:r>
            <w:r>
              <w:rPr>
                <w:color w:val="000000"/>
                <w:lang w:val="en-GB" w:eastAsia="ro-RO"/>
              </w:rPr>
              <w:t xml:space="preserve">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</w:rPr>
              <w:t>Se usucă rapid, lavabil, nu este tox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 PVA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lichid PVA </w:t>
            </w:r>
            <w:r>
              <w:rPr>
                <w:color w:val="000000"/>
                <w:lang w:val="en-GB" w:eastAsia="ro-RO"/>
              </w:rPr>
              <w:t>60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Se usucă rapid, lavabil, nu este toxic.</w:t>
            </w:r>
          </w:p>
        </w:tc>
      </w:tr>
      <w:tr>
        <w:trPr>
          <w:trHeight w:val="38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adiera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adieră de cauciuc natural pentru creion și cerneală (alb-gri)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 din plastic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Dosar cu șină, fabricat din PVC, copertă față transparent lucioasă,etichetată  pentru marcare, coperta spate albastru, 2 găur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xt marcher pentru evidențierea textului pe orce tip de hîrtie, 4 culori fluorescente</w:t>
            </w:r>
            <w:r>
              <w:rPr>
                <w:sz w:val="24"/>
                <w:szCs w:val="24"/>
              </w:rPr>
              <w:t xml:space="preserve"> (galben, oranj, roz, verde)</w:t>
            </w:r>
            <w:r>
              <w:rPr>
                <w:color w:val="000000"/>
                <w:sz w:val="24"/>
                <w:szCs w:val="24"/>
                <w:lang w:eastAsia="ro-RO"/>
              </w:rPr>
              <w:t>, cu o bună transparență. Vîrf retezat de min 5mm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rp din plastic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erneala pe bază de apă să nu fie toxic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sz w:val="22"/>
                <w:szCs w:val="22"/>
              </w:rPr>
              <w:t>Marker pentru tablă, 4 culori (negru, roșu, verde și albastru)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Hirtie p/u notiț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Hirtie p/u notițe culoare albă 90x90x45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 cu lipici 75x75mm, 100fil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8" w:color="E5E5E5"/>
              </w:pBd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>Marcaj color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8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>Index autodezive din plastic, 5 culori cîte 25 foi 12x45mm pentru evidența și marcare informației necesar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8" w:color="E5E5E5"/>
              </w:pBd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>Corector stilou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 xml:space="preserve">Corrector stilou. Vîrf metalic. Volum 7-8 ml. </w:t>
            </w:r>
            <w:r>
              <w:rPr>
                <w:color w:val="000000"/>
                <w:sz w:val="24"/>
                <w:szCs w:val="24"/>
                <w:lang w:eastAsia="ro-RO"/>
              </w:rPr>
              <w:t>Produs ecolog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eastAsia="ro-RO"/>
              </w:rPr>
              <w:t>rector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luid corector în recepient din plastic cu pensulă, bază de apă, uscare rapid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rodus ecologic. Volum-20ml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rector-banda 5mm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o-RO"/>
              </w:rPr>
              <w:t>Corector banda cu o formă ergonomică și rolă încorporată, cu capac pentru a proteja banda de deteriorar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ă nu fie nevoie de timp pentru uscare   și să permită de scris imediat peste corecție. Pe baza de solvent. Hârtia nu se încrețește după aplicare. Lațimea benzii-5 mm și lungimea de cel puțin - 8 m. Culoare albă. Anbalaj pl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cu șină de metal pe interior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8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fără mecaniz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lii de protectie, A4(100buc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le transparente de format A4 cu perforații ce ofera posibilitatea de a pastra documentele fără perforare în orice </w:t>
            </w:r>
            <w:r>
              <w:rPr>
                <w:color w:val="000000"/>
                <w:lang w:val="ro-RO"/>
              </w:rPr>
              <w:t>dosar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fecționate din plastic cu grosimea de 40</w:t>
            </w:r>
            <w:r>
              <w:rPr>
                <w:color w:val="000000"/>
                <w:lang w:val="ro-RO"/>
              </w:rPr>
              <w:t>mic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Ambalate a cite 100 de bucăț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andart -24/6. Capsare: 2- 30 foi (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andart -10. Capsare: 2- 20 foi (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tandart – 23/10. Capseaza de la 40 - 70 coli de hartie (80g/mp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mbalare - 1000 buc. în cutie de carton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psele sunt fabricate din oțel, asigură rezistență și siguranță la capsar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96 foi, coperta tare, pătrățele, albeață 100%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mărimea:200x290m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8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(Registru)48 foi, pătrățel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 xml:space="preserve">mărimea:200x290mm, </w:t>
            </w:r>
            <w:r>
              <w:rPr>
                <w:color w:val="000000"/>
                <w:sz w:val="24"/>
                <w:szCs w:val="24"/>
                <w:lang w:eastAsia="ro-RO"/>
              </w:rPr>
              <w:t>albeață 100%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cu șiret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ansparen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ea-  48mm x 100m,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ansparen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ea-  18mm x 20m,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Vopsea pentru ștampilă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Vopsea pentru stampile Colop 25 ml, ALBASTRĂ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ică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ică cu mîner din plastic. Inele asimetrice. Lamele foarfecii fabricate din oțel inoxidabil. Vîrf ascuți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ungimea – 175mm.(Optimă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scuţitoare cu container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rcasă plastic, freză ce asigură ascuțirea calitativă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enda A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gendă datată 2023,  cu logou „Emblema IGSU”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at A5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erta buretata, din piele ecologică culoare albastru închis, suprafața cu o structură omogenă, nu se distruge, rezistent la deteriorări mecanice mărunte, nu crapă: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limba română, engleza,rusa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O pagină – o zi, sâmbătă şi duminică pe o singura pagină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Bloc informativ (harta moldovei și Europei, distante rutiere, cod telefonic, capitale: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registru lunar printat: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Colțuri perforate detașabile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ro-MD"/>
              </w:rPr>
              <w:t>- Semn de carte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Hîrtie albă de calitate înaltă, 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enda nedatată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endă nedatată, format A5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erta din piele ecologică culoare albastru închis, suprafața cu o structură omogenă, nu se distruge, rezistent la deteriorări mecanice mărunte, nu crapă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 de cart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Hîrtie albă de calitate înaltă, 70-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lastilină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lastilină cerata , 6 culori, 73 gr., ambalat în cutie de carton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rafe 28 mm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grafe piramidale pentru birou, fabricate din fir metalic de calitate înaltă.</w:t>
            </w:r>
            <w:r>
              <w:rPr>
                <w:sz w:val="24"/>
                <w:szCs w:val="24"/>
              </w:rPr>
              <w:t xml:space="preserve"> Suprafața metalului nichelat. Lungimea – 28 mm. Ambalate în cutie de carton a cîte 100 bu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grafe 50 mm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grafe piramidale pentru birou, fabricate din fir metalic de calitate înaltă.</w:t>
            </w:r>
            <w:r>
              <w:rPr>
                <w:sz w:val="24"/>
                <w:szCs w:val="24"/>
              </w:rPr>
              <w:t xml:space="preserve"> Suprafața metalului nichelat. Lungimea – 50 mm. Ambalate în cutie de carton a cîte 100 buc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iglă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lă din metal  de calitate. Suprafață netedă, gradație de calitat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Lungimea – 30 c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erforator  metalic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erforator de masă, distanța între cutite – 80 mm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Rigla de format plastic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iametrul exterior al cutitului – 5,5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Gaurește pina la 30 de fo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 container din plastic care ușor se scoate și nu zgîrie suprafata mese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erforator  metalic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erforator de masă, distanța între cutite – 80 mm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Rigla de format plasti/metalic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Diametrul exterior al cutitului – 5,5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Gaurește pina la 100 de fo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 container din plastic care ușor se scoate și nu zgîrie suprafata mese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iblioraft A4/75 mm,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8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Biblioraft confecționat din carton rigid plastificat, de culoare albastră, format A4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Interiorul- hartia alba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Mecanism metalic rezistent de 75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Are fante pe capacul de sus pentru a tine dosarul in pozitia verticala chiar si atunci cand în ea este o cantitate mare de documente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Margine metelica pentru protecța laturilor inferioar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nel de prindere, cu marginile de metal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Buzunar pentru eticheta pe cotorul dosarului cu posibilitatea de a înlocui eticheta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iblioraft A4/50 mm,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8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Biblioraft confecționat din carton rigid plastificat, de culoare albastră, format A4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Interiorul- hartia alba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Mecanism metalic rezistent de 50 m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Are fante pe capacul de sus pentru a tine dosarul in pozitia verticala chiar si atunci cand în ea este o cantitate mare de documente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Margine metelica pentru protecța laturilor inferioar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nel de prindere, cu marginile de metal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Buzunar pentru eticheta pe cotorul dosarului cu posibilitatea de a înlocui eticheta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ator (capse №24; 26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psator corp din plastic. Fara decapsator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apseaza 20-25 foi, în funcție de scoaba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loare – negru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ator metalic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sator metalic profesional  capacitate  de capsare de la 40-70  file. Culoare -negru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 cu file A4/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 cu file interschimbabile, copertă plastic/700mic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Învelitoare A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8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Învelitoare pentru registru A4, material plastic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inder clip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2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1mm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ipsuri din metal pentru prinderea hîrtie fără perforare acesteia. Ambalate a cîte 12 buc. În cuti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tter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cutter 18mm, corp din plastic, deposi de blocar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ezervă lame pentru cutter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ti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Lame 18 mm pentru cuțit înlocuibile de calitate. Cutie plastic-10buc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 din plastic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pa din plastic cu elastic, de culoarea albastra închis, pentru foi de format A4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 plastic A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 xml:space="preserve">Mapa cu capsa. Butonul este eposite utilizării zilnice. Fabricat din plastic gros. </w:t>
            </w:r>
            <w:r>
              <w:rPr>
                <w:color w:val="000000"/>
                <w:lang w:val="ro-RO"/>
              </w:rPr>
              <w:t>Culori î</w:t>
            </w:r>
            <w:r>
              <w:rPr>
                <w:color w:val="000000"/>
                <w:lang w:val="en-GB"/>
              </w:rPr>
              <w:t>n sortiment.</w:t>
              <w:br/>
            </w:r>
            <w:r>
              <w:rPr>
                <w:color w:val="000000"/>
              </w:rPr>
              <w:t xml:space="preserve">Marimea : </w:t>
            </w:r>
            <w:r>
              <w:rPr>
                <w:color w:val="000000"/>
                <w:lang w:val="ro-RO"/>
              </w:rPr>
              <w:t>A4</w:t>
            </w:r>
            <w:r>
              <w:rPr>
                <w:color w:val="000000"/>
              </w:rPr>
              <w:br/>
              <w:t>Capacitate (în foi) : 100</w:t>
              <w:br/>
              <w:t>Textură: Lucioasă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ecapsator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P</w:t>
            </w:r>
            <w:r>
              <w:rPr>
                <w:color w:val="000000"/>
                <w:shd w:fill="FFFFFF" w:val="clear"/>
                <w:lang w:val="en-GB"/>
              </w:rPr>
              <w:t>entru scoaterea capselor № 10, № 24, № 26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  <w:lang w:val="en-GB"/>
              </w:rPr>
              <w:t>Butonul de blocare pentru a eposit decapsatorul în poziție închis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Suport documente vertical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Suport p/u documente cu 3 secţii vertical </w:t>
            </w:r>
            <w:r>
              <w:rPr>
                <w:color w:val="000000"/>
                <w:sz w:val="24"/>
                <w:szCs w:val="24"/>
                <w:lang w:eastAsia="ro-RO"/>
              </w:rPr>
              <w:t>fabricat din metal (plasă)  negru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pentru documen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eastAsia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Format A4, cu coperta confectionată din piele ecologica culoare albastră. 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ru-RU"/>
              </w:rPr>
              <w:t>Piele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ecologică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ru-RU"/>
              </w:rPr>
              <w:t xml:space="preserve"> în interior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ru-RU"/>
              </w:rPr>
              <w:t xml:space="preserve"> Cu stema RM imprimată. Format 235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х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ru-RU"/>
              </w:rPr>
              <w:t>310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х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ru-RU"/>
              </w:rPr>
              <w:t>15 mm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Capacitate de stocare de minim 100 file</w:t>
            </w:r>
            <w:r>
              <w:rPr>
                <w:rFonts w:eastAsia="Times New Roman"/>
                <w:color w:val="000000"/>
                <w:sz w:val="24"/>
                <w:szCs w:val="24"/>
                <w:lang w:val="en-GB" w:eastAsia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ță pentru arhiv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Aţă pentru arhivare bumbac. Lungimea minim 50 m. Culoare alb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(Pionez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Pioneze, butoane pentru atașare notiţe, foi de hârtie și alte obiecte mici de o tablă de plută şi alte suprafeţe. </w:t>
            </w:r>
            <w:r>
              <w:rPr>
                <w:color w:val="000000"/>
                <w:sz w:val="24"/>
                <w:szCs w:val="24"/>
              </w:rPr>
              <w:t xml:space="preserve"> Colorate. </w:t>
            </w:r>
            <w:r>
              <w:rPr>
                <w:color w:val="000000"/>
                <w:sz w:val="24"/>
                <w:szCs w:val="24"/>
                <w:lang w:eastAsia="ro-RO"/>
              </w:rPr>
              <w:t>Ambalate a cîte 50 buc. În cutie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 magnetic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Tablă magnetică rotativă cu suprafața albă(sticlă securizată) într-un cadru de aluminiu</w:t>
            </w:r>
            <w:r>
              <w:rPr>
                <w:color w:val="000000"/>
                <w:sz w:val="24"/>
                <w:szCs w:val="24"/>
              </w:rPr>
              <w:t xml:space="preserve"> cu finisaj gri elegant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, rezistentă pentru scriere cu marker-uri whiteboard, folosirea magneților și </w:t>
            </w:r>
            <w:r>
              <w:rPr>
                <w:color w:val="000000"/>
                <w:sz w:val="24"/>
                <w:szCs w:val="24"/>
              </w:rPr>
              <w:t>flipchart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>Pe partea superioară este montat un suport care sustine hârtia de flipchart. Tabla este fixată pe un suport din metal, fix și sigur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Utilă în mod egal pentru aranjarea verticală și orizontală. Instalare ușoară și rapidă. Suprafață rezistentă la zgârieturi, impacturi și diverse substanțe chimice. Ștergere uscată și umedă fără a lăsa urme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US" w:eastAsia="ru-RU"/>
              </w:rPr>
              <w:t>Dimensiunea tablei:1200 x 900 mm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US" w:eastAsia="ru-RU"/>
              </w:rPr>
              <w:t>Pachetul produsului va include: un burete, cu ajutorul căruia poți șterge cu ușurunță înscrisurile; 3 markere; un spray pentru curățare și un set de 10 magneți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Garanție minimă: 24 luni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tă pentru documen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Geantă din plastic, are  format B4, 3 compartimente în interior, cu fermoar. Căptușeala, pereții laterali și partea inferioară sunt confecționate dintr-o țesătură rezistentă, din plastic gofrat, cu fundul expandat. Polipropilenă (PP).</w:t>
            </w:r>
          </w:p>
        </w:tc>
      </w:tr>
      <w:tr>
        <w:trPr>
          <w:trHeight w:val="8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estimativă planificată, inclusiv TVA, 41 500,00  lei MDL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fițer principal al Secției achiziții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Direcției logistică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aior al s/intern                                                                                Violeta SCERBINA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ORDONAT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Șef interimar al Secției achiziții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Direcției logistică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ăpitan al s/intern                                                                                Vasilii BODAREV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26b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o-RO" w:bidi="ar-SA"/>
    </w:rPr>
  </w:style>
  <w:style w:type="paragraph" w:styleId="Heading1">
    <w:name w:val="Heading 1"/>
    <w:basedOn w:val="Normal"/>
    <w:next w:val="Normal"/>
    <w:link w:val="1"/>
    <w:qFormat/>
    <w:locked/>
    <w:rsid w:val="001e60b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60bd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Style13" w:customStyle="1">
    <w:name w:val="Текст выноски Знак"/>
    <w:link w:val="BalloonText"/>
    <w:uiPriority w:val="99"/>
    <w:semiHidden/>
    <w:qFormat/>
    <w:rsid w:val="00c84dae"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84dae"/>
    <w:pPr>
      <w:spacing w:lineRule="auto" w:line="24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d5e9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0776f"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  <Pages>6</Pages>
  <Words>1642</Words>
  <Characters>9530</Characters>
  <CharactersWithSpaces>11150</CharactersWithSpaces>
  <Paragraphs>22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1:00Z</dcterms:created>
  <dc:creator>SMURD</dc:creator>
  <dc:description/>
  <dc:language>en-US</dc:language>
  <cp:lastModifiedBy>Admin</cp:lastModifiedBy>
  <cp:lastPrinted>2019-02-22T12:05:00Z</cp:lastPrinted>
  <dcterms:modified xsi:type="dcterms:W3CDTF">2022-02-09T13:21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