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4071785"/>
      <w:r>
        <w:rPr>
          <w:b/>
          <w:i/>
        </w:rPr>
        <w:t>de montare a sistemului de irigare din bd. Mircea cel Bătrân 29/1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083"/>
        <w:gridCol w:w="2127"/>
        <w:gridCol w:w="1191"/>
        <w:gridCol w:w="1116"/>
        <w:gridCol w:w="2497"/>
        <w:gridCol w:w="14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ucrări de montare a sistemului de irigare din bd. Mircea cel Bătrân 2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lang w:val="en-US"/>
              </w:rPr>
              <w:t>1319780.20</w:t>
            </w:r>
            <w:bookmarkEnd w:id="3"/>
          </w:p>
        </w:tc>
      </w:tr>
      <w:tr>
        <w:trPr>
          <w:trHeight w:val="397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1319780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ucrările se vor efectua din momentul semnării contractului, timp de 15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 de irig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2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10 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 di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.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7.11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3 zile de la data la care a fost remis spre semnare operatorului economic. În cazul în care, după expirarea termenului de 3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821</Words>
  <Characters>10380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11-07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