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tandarde analitic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.</w:t>
        <w:br/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COP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33600000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I.P.Centrul Republican de Diagnostic Veterin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10056000308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MD-2051, mun. Chișinău, str. Murelor, 3 sec.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 74 23 11/ 022 74 25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crdv@ans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2"/>
        <w:gridCol w:w="2126"/>
        <w:gridCol w:w="567"/>
        <w:gridCol w:w="1133"/>
        <w:gridCol w:w="3687"/>
        <w:gridCol w:w="141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Acid citric monohid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tatea ≥98%, ambalaj 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Fosfat disodic dihidrat Na2HPO4 x 2H2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tatea ≥99.5%, ambalaj 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3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Na2EDTA (Titripl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0.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tatea ≥98%, ambalaj 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Hidroxid de so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tatea ≥98%, ambalaj 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Hidroxid de potas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tatea ≥98%, ambalaj 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Potassium phosphat monobas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itatea ≥98%, ambalaj 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Clenbutero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9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Brombutero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9.0%Ambalaj original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s-E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5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Isoxsupr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9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Ractop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9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1 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albutamo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9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Zilpate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9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3 </w:t>
            </w:r>
            <w:r>
              <w:rPr>
                <w:rFonts w:cs="Times New Roman" w:ascii="Times New Roman" w:hAnsi="Times New Roman"/>
              </w:rPr>
              <w:t xml:space="preserve">Sulfamethoxaz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14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lfaguanid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Sulfasoxaz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6 </w:t>
            </w:r>
            <w:r>
              <w:rPr>
                <w:rFonts w:cs="Times New Roman" w:ascii="Times New Roman" w:hAnsi="Times New Roman"/>
              </w:rPr>
              <w:t xml:space="preserve">Sulfachlorpyraz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Sulfapyrid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8 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ulfameraz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1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Sulfanilami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Sulfadiaz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21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Sulfa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2 </w:t>
            </w:r>
            <w:r>
              <w:rPr>
                <w:rFonts w:cs="Times New Roman" w:ascii="Times New Roman" w:hAnsi="Times New Roman"/>
              </w:rPr>
              <w:t>Sulfaquinoxa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3 </w:t>
            </w:r>
            <w:r>
              <w:rPr>
                <w:rFonts w:cs="Times New Roman" w:ascii="Times New Roman" w:hAnsi="Times New Roman"/>
              </w:rPr>
              <w:t xml:space="preserve">Sulfamonomethox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ulfathiaz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5 </w:t>
            </w:r>
            <w:r>
              <w:rPr>
                <w:rFonts w:cs="Times New Roman" w:ascii="Times New Roman" w:hAnsi="Times New Roman"/>
              </w:rPr>
              <w:t>Sulfamethoxypyrida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ulfadox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ulfacetam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Eritromicina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Tilozină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0 </w:t>
            </w:r>
            <w:r>
              <w:rPr>
                <w:rFonts w:cs="Times New Roman" w:ascii="Times New Roman" w:hAnsi="Times New Roman"/>
              </w:rPr>
              <w:t>Neospiramici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1 </w:t>
            </w:r>
            <w:r>
              <w:rPr>
                <w:rFonts w:cs="Times New Roman" w:ascii="Times New Roman" w:hAnsi="Times New Roman"/>
              </w:rPr>
              <w:t xml:space="preserve">Chlortetracycl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2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oxycy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33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4-epi-Tetracyc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34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4-epi - Oxitetracic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4-epi Clortetracic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Clenbuterol-d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Brombuterol -d9 hydrochlor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butamol-rac-albuterol -d9 T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3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Zilpaterol-d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Ractopamina – d6 4hidroclorida T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41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soxsuprine d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Penicilin G d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Roxithromicin d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o-MD" w:eastAsia="ru-RU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4 </w:t>
            </w:r>
            <w:r>
              <w:rPr>
                <w:rFonts w:cs="Times New Roman" w:ascii="Times New Roman" w:hAnsi="Times New Roman"/>
              </w:rPr>
              <w:t>Demeclocyc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5 </w:t>
            </w:r>
            <w:r>
              <w:rPr>
                <w:rFonts w:cs="Times New Roman" w:ascii="Times New Roman" w:hAnsi="Times New Roman"/>
              </w:rPr>
              <w:t>Sulfamethoxazole 13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ulfadimidine 13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5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β-Glucuronidase/ Arylsulfatase from  Helix poma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%, ambalaj 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lbendaz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4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mprol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0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loxacillin sod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olistin sulf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 5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iclazu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oxycycline hycl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nrofloxa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55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rythromy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6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enbendaz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6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7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Florfenic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2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8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Ivermec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59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Levamisole hydrochlorid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0 </w:t>
            </w:r>
            <w:r>
              <w:rPr>
                <w:rFonts w:cs="Times New Roman" w:ascii="Times New Roman" w:hAnsi="Times New Roman"/>
              </w:rPr>
              <w:t>Oxytetracyclin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1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Praziquan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37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2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ulfamethaz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3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ilmicosi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4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hym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8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5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oltrazuril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66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rimethopr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5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92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67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ylosin tart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Puritatea ≥98.0%, Ambalaj original 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5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68 </w:t>
            </w:r>
            <w:r>
              <w:rPr>
                <w:rFonts w:cs="Times New Roman" w:ascii="Times New Roman" w:hAnsi="Times New Roman"/>
              </w:rPr>
              <w:t>Sulfadimetox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 69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ulfamethiz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/>
              <w:t>336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70 </w:t>
            </w:r>
            <w:r>
              <w:rPr>
                <w:rFonts w:cs="Times New Roman" w:ascii="Times New Roman" w:hAnsi="Times New Roman"/>
              </w:rPr>
              <w:t>Sulfamethaz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uritatea ≥98.0%Ambalaj original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ertificate de calitate trasabil la 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 TOTAL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 w:eastAsia="ru-RU"/>
              </w:rPr>
              <w:t>351 553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Pentru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i multe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loturi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nu se admit 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30 zile de la incheierea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30 decembrie 2021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UAE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Formular standard completat, confirmat prin semnatura electronică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2026" w:hRule="atLeast"/>
        </w:trPr>
        <w:tc>
          <w:tcPr>
            <w:tcW w:w="5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6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Propunerea tehnică</w:t>
            </w:r>
          </w:p>
        </w:tc>
        <w:tc>
          <w:tcPr>
            <w:tcW w:w="34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eastAsia="Times New Roman" w:cs="Times New Roman"/>
                <w:iCs/>
                <w:lang w:val="es-ES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shd w:fill="FFFFFF" w:val="clear"/>
                <w:lang w:val="ro-MD" w:eastAsia="ru-RU" w:bidi="ar-SA"/>
              </w:rPr>
              <w:t>F4.1 Confirmat prin semnătura electronică a  persoanei autorizate al ofertantului, 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ru-RU" w:bidi="ar-SA"/>
              </w:rPr>
              <w:t>e asemenea, ofertantul va include documentație de specialitate, desene, extrase din cataloage şi alte date tehnice justificativ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Propunerea financiară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F4.2 Confirmat prin semnătura electronică a  persoanei autorizate al ofertantului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6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right="-954" w:hanging="0"/>
              <w:jc w:val="left"/>
              <w:rPr>
                <w:rFonts w:ascii="Calibri" w:hAnsi="Calibri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Garanția pentru ofertă,  1% din valo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ofertei fără TVA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 xml:space="preserve">Garanție bancară - Original confirmat prin semnatura șiu ștampila băncii emițătoare de cont  (se prezintă la sediul autorității contractante în perioada de depunere a ofertelor) sau ordin de plată pentru transfer la contul autorității contractant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ro-MD" w:eastAsia="ru-RU" w:bidi="ar-SA"/>
              </w:rPr>
              <w:t>MD64TRPCCC518430A00412AA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C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cel mai mic preț p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ro-MD" w:eastAsia="ru-RU"/>
        </w:rPr>
        <w:t xml:space="preserve"> conform datelor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86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  <w:hyperlink r:id="rId2">
        <w:r>
          <w:rPr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val="ro-MD" w:eastAsia="ru-RU"/>
          </w:rPr>
          <w:t>crdv@ansa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35 de zile calendaristic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-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SIA RSAP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-142" w:firstLine="502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-142" w:firstLine="502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022-820 652, 022 820-651, </w:t>
      </w:r>
      <w:hyperlink r:id="rId3">
        <w:r>
          <w:rPr>
            <w:rFonts w:eastAsia="Times New Roman" w:cs="Times New Roman" w:ascii="Times New Roman" w:hAnsi="Times New Roman"/>
            <w:b/>
            <w:i/>
            <w:color w:val="0563C1"/>
            <w:sz w:val="24"/>
            <w:szCs w:val="24"/>
            <w:u w:val="single"/>
            <w:lang w:val="ro-MD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nu sun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35c2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5c2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35c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sid w:val="00235c26"/>
    <w:rPr>
      <w:rFonts w:cs="Times New Roman"/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5c2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c26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382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38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35c2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5c2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c26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Style17" w:customStyle="1">
    <w:name w:val="Содержимое таблицы"/>
    <w:basedOn w:val="Normal"/>
    <w:qFormat/>
    <w:rsid w:val="00513015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Default" w:customStyle="1">
    <w:name w:val="Default"/>
    <w:qFormat/>
    <w:rsid w:val="00cf223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MD" w:eastAsia="ru-MD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38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38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235c2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35c2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v@ansa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90DE50-D94A-45AD-9AE1-0C5CEF4CFF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  <Pages>1</Pages>
  <Words>2280</Words>
  <Characters>13000</Characters>
  <CharactersWithSpaces>1525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9:00Z</dcterms:created>
  <dc:creator>Operator</dc:creator>
  <dc:description/>
  <dc:language>en-US</dc:language>
  <cp:lastModifiedBy>Operator</cp:lastModifiedBy>
  <cp:lastPrinted>2021-06-29T11:00:00Z</cp:lastPrinted>
  <dcterms:modified xsi:type="dcterms:W3CDTF">2021-06-29T1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