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04</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Elaborare CP Modul de determinare a costurilor lucrărilor de evaluare a stării tehnice a construcț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CP 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10</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elabor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Elaborarea documentului este dictată de prevederile CUC nr. 434/2023, precum și de adoptarea H.G. nr. 743/2024 </w:t>
      </w:r>
      <w:r>
        <w:rPr>
          <w:rFonts w:cs="Arial" w:ascii="Arial" w:hAnsi="Arial"/>
          <w:i/>
          <w:iCs/>
          <w:sz w:val="20"/>
          <w:szCs w:val="20"/>
          <w:lang w:val="ro-RO"/>
        </w:rPr>
        <w:t>cu privire la asigurarea calității în construcții</w:t>
      </w:r>
      <w:r>
        <w:rPr>
          <w:rFonts w:cs="Arial" w:ascii="Arial" w:hAnsi="Arial"/>
          <w:sz w:val="20"/>
          <w:szCs w:val="20"/>
          <w:lang w:val="ro-RO"/>
        </w:rPr>
        <w:t xml:space="preserve">, care stabilesc cercetări, experimente sau încercări, studii, relevee, analize și evaluări, necesare pentru stabilirea stării tehnice a unei construcții existent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 asemenea documentul va stabili modalitatea de elaborare a Avizului tehnic pentru construcțiile nefinalizate, execuția cărora s-a desfășurat în baza autorizației de construire, precum și atestarea gradului de realizare a construcției în scopul înregistrării construcției nefinalizate în Registrul bunurilor imobile și nu poate fi utilizat în alte scopur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11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laborarea modului de determinare a costurilor lucrărilor privind gradul de defectare şi a categoriei stării tehnice a construcției prin comparația indicilor (datelor) reali cu indicii stabiliți de norme şi în proiect, care va prevedea un complex de măsuri pentru determinarea şi evaluarea caracteristicilor reale ale construcției, în scopul asigurării funcționalității şi posibilității utilizării în continuare a construcției, consolidării sau postutiliz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tocmirea Avizului tehnic de către experții tehnici atestați, în conformitate cu normativele tehnice în construcții corespunzătoare și cu regulamentul privind emiterea avizului tehnic, ce atestă gradul de realizare a construcției și corespunderea lucrărilor de construcții cu documentația de proiec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Realizarea prevederilor Art. 251. </w:t>
      </w:r>
      <w:r>
        <w:rPr>
          <w:rFonts w:cs="Arial" w:ascii="Arial" w:hAnsi="Arial"/>
          <w:i/>
          <w:iCs/>
          <w:sz w:val="20"/>
          <w:szCs w:val="20"/>
          <w:lang w:val="ro-RO"/>
        </w:rPr>
        <w:t>Obiectul urmăririi comportării în exploatare a construcțiilor și al intervențiilor în timp asupra construcțiilor existente,</w:t>
      </w:r>
      <w:r>
        <w:rPr>
          <w:rFonts w:cs="Arial" w:ascii="Arial" w:hAnsi="Arial"/>
          <w:sz w:val="20"/>
          <w:szCs w:val="20"/>
          <w:lang w:val="ro-RO"/>
        </w:rPr>
        <w:t xml:space="preserve"> Art. 348. </w:t>
      </w:r>
      <w:r>
        <w:rPr>
          <w:rFonts w:cs="Arial" w:ascii="Arial" w:hAnsi="Arial"/>
          <w:i/>
          <w:iCs/>
          <w:sz w:val="20"/>
          <w:szCs w:val="20"/>
          <w:lang w:val="ro-RO"/>
        </w:rPr>
        <w:t>Activitățile privind expertiza tehnică a construcțiilor</w:t>
      </w:r>
      <w:r>
        <w:rPr>
          <w:rFonts w:cs="Arial" w:ascii="Arial" w:hAnsi="Arial"/>
          <w:sz w:val="20"/>
          <w:szCs w:val="20"/>
          <w:lang w:val="ro-RO"/>
        </w:rPr>
        <w:t xml:space="preserve"> și Art. 351. </w:t>
      </w:r>
      <w:r>
        <w:rPr>
          <w:rFonts w:cs="Arial" w:ascii="Arial" w:hAnsi="Arial"/>
          <w:i/>
          <w:iCs/>
          <w:sz w:val="20"/>
          <w:szCs w:val="20"/>
          <w:lang w:val="ro-RO"/>
        </w:rPr>
        <w:t>Avizul tehnic</w:t>
      </w:r>
      <w:r>
        <w:rPr>
          <w:rFonts w:cs="Arial" w:ascii="Arial" w:hAnsi="Arial"/>
          <w:sz w:val="20"/>
          <w:szCs w:val="20"/>
          <w:lang w:val="ro-RO"/>
        </w:rPr>
        <w:t xml:space="preserve"> din Codul urbanismului și construcțiilor nr. 434/2023.</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valuarea corectă a costurilor lucrărilor de cercetare, experimente sau încercări, studii, relevee, analize și evaluări, prin care se impune soluționarea unor situații ce apar la construcțiile existe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în cazul catastrofelor sau al accidentelor, datorate fenomenelor naturii, acțiunilor umane sau activității tehnologic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 în vederea determinării, la orice etapă, a stării tehnice a construcției pentru evaluarea capacității acesteia de a satisface cerințele fundamentale aplicabile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determinarea costurilor lucrărilor de evaluare a stării tehnice a construcțiilor;</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sz w:val="20"/>
          <w:szCs w:val="20"/>
          <w:lang w:val="ro-RO" w:eastAsia="ru-RU"/>
        </w:rPr>
      </w:pPr>
      <w:r>
        <w:rPr>
          <w:rFonts w:cs="Arial" w:ascii="Arial" w:hAnsi="Arial"/>
          <w:color w:val="000000"/>
          <w:sz w:val="20"/>
          <w:szCs w:val="20"/>
          <w:lang w:val="ro-RO"/>
        </w:rPr>
        <w:t xml:space="preserve">Corelarea prevederilor în cadrul documentelor normative ce țin de sistemul național de documente normative în construcții și cu sistemul național de standardizare al Republicii Moldova și alte documente, care nu se referă nemijlocit la Sistemul de documente normative în construcții - documente normative privind ecologia, igiena sanitară etc.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pacing w:lineRule="auto" w:line="240" w:before="0" w:after="0"/>
        <w:jc w:val="both"/>
        <w:rPr>
          <w:rFonts w:ascii="Arial" w:hAnsi="Arial" w:cs="Arial"/>
          <w:spacing w:val="-2"/>
          <w:sz w:val="20"/>
          <w:szCs w:val="20"/>
          <w:lang w:val="ro-RO"/>
        </w:rPr>
      </w:pPr>
      <w:r>
        <w:rPr>
          <w:rFonts w:cs="Arial" w:ascii="Arial" w:hAnsi="Arial"/>
          <w:spacing w:val="-2"/>
          <w:sz w:val="20"/>
          <w:szCs w:val="20"/>
          <w:lang w:val="ro-RO"/>
        </w:rPr>
        <w:t>Pentru elaborarea normativului se stabilesc următoarele faze: macheta de normativ, anteproiect, proiect pentru comitet, proiect pentru ancheta publică, proiect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A.01.01 Sistemul de documente normative în construcții. Termeni și defini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P D.02.06 Ghid de evaluare a stării lucrărilor de artă pe baza funcționalită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P E.01.04 Evaluarea nivelului de protecție antiseismică a construcțiilor existe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NCM E.01.02 Regulament privind stabilirea categoriilor de importanță a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Elaborarea normativului se va executa în 5 etape consecutive: macheta de normativ, anteproiect, proiect pentru comitet, proiect pentru ancheta publică, proiect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Regulamentul (UE) NR. 305/2011 al Parlamentului European şi al Consiliului, din 9 martie 2011, de stabilire a unor condiții armonizate pentru comercializarea produselor pentru construcții şi de abrogare a Directivei 89/106/CEE a Consiliului) şi Directivele Consiliului 93/37/CEE, 92/50/EEC şi 89/440/EEC privind lucrările şi serviciile publi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Standardizare din Moldo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Geologie şi Seismolog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2</Pages>
  <Words>1130</Words>
  <Characters>6555</Characters>
  <CharactersWithSpaces>767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0T04: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