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jc w:val="right"/>
        <w:rPr>
          <w:rFonts w:ascii="Times New Roman" w:hAnsi="Times New Roman" w:eastAsia="Arial" w:cs="Times New Roman"/>
          <w:i/>
          <w:i/>
          <w:color w:val="000000"/>
          <w:lang w:val="ro-RO"/>
        </w:rPr>
      </w:pPr>
      <w:r>
        <w:rPr>
          <w:rFonts w:eastAsia="Arial" w:cs="Times New Roman" w:ascii="Times New Roman" w:hAnsi="Times New Roman"/>
          <w:i/>
          <w:color w:val="000000"/>
          <w:lang w:val="ro-RO"/>
        </w:rPr>
        <w:t>Anexa la anunț de participare</w:t>
      </w:r>
    </w:p>
    <w:p>
      <w:pPr>
        <w:pStyle w:val="Normal"/>
        <w:widowControl w:val="false"/>
        <w:pBdr/>
        <w:spacing w:before="0" w:after="0"/>
        <w:jc w:val="right"/>
        <w:rPr>
          <w:rFonts w:ascii="Times New Roman" w:hAnsi="Times New Roman" w:eastAsia="Arial" w:cs="Times New Roman"/>
          <w:i/>
          <w:i/>
          <w:color w:val="000000"/>
          <w:lang w:val="ro-RO"/>
        </w:rPr>
      </w:pPr>
      <w:r>
        <w:rPr>
          <w:rFonts w:eastAsia="Arial" w:cs="Times New Roman" w:ascii="Times New Roman" w:hAnsi="Times New Roman"/>
          <w:i/>
          <w:color w:val="000000"/>
          <w:lang w:val="ro-RO"/>
        </w:rPr>
      </w:r>
    </w:p>
    <w:tbl>
      <w:tblPr>
        <w:tblStyle w:val="a7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6"/>
        <w:gridCol w:w="2268"/>
        <w:gridCol w:w="993"/>
        <w:gridCol w:w="971"/>
        <w:gridCol w:w="611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istem pentru copii de rezervă a datelor (back-u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at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lang w:val="ro-RO"/>
              </w:rPr>
              <w:t>Chassis: max 2U, rackmount 19”. Kit-ul pentru montare în dulap trebuie sa fie inclus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in. 12 slot-uri pentru HDD/SSD 2.5” si 3.5” form-factor cu posibilitate de extindere până la 36 slot-ur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PU: frecventa de baza min. 2GHz, min. 12MB cache, min. 8 nuclee, min. 16 fluxur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AM: min 8 GB DDR4 ECC instalat (suport până la 64GB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Discuri incluse: min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x 12TB SATA 6GB/s 3.5” 7200RPM 256MB cache NAS edition; min. 2x 500GB SSD SATA 6GB/s 2.5”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AN: min. 4x 1Gbps RJ-45, 2x 10Gbps RJ-45, 2x 10GbE SFP+ (2x SFP+ module și cablurile necesare incluse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uport Dynamic Link Aggregation IEEE802.3ad LACP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loc de alimentare redundant (1+1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PCI Express slots - min. 2 x PCIe 3.0 x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Encryption - AES-NI hardwarebased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Storage modes – block, fi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Network protocols - SMB, AFP, NFS, FTP, WebDAV, CalDAV, iSCSI, SSH, SNMP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Supported RAID types – JBOD, RAID 0, RAID 1, RAID 5, RAID 6, RAID 1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Posibilitatea de a adăuga cache SSD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Software (functii) de creare Snapshot, management si backup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Supported files systems in file mode: ext4, ext3, FAT, NTFS, HFS+, exFA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lang w:val="ro-RO"/>
              </w:rPr>
              <w:t>Compatibilitate cu sisteme de virtualizare: VMwar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uportul tehnologiei VMware/Hyper-V CB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ecuritate - ACL, firewall, tunelare TLS / SSL, detectare malware, volume encryptio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oftware pentru gestionarea de la distanță a configurație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rearea și restabilirea backup-urilor programate (scheduler) cu suport VMware/Hyper-V CBT in timp real fără stoparea mașinilor virtu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fertantul va asigura instruiri privind instalarea și utilizarea produsului livrat (minimum 8 ore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ermen de garanție: minim 2 ani</w:t>
            </w:r>
          </w:p>
        </w:tc>
      </w:tr>
    </w:tbl>
    <w:p>
      <w:pPr>
        <w:pStyle w:val="Normal"/>
        <w:pBdr/>
        <w:rPr>
          <w:lang w:val="ro-RO"/>
        </w:rPr>
      </w:pPr>
      <w:r>
        <w:rPr>
          <w:lang w:val="ro-RO"/>
        </w:rPr>
      </w:r>
    </w:p>
    <w:p>
      <w:pPr>
        <w:pStyle w:val="Normal"/>
        <w:pBdr/>
        <w:ind w:left="6480" w:hanging="0"/>
        <w:rPr>
          <w:rFonts w:ascii="Times New Roman" w:hAnsi="Times New Roman" w:cs="Times New Roman"/>
          <w:color w:val="FFFFFF" w:themeColor="background1"/>
          <w:lang w:val="ro-RO"/>
        </w:rPr>
      </w:pPr>
      <w:r>
        <w:rPr>
          <w:rFonts w:cs="Times New Roman" w:ascii="Times New Roman" w:hAnsi="Times New Roman"/>
          <w:color w:val="FFFFFF" w:themeColor="background1"/>
          <w:lang w:val="ro-RO"/>
        </w:rPr>
        <w:t>Coordonat:</w:t>
      </w:r>
    </w:p>
    <w:p>
      <w:pPr>
        <w:pStyle w:val="Normal"/>
        <w:pBdr/>
        <w:spacing w:before="0" w:after="200"/>
        <w:ind w:left="5760" w:firstLine="720"/>
        <w:jc w:val="center"/>
        <w:rPr>
          <w:rFonts w:ascii="Times New Roman" w:hAnsi="Times New Roman" w:cs="Times New Roman"/>
          <w:color w:val="FFFFFF" w:themeColor="background1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color w:val="FFFFFF" w:themeColor="background1"/>
          <w:lang w:val="ro-RO"/>
        </w:rPr>
        <w:t>M.Șarcanean______________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7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bc47af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ru-RU" w:bidi="ar-SA"/>
    </w:rPr>
  </w:style>
  <w:style w:type="paragraph" w:styleId="ListParagraph">
    <w:name w:val="List Paragraph"/>
    <w:basedOn w:val="Normal"/>
    <w:uiPriority w:val="34"/>
    <w:qFormat/>
    <w:rsid w:val="0058764f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bkID4euYvjc94GuNM7fqUDMA8jA==">AMUW2mV/t+Y5lQ0pc/+sCNcGWWsYEqq6h8JuGW/h9Sa+lC7WNxT2VkNpdZ+poHELE5VsBzKPbq084XfVRatfu0LGSoae5cbRBw6fEyMoe+dOu5FZXR6BGa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4:00Z</dcterms:created>
  <dc:creator>Daniela Comerzan</dc:creator>
  <dc:description/>
  <dc:language>en-US</dc:language>
  <cp:lastModifiedBy>Daniela Comerzan</cp:lastModifiedBy>
  <cp:lastPrinted>2022-04-14T06:16:00Z</cp:lastPrinted>
  <dcterms:modified xsi:type="dcterms:W3CDTF">2022-04-14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