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>pieselor de schimb și consumabilelor pentru transportul auto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4886"/>
        <w:gridCol w:w="708"/>
        <w:gridCol w:w="695"/>
        <w:gridCol w:w="2425"/>
        <w:gridCol w:w="1275"/>
      </w:tblGrid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lang w:val="ro-RO"/>
              </w:rPr>
              <w:t>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od CPV</w:t>
            </w:r>
            <w:r>
              <w:rPr>
                <w:b/>
                <w:bCs/>
                <w:lang w:val="en-GB"/>
              </w:rPr>
              <w:t>: 343000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fără TVA)</w:t>
            </w:r>
          </w:p>
        </w:tc>
      </w:tr>
      <w:tr>
        <w:trPr>
          <w:trHeight w:val="7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tul nr. 1 - Piese de schimb automobile VW T- 5 motor benzina a.f.  2005 - 24 un. VIN   WV1ZZZ7HZ5H047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2"/>
                <w:lang w:val="en-GB"/>
              </w:rPr>
            </w:pPr>
            <w:r>
              <w:rPr>
                <w:b/>
                <w:color w:val="000000"/>
                <w:szCs w:val="22"/>
                <w:lang w:val="en-GB"/>
              </w:rPr>
              <w:t>Conform Anexei nr. 1 – Lista pieselor (se anexeaz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33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Lotul nr. 2 - Piese de schimb automobile Hyundai motor TDI m</w:t>
            </w:r>
            <w:bookmarkStart w:id="0" w:name="_GoBack"/>
            <w:bookmarkEnd w:id="0"/>
            <w:r>
              <w:rPr>
                <w:b/>
                <w:bCs/>
                <w:lang w:val="en-GB"/>
              </w:rPr>
              <w:t xml:space="preserve">otorina a.f. 2011 - 41 un. </w:t>
            </w:r>
            <w:r>
              <w:rPr>
                <w:b/>
                <w:bCs/>
              </w:rPr>
              <w:t>VIN KMJWA37HACU396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54166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tul nr. 3 - Piese de schimb automobile Mercedes 316 motor motorina a.f. 2017, 2018 - 35 un.  VIN WDB9066331P521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5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tul nr. 4 - Piese de schimb automobile Citroen Jumper motor motorina a.f. 2013, 2014 - 35 un. VIN VF7YBZMFB12546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70833,00</w:t>
            </w:r>
          </w:p>
        </w:tc>
      </w:tr>
      <w:tr>
        <w:trPr>
          <w:trHeight w:val="4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tul nr. 5 - Materiale de consum si accesorii necesare pentru mijloacele de tran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135000,00</w:t>
            </w:r>
          </w:p>
        </w:tc>
      </w:tr>
      <w:tr>
        <w:trPr>
          <w:trHeight w:val="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Valoarea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totală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stimată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343332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 xml:space="preserve">la necesitate, în termen de 10 zile de la înaintarea comenzii, pe parcursul anului 2023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ro-MD" w:bidi="ar-SA"/>
              </w:rPr>
              <w:t>Actul ce confirmă dreptul operatorului economic de a livra bunurile solic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Cerere de participa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 xml:space="preserve">licitația electronică 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it-IT"/>
        </w:rPr>
        <w:t>n 3</w:t>
      </w:r>
      <w:r>
        <w:rPr>
          <w:b/>
          <w:i/>
          <w:sz w:val="24"/>
          <w:szCs w:val="24"/>
          <w:u w:val="single"/>
          <w:lang w:val="ro-MD"/>
        </w:rPr>
        <w:t xml:space="preserve"> runde, iar pasul minim de micșorare a ratei de licitație va fi de 1%. Durata rundelor va fi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</w:t>
      </w:r>
      <w:r>
        <w:rPr>
          <w:iC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o-MD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83C33F-1973-4F6C-88DC-AF2835750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4</Pages>
  <Words>1491</Words>
  <Characters>8501</Characters>
  <CharactersWithSpaces>997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3:00Z</dcterms:created>
  <dc:creator>Computer</dc:creator>
  <dc:description/>
  <dc:language>en-US</dc:language>
  <cp:lastModifiedBy>Ion Moroi</cp:lastModifiedBy>
  <cp:lastPrinted>2022-04-12T08:15:00Z</cp:lastPrinted>
  <dcterms:modified xsi:type="dcterms:W3CDTF">2023-04-13T06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