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567" w:firstLine="72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567" w:right="334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2  M5 - Hlina - Coteala - Larga - G1 km 0,00 - 11,80, amplasat teritorial în raionul Briceni</w:t>
      </w:r>
    </w:p>
    <w:tbl>
      <w:tblPr>
        <w:tblW w:w="1049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844"/>
        <w:gridCol w:w="4252"/>
        <w:gridCol w:w="992"/>
        <w:gridCol w:w="1135"/>
        <w:gridCol w:w="155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3+534-4+7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b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8053.8 m.p. h=0.2 m V=1610.76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610.76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5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56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3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onul 5+200-8+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b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23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22303.6 m.p. h=0.2 m V=4460.72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460.72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3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 90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 90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nsolidarea acostamente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97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Reparatia podetului km 7+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larea betoanelor vechi cu mijloace manuale, fundatii si elevat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osate cu rezistenta la fragmentare LA 30 clas de de granulozitate 11,2-22,4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etris,(pat la consolidarea taluzului si albiei la esire)   -LA30 fr.16-32mm -  gr.10cm 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on monolit la albia de esire ,(beton C30/37 XF4XC4 XD1-   gr.10cm 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mpluturi cu piatra bruta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ansonul 9+250-9+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 (b= 1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6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2565.8 m.p. h=0.2 m V=513.16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13.16m.c.*0.17712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6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0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.03l la 1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0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5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Reparatia podetului km 9+4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molarea betoanelor vechi cu mijloace manuale, fundatii si elevat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osate cu rezistenta la fragmentare LA 30 clas de de granulozitate 11,2-22,4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pietris,(pat la consolidarea taluzului si albiei la esire)   -LA30 fr.16-32mm -  gr.10cm 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on monolit la albia de esire ,(beton C30/37 XF4XC4 XD1-   gr.10cm 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mpluturi cu piatra bruta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3432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(sapatura prin aducerea acostamentului suprainnaltat la parametre necesare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pamintului cu autobasculanta de 10 t la distanta de: 2 km cu descarcarea pe acostament pentru ridicare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4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53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icator de circulatie din tabla de otel sau aluminiu, produs industrial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2 stilpi gata plantat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ecanica a partii carosabile de praf si murdari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9A4CBD-F718-450E-B36B-E4DEF890D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3380</Words>
  <Characters>20864</Characters>
  <CharactersWithSpaces>2419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sergheinastas@rambler.ru</dc:creator>
  <dc:description/>
  <dc:language>en-US</dc:language>
  <cp:lastModifiedBy>Cristian Drăgălin</cp:lastModifiedBy>
  <cp:lastPrinted>2024-09-16T11:30:00Z</cp:lastPrinted>
  <dcterms:modified xsi:type="dcterms:W3CDTF">2024-09-1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