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 xml:space="preserve">Consumabile medica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Achiziți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Centrul de Sănătate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696"/>
        <w:gridCol w:w="849"/>
        <w:gridCol w:w="851"/>
        <w:gridCol w:w="3403"/>
        <w:gridCol w:w="1714"/>
      </w:tblGrid>
      <w:tr>
        <w:trPr>
          <w:trHeight w:val="1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sterile pentru colectarea sângelui din deget la cop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in  plastic, individual, cu ac 23G/1,8 mm ascuns,automate, lungimea acului de 5,0  mm, adâncimea puncţiei 1,8 mm. Prezentarea mostrelor de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452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>polisterol (transparente)</w:t>
            </w:r>
            <w:r>
              <w:rPr>
                <w:color w:val="000000"/>
                <w:lang w:val="en-US"/>
              </w:rPr>
              <w:t xml:space="preserve"> conice, 10 ml,  fără dop cu etichetă p/u colectarea sângelu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de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118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 xml:space="preserve">polisterol (transparente) 10 ml, </w:t>
            </w:r>
            <w:r>
              <w:rPr>
                <w:color w:val="000000"/>
                <w:lang w:val="en-US"/>
              </w:rPr>
              <w:t>conice, fără dop, fără etiche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84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a K3EDTA din polipropilen, 2,5 ml cu capac, cu etichet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de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56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3EDTA din polipropilen, 1,0 ml pentru colectarea sângelui din ven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96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EDTA  praf din polipropilen cu capac, cu capilar p/u 100 mkl de sînge, p/u colectarea sîngelui din dege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5565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pentru determinarea protrombinei cu citrat de sodiu 3,8%, 2,5 m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de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207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, 4,5 ml,  cu dop de cauciuc cu etichetă, cu clot activator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</w:rPr>
              <w:t>2835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borosilicate p/u Stat Fa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175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hârtie p/u Cititor de microplăci       MR-96A, lăţimea </w:t>
            </w:r>
            <w:r>
              <w:rPr>
                <w:b/>
                <w:bCs/>
                <w:color w:val="000000"/>
                <w:lang w:val="en-US"/>
              </w:rPr>
              <w:t>50 m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hârtie p/u analizor hematologic ELit3, lăţimea </w:t>
            </w:r>
            <w:r>
              <w:rPr>
                <w:b/>
                <w:bCs/>
                <w:color w:val="000000"/>
                <w:lang w:val="en-US"/>
              </w:rPr>
              <w:t>55 m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hârtie p/u analizor biochimic semiautomat Stat Fax 3300 ,              lăţimea</w:t>
            </w:r>
            <w:r>
              <w:rPr>
                <w:b/>
                <w:bCs/>
                <w:color w:val="000000"/>
                <w:lang w:val="en-US"/>
              </w:rPr>
              <w:t xml:space="preserve"> 11 m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â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in sticlă, lungimea- 76 mm, lăţimea- 25 mm, grăsimea- 1 m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e şi matuite la un capăt, unghi drept: 20mm x 25mm pentru a putea scrie. Prezentarea mostrelor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42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her negru, care scrie pe plasti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Hârtie de filtru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Tub de silicon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diametru 4 mm, moale. Prezentarea mostrelor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din plastic pentru  eprubete cu diametrul 11.0 mm, cu K3EDTA 2.5 m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cu 50 godeuri: 5x10. Prezentarea mostrelor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Salfete cu alcool izopropil 70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în  cutii din plastic,care nu permite evaporarea alcoolului, tratate cu raze gamma, 150 bucăţi ăn cutie, o bucată 45x45 mm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945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/>
              <w:t>33140000-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aşe sterile fără alcool , uscate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câte 1, pentru aplicarea după procedura întravenoasă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pentru incinerarea deșeurilor medicale tăietoare, înțepăt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n hîrtie, volum 7,5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glazurată p/u fotografii USG Super ULSTAR-1100 UG Dur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l p/u USG Ultrasound transmission Gel 250 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G Supergel 260 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Hârtie pentru electrocardiograf </w:t>
            </w:r>
            <w:r>
              <w:rPr>
                <w:color w:val="000000"/>
                <w:lang w:val="ro-RO"/>
              </w:rPr>
              <w:t>Edanse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ro-RO"/>
              </w:rPr>
              <w:t>*20*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ârtie pentru electrocardiograf </w:t>
            </w:r>
            <w:r>
              <w:rPr>
                <w:color w:val="000000"/>
                <w:lang w:val="ro-RO"/>
              </w:rPr>
              <w:t>Edanse-601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*140*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ârtie pentru electrocardiograf </w:t>
            </w:r>
            <w:r>
              <w:rPr>
                <w:color w:val="000000"/>
                <w:lang w:val="ro-RO"/>
              </w:rPr>
              <w:t>MAC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ro-RO"/>
              </w:rPr>
              <w:t>*90*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Periuță Combi Cervix Brus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ividual, sterile, din plastic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  <w:lang w:val="en-US"/>
              </w:rPr>
              <w:t>33140000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eriuță ginecologică cervic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ă, din plastic. Prezentarea mostrelor de la operatorul cîştigător în 5 zile de la momentul luării deciziei este obligatorie la cere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bookmarkStart w:id="1" w:name="_GoBack"/>
            <w:r>
              <w:rPr>
                <w:color w:val="000000"/>
                <w:lang w:val="ro-RO"/>
              </w:rPr>
              <w:t>3300,00</w:t>
            </w:r>
            <w:bookmarkEnd w:id="1"/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1 705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a autorității pe parcursul anulu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</w:t>
            </w:r>
            <w:r>
              <w:rPr>
                <w:kern w:val="0"/>
                <w:sz w:val="22"/>
                <w:szCs w:val="22"/>
                <w:lang w:bidi="ar-SA"/>
              </w:rPr>
              <w:t>i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eliberat de Agenția Servicii Public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eliberat de Inspectoratul Fiscal (valabilitatea certificatului - conform cerinţelor Inspectoratului Fiscal al Republicii Moldova)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en-US"/>
        </w:rPr>
        <w:t xml:space="preserve">l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necesită de a fi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Prezentarea mostrelor în termen de 5 zile, la solicitarea autorități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TARTACOVSCHI Eleonor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022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CD88B-3D3E-45BD-A6DB-2E82F6C1B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24</Words>
  <Characters>10399</Characters>
  <CharactersWithSpaces>1219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3:00Z</dcterms:created>
  <dc:creator>Computer</dc:creator>
  <dc:description/>
  <dc:language>en-US</dc:language>
  <cp:lastModifiedBy>Lia</cp:lastModifiedBy>
  <cp:lastPrinted>2020-12-22T08:36:00Z</cp:lastPrinted>
  <dcterms:modified xsi:type="dcterms:W3CDTF">2023-01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