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: Detergenți, produse de curățat și articole de menaj  conform necesităților pentru anul 2022 (repetat)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ererea Ofertelor de Prețuri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odă calci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de plastic, hîrtie sau polietelenă netransparentă,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el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 jelatinos, spumare rapidă, ambalaj de plastic cu capac detașabil, 450-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00.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 1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 xml:space="preserve">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a solicitare în termen de 3 zilel la sediul autorității contract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49"/>
        <w:gridCol w:w="3915"/>
        <w:gridCol w:w="161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 a bunurilor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9853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b82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009ED-DBCD-46D2-900F-98600F2B2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  <Pages>1</Pages>
  <Words>982</Words>
  <Characters>5600</Characters>
  <CharactersWithSpaces>656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Natalia Morari</cp:lastModifiedBy>
  <cp:lastPrinted>2022-04-04T07:04:00Z</cp:lastPrinted>
  <dcterms:modified xsi:type="dcterms:W3CDTF">2022-04-07T09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