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novarea blocurilor sanitare din incinta gimnaziului din s. Saratica Noua, r.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tele exterioare de apa si canalizare (11-2021-REAC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e imbracaminte existen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Refacerea imbracamin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nisip cu granulatia de 0-7 mm, prevazut sub prisma de balastare c.f., compactat cu placa vibratoare de 0,7 t cu motor cu ardere interna &lt; 10 CP gr. 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M400, pentru drumuri, cu asternere manuala, executat cu impanare fara innoroire gr.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 / k=1.5 pt grosimea finala 6,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1. Cam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de pina la 6 m adincime, in gropi cu sectiune poligonala sau circulara, avind latimea sau diametrul cercului de 1,5-6 m executata cu spijiniri cu evacuare manuala, la fundatii, puturi, rezervoare etc., in pamint cu umiditate naturala adincimea sapaturii  0-2 m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4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de pina la 6 m adincime, in gropi cu sectiune poligonala sau circulara, avind latimea sau diametrul cercului de 1,5-6 m executata cu spijiniri cu evacuare manuala, la fundatii, puturi, rezervoare etc., in pamint cu umiditate naturala adincimea sapaturii 2,01-4 m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2. Tev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/ Pentru subtravers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9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А1 Водоровод хоз-питьево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rmaturilor cu actionare manuala sau mecanica (vane, robinete, ventile), la conductele de alimentare cu apa sau de canalizare, avind diametrul de 25 mm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це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 (15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32 mm. /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овые</w:t>
            </w:r>
            <w:r>
              <w:rPr>
                <w:sz w:val="24"/>
                <w:szCs w:val="24"/>
                <w:lang w:val="en-US"/>
              </w:rPr>
              <w:t xml:space="preserve"> PE80 SDR21 PN6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160 mm. / </w:t>
            </w:r>
            <w:r>
              <w:rPr>
                <w:sz w:val="24"/>
                <w:szCs w:val="24"/>
              </w:rPr>
              <w:t>Кожу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cu flanse a pieselor de legatura, flanselor, inclusiv a flanselor oarbe si a armaturilor, avind diametrul de 25 mm  / 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обод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32 mm. / </w:t>
            </w:r>
            <w:r>
              <w:rPr>
                <w:sz w:val="24"/>
                <w:szCs w:val="24"/>
              </w:rPr>
              <w:t>Вту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, montarea si cimentarea tevii de protectie la trecerea conductelor prin ziduri, teava avind diametrul de 2 1/2" - 4" / </w:t>
            </w:r>
            <w:r>
              <w:rPr>
                <w:sz w:val="24"/>
                <w:szCs w:val="24"/>
              </w:rPr>
              <w:t>Гиль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63 L=0.3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prin electrofuziune. Imbinarea prin sudura de tip electrofuziune intre teava si fiting (mufe, teu, cot) din polietilena, tevii avind diametrul de 75, 90 mm. / Teu-SA bransare 90x32 (</w:t>
            </w:r>
            <w:r>
              <w:rPr>
                <w:sz w:val="24"/>
                <w:szCs w:val="24"/>
              </w:rPr>
              <w:t>Врез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одо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9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С1 Канализация хозяйственно-бытов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evii din PVC tip M-3, pentru scurgere, imbinate prin lipire, in exteriorul cladirilor, ingropate la o adincime de pina la 2m, avind diametrul de 140-185 mm / Teava PV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0 SN4/SDR4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evii din PVC tip M-3, pentru scurgere, imbinate prin lipire, in exteriorul cladirilor, ingropate la o adincime de pina la 2m, avind diametrul de 75-125 mm / Teava PV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 SN4/SDR4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subtraversari cabluri, canale, telefonie, etc. se adaug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27 x 4 mm ... 178 x 5 mm / 1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27 x 4 mm ... 178 x 5 mm / 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6. С1Н Канализация хоз-бытовая напор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rmaturilor cu actionare manuala sau mecanica (vane, robinete, ventile), la conductele de alimentare cu apa sau de canalizare, avind diametrul de 50-100 mm / 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узинен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50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rmaturilor cu actionare manuala sau mecanica (vane, robinete, ventile), la conductele de alimentare cu apa sau de canalizare, avind diametrul de 50-100 mm /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це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0 (16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rmaturilor cu actionare manuala sau mecanica (vane, robinete, ventile), la conductele de alimentare cu apa sau de canalizare, avind diametrul de 50-100 mm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це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0 (15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polietilena, pentru conducte de alimentare cu apa montata in sant, cu diametrul de 63 mm. / Трубы полиэтиленовые водопроводные напорные ф63мм SDR21 PE80 PN6 b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polietilena, pentru conducte de alimentare cu apa montata in sant, cu diametrul de 63 mm. / Трубы полиэтиленовые водопроводные напорные ф50мм SDR21 PE80 PN6 b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cu flanse a pieselor de legatura, flanselor, inclusiv a flanselor oarbe si a armaturilor, avind diametrul de 50-100 mm / 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обод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cu flanse a pieselor de legatura, flanselor, inclusiv a flanselor oarbe si a armaturilor, avind diametrul de 50-100 mm / 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обод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63 mm. / </w:t>
            </w:r>
            <w:r>
              <w:rPr>
                <w:sz w:val="24"/>
                <w:szCs w:val="24"/>
              </w:rPr>
              <w:t>Вту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63 mm. / </w:t>
            </w:r>
            <w:r>
              <w:rPr>
                <w:sz w:val="24"/>
                <w:szCs w:val="24"/>
              </w:rPr>
              <w:t>Втул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63 mm. / 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100 SDR21 90*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mufe, teu, cot) din polietilena, tevii avind diametrul de 110 mm. / </w:t>
            </w:r>
            <w:r>
              <w:rPr>
                <w:sz w:val="24"/>
                <w:szCs w:val="24"/>
              </w:rPr>
              <w:t>От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100 SDR21 90*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110 mm.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cu flanse a pieselor de legatura, flanselor, inclusiv a flanselor oarbe si a armaturilor, avind diametrul de 50-100 mm  / </w:t>
            </w:r>
            <w:r>
              <w:rPr>
                <w:sz w:val="24"/>
                <w:szCs w:val="24"/>
              </w:rPr>
              <w:t>Заглу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це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40 mm. / </w:t>
            </w:r>
            <w:r>
              <w:rPr>
                <w:sz w:val="24"/>
                <w:szCs w:val="24"/>
              </w:rPr>
              <w:t>Рука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и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кане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40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оценковаееой стали, включая карабины из нержав. ст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 1/2" - 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Camine apeduc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/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 xml:space="preserve">-15 (1 buc);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 15-9 (1 buc);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 15-9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(1 buc);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 xml:space="preserve"> 1-15-1 (1 buc);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 xml:space="preserve">-1 (1 buc);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тремя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-3 (19.33 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Camine canaliz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5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/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 xml:space="preserve">-15 (1 buc);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 15-9 (3 buc);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 xml:space="preserve"> 1-15-1 (1 buc);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 xml:space="preserve">-1 (1 buc);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 7-3 (1 buc);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тремя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-06 (25.9 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0 m, pentru canalizare, in teren fara apa subterana. /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 xml:space="preserve">-10 (1 buc);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 10-9 (1 buc);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 xml:space="preserve"> 1-10-1 (1 buc); 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 xml:space="preserve">-1 (1 buc);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тремя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-01 (9.7 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aturarea, prin cioplire, a proeminentelor sau a stratului de beton superfic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droizolarea   suprafetelor  din beton  (verticale, orizontale,inclusiv  tavane)  cu  amestec </w:t>
            </w:r>
            <w:r>
              <w:rPr>
                <w:sz w:val="24"/>
                <w:szCs w:val="24"/>
              </w:rPr>
              <w:t>Гидротэкс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(2-3 mm) sau analog: suprafata nete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e beton armat B12.5 cu strat superior consolidat grosime 20 cm. / inclusiv plasa sudata 3x150x150 (0.59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i: se adauga sau se scade la schimbarea grosimii cu 10 mm / k=5 la materiale si utilaj pentru grosimea finala 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1,7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1. С1Н Канализация хоз-бытовая напор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e postament existent a pompelor de ape uzate, cu ax orizontal, avind diametrul racordului de aspiratie de 2"-4" / </w:t>
            </w:r>
            <w:r>
              <w:rPr>
                <w:sz w:val="24"/>
                <w:szCs w:val="24"/>
              </w:rPr>
              <w:t>Насос</w:t>
            </w:r>
            <w:r>
              <w:rPr>
                <w:sz w:val="24"/>
                <w:szCs w:val="24"/>
                <w:lang w:val="en-US"/>
              </w:rPr>
              <w:t xml:space="preserve"> Wilo-Drain MTS 40/21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3.1. С1Н Канализация хоз-бытовая напорн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сос</w:t>
            </w:r>
            <w:r>
              <w:rPr>
                <w:sz w:val="24"/>
                <w:szCs w:val="24"/>
                <w:lang w:val="en-US"/>
              </w:rPr>
              <w:t xml:space="preserve"> Wilo-Drain MTS 40/21 Q=6.0 m3/h, H=12 m, N=1.2 </w:t>
            </w: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 xml:space="preserve">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3:00Z</dcterms:created>
  <dc:creator>Windows User</dc:creator>
  <dc:description/>
  <dc:language>en-US</dc:language>
  <cp:lastModifiedBy>Windows User</cp:lastModifiedBy>
  <dcterms:modified xsi:type="dcterms:W3CDTF">2021-06-30T11:13:00Z</dcterms:modified>
  <cp:revision>2</cp:revision>
  <dc:subject/>
  <dc:title/>
</cp:coreProperties>
</file>