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hîrtiei pentru copiator și imprimat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6"/>
        <w:gridCol w:w="1380"/>
        <w:gridCol w:w="2158"/>
        <w:gridCol w:w="737"/>
        <w:gridCol w:w="690"/>
        <w:gridCol w:w="2896"/>
        <w:gridCol w:w="1241"/>
      </w:tblGrid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</w:t>
            </w:r>
            <w:r>
              <w:rPr>
                <w:sz w:val="24"/>
                <w:szCs w:val="24"/>
                <w:lang w:val="ro-RO"/>
              </w:rPr>
              <w:t xml:space="preserve"> pentru copiator și imprim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ă, 5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Clasa min. C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 875,00</w:t>
            </w:r>
          </w:p>
        </w:tc>
      </w:tr>
      <w:tr>
        <w:trPr>
          <w:trHeight w:val="462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 87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în termen de 7 zile de la înregistrarea contractului la Trezorerie de Stat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 cu specificație tehnică și de preț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3.10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Sergiu Postolachi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2</Pages>
  <Words>523</Words>
  <Characters>2983</Characters>
  <CharactersWithSpaces>3500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2-10-13T07:5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