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ivind achiziționare a</w:t>
      </w:r>
      <w:r>
        <w:rPr>
          <w:b/>
          <w:bCs/>
          <w:sz w:val="24"/>
          <w:szCs w:val="24"/>
          <w:u w:val="single"/>
          <w:lang w:val="en-US"/>
        </w:rPr>
        <w:t>lucrărilor de modernizare a rețelelor de iluminat public cu implimentarea corpurilor de iluminat LED în comuna Stauce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C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comunei Stăuceni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ererea 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326670, fax 022326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staucenifis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autoritățiicontractanteșiobiectul principal de activitate (dacăestecazul, mențiuneacăautoritateacontractantăeste o autoritatecentrală de achizițiesaucăachizițiaimplică o altăformă de achiziție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857"/>
        <w:gridCol w:w="852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lucrărilor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itatea</w:t>
            </w:r>
            <w:r>
              <w:rPr>
                <w:b/>
                <w:sz w:val="24"/>
                <w:szCs w:val="24"/>
              </w:rPr>
              <w:t>de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/>
            </w:pPr>
            <w:r>
              <w:rPr>
                <w:b/>
                <w:lang w:val="ro-RO"/>
              </w:rPr>
              <w:t>45316110-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0" w:right="-11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</w:t>
            </w:r>
            <w:r>
              <w:rPr>
                <w:bCs/>
                <w:sz w:val="24"/>
                <w:szCs w:val="24"/>
                <w:highlight w:val="yellow"/>
                <w:shd w:fill="E8E8E8" w:val="clear"/>
                <w:lang w:val="en-US"/>
              </w:rPr>
              <w:t>de modernizare a rețelelor de iluminat public cu implimentareacorpurilor de iluminat L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571115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estimativă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1115</w:t>
            </w:r>
            <w:r>
              <w:rPr>
                <w:b/>
                <w:sz w:val="24"/>
                <w:szCs w:val="24"/>
                <w:lang w:val="ro-R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pecifica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sauinterzicerea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 3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30.03.2020-30.04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710"/>
        <w:gridCol w:w="5186"/>
        <w:gridCol w:w="594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ocumentului/cerințelor</w:t>
            </w:r>
            <w:bookmarkEnd w:id="1"/>
          </w:p>
        </w:tc>
        <w:tc>
          <w:tcPr>
            <w:tcW w:w="518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Ofertă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garan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bancară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nr. 131 din 03.07.2015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formativ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spr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ă prin semnătura şi ştampila ofertantului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91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experientei OE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(operator economic sau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ii asocierii impreuna) trebui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 demonstreze ca a finalizat in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ii 3 ani (calculate pana la dat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a de depunere a ofertelor):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tarea unor lucrari similare cu cel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 fac obiectul contractului c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rmeaza a fi atribuit, cel putin ega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75 % din valoarea viitorulu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act sau valoarea cumulata 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turor contractelor executate in ultimu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 de activitate sa fie egala sau ma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e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tie privind lista principalelor lucrari executate in ultimul an de activitat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peratorul economic trebuie sa nominalizeze contractul/ contractele in baza carora se intrunesc cerintele stabilite, pentru fiecare dintre acestea prezentandu-se informați idetaliate, conform urmatoarelor documente suport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i ale respectivului/ respectivelor contract/ contracte, astfe lincat autoritatea contractanta sa poata identifica natura lucrarilor executate, valoarea acestora și prețul; procesul verbal de recepfie la terminarea lucrarilor care atesta executarea lucrarilor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tie a contractului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% din valoarea ofertei fără TVA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 propuşi pentru implementarea contractului, conform pct. 15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, conform pct. 14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,conform pct. 14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, conform pct. 15 din IPO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 medie anuală de afaceri in ultimii 3 ani, conform IPO 1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71115 le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2" w:name="_Hlk2000877"/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pentru demonstarea lucrărilor similare executate în ultimii 3 ani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prinsemnăturaşiştampila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onibilitatea de banilichizisau capital circular, sau de resursecreditare in suma de minim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ocdisponibil de corpuri LED propuse, confirmatprinacteconfirmatoare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tiaprivindPerioada degaranți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 anipentrulucrari de montare, 5 anipentrucorpuri de iluminat. Declaratiaprivindperioada de garantieva fi intocmita in forma libera, confirmataprinsemnaturasistampila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ani de experiență specific înexecutarealucrărilo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 an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 calității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banc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3" w:name="_Hlk2000877"/>
            <w:r>
              <w:rPr>
                <w:kern w:val="0"/>
                <w:sz w:val="24"/>
                <w:szCs w:val="24"/>
                <w:lang w:bidi="ar-SA"/>
              </w:rPr>
              <w:t>Da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pentruadjudecareacontractului: </w:t>
      </w:r>
      <w:r>
        <w:rPr>
          <w:b/>
          <w:sz w:val="24"/>
          <w:szCs w:val="24"/>
          <w:shd w:fill="FFFF00" w:val="clear"/>
          <w:lang w:val="en-US"/>
        </w:rPr>
        <w:t>celmai mic pret/corespundereacerint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  <w:lang w:val="en-US"/>
        </w:rPr>
        <w:t>limba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nu a fostpublicat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AlexandrVornicu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2140D-57D1-4EC4-A994-8A386F08B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443</Words>
  <Characters>8230</Characters>
  <CharactersWithSpaces>965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Computer</dc:creator>
  <dc:description/>
  <dc:language>en-US</dc:language>
  <cp:lastModifiedBy>Пользователь Windows</cp:lastModifiedBy>
  <cp:lastPrinted>2019-02-25T12:29:00Z</cp:lastPrinted>
  <dcterms:modified xsi:type="dcterms:W3CDTF">2020-02-11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