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robinetelor sferic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d CPV – 42100000-0</w:t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560"/>
        <w:gridCol w:w="708"/>
        <w:gridCol w:w="568"/>
        <w:gridCol w:w="3685"/>
        <w:gridCol w:w="1133"/>
      </w:tblGrid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2131000-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robinetelor sferice din oț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53 042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5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mâne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ore (tija) - oțel inoxidabil WNr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feră – oțel inoxidabil marca AISI 304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Т)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valent cu X5 Cr Ni 18-10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pul robinetului – oțel 09Г2С/20 sau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40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50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1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65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8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6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7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0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8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25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0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sz w:val="20"/>
                <w:szCs w:val="20"/>
              </w:rPr>
              <w:t>Acționare -Manuală-reductor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tip de conexiune - sudură/sudură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sajul/trecerea – redusă (reduced bore)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mperatura de lucru -40°C÷ +220°C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âner – oțel carbon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el intermediar – oțel inoxidabil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ore (tija) - oțel inoxidabil WNr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305 sau 20x13;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feră – oțel inoxidabil marca AISI 304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.4301</w:t>
            </w:r>
            <w:r>
              <w:rPr>
                <w:sz w:val="20"/>
                <w:szCs w:val="20"/>
                <w:lang w:val="ru-RU"/>
              </w:rPr>
              <w:t>, 0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>/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Т)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valent cu X5 Cr Ni 18-10.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pul robinetului – oțel 09Г2С/20 sau 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5G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 w:before="0" w:after="20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garnitura – teflon + 20%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2131000-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>Achizi</w:t>
            </w:r>
            <w:r>
              <w:rPr>
                <w:b/>
                <w:lang w:eastAsia="ru-RU"/>
              </w:rPr>
              <w:t>ț</w:t>
            </w:r>
            <w:r>
              <w:rPr>
                <w:b/>
                <w:lang w:val="it-IT" w:eastAsia="ru-RU"/>
              </w:rPr>
              <w:t>ionarea robinetelor sferice din alamă nichelată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 328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15 de gaz, PN 6-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3,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</w:t>
            </w:r>
            <w:r>
              <w:rPr>
                <w:sz w:val="20"/>
                <w:szCs w:val="20"/>
              </w:rPr>
              <w:t>DN20 de gaz, PN 6-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7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FF) cu filet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</w:rPr>
              <w:t>15(1/2”) (MF) cu filet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ex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(MF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rectiliniu cu piulița universală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15 (1/2”) (FF) cu exhaustor de aer, PN 4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Acționare -</w:t>
            </w:r>
            <w:r>
              <w:rPr>
                <w:sz w:val="20"/>
                <w:szCs w:val="20"/>
              </w:rPr>
              <w:t xml:space="preserve"> Manuală-mân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360"/>
              <w:contextualSpacing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</w:rPr>
              <w:t>-Tip de conexiune  filet/fil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Pasajul/trecerea – directă (full bore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Tip filet – interior – interio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axima de lucru  + 95°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lasa de etanșeitate - clasa A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robinetului - alamă nichelat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feră – alamă cromată CW614N/ЛС 58-3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15 (1/2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1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4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0 (3/4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2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5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Robinet sferic DN </w:t>
            </w:r>
            <w:r>
              <w:rPr>
                <w:sz w:val="20"/>
                <w:szCs w:val="20"/>
                <w:lang w:eastAsia="ru-RU"/>
              </w:rPr>
              <w:t>25 (1 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2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32 (1 1/4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32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40 (1 ½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4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3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Robinet sferic DN</w:t>
            </w:r>
            <w:r>
              <w:rPr>
                <w:sz w:val="20"/>
                <w:szCs w:val="20"/>
                <w:lang w:eastAsia="ru-RU"/>
              </w:rPr>
              <w:t>50 (2 ”) cu filet, PN 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Ø de trecere 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73 3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Robinete sferice vor fi livrate la comanda Beneficiarului, conform necesităților reale în decurs de 30 zile din data înaintării comenzii de c</w:t>
      </w:r>
      <w:r>
        <w:rPr>
          <w:bCs/>
          <w:lang w:eastAsia="ru-RU"/>
        </w:rPr>
        <w:t>ătre</w:t>
      </w:r>
      <w:r>
        <w:rPr>
          <w:lang w:val="ro-MD" w:eastAsia="ru-RU"/>
        </w:rPr>
        <w:t xml:space="preserve"> 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 / Lista fondatorilor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/ pașaport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U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6</Pages>
  <Words>1715</Words>
  <Characters>9778</Characters>
  <CharactersWithSpaces>1147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1-06T07:32:00Z</cp:lastPrinted>
  <dcterms:modified xsi:type="dcterms:W3CDTF">2022-04-08T12:07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