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Remorcă -2025</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1702"/>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eastAsiaTheme="minorHAnsi"/>
                <w:sz w:val="18"/>
                <w:szCs w:val="18"/>
              </w:rPr>
              <w:t> </w:t>
            </w:r>
            <w:r>
              <w:rPr>
                <w:sz w:val="18"/>
                <w:szCs w:val="18"/>
              </w:rPr>
              <w:t>16500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rPr>
              <w:t>Remorcă -2025</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w:t>
            </w:r>
            <w:r>
              <w:rPr>
                <w:b/>
                <w:sz w:val="20"/>
                <w:szCs w:val="20"/>
                <w:u w:val="single"/>
              </w:rPr>
              <w:t>Remorcă -20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u w:val="single"/>
              </w:rPr>
              <w:t>Remorcă -20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rPr>
            </w:pPr>
            <w:r>
              <w:rPr>
                <w:sz w:val="20"/>
                <w:szCs w:val="20"/>
              </w:rPr>
              <w:t xml:space="preserve"> </w:t>
            </w:r>
            <w:r>
              <w:rPr>
                <w:b/>
                <w:u w:val="single"/>
              </w:rPr>
              <w:t>Remorcă</w:t>
            </w:r>
          </w:p>
          <w:p>
            <w:pPr>
              <w:pStyle w:val="Normal"/>
              <w:widowControl w:val="false"/>
              <w:rPr/>
            </w:pPr>
            <w:r>
              <w:rPr/>
              <w:t>Numărul axelor – 2; Basculare: 3 părți (spate, stânga dreapta); Capacitatea de încărcare: 4500 kg; Volumul caroseriei:  11.7 m³; Suprafața caroseriei: 9.5 m²; Înălțimea obloanelor: 530 mm; Grosimea la pereții obloanelor: 3 mm; Tipul obloanelor suplimentare: Plasă; Înălțimea obloanelor suplimentare: 700 mm; Înălțimea interioară totală: 1230 mm; Grosimea podelei: 3 mm; Cu axe speciale cu rezistență sporită: 83x12mm; Dimensiunile anvelopelor: 9.00-16; Greutatea remorcii: 2000kg; Lățimea: 2400 mm; Lungimea: 5800 mm; Înălțimea: 1870 mm; Ecartamentul: 1850 mm; Putere minimă necesară pentru agregare: 30 kw; cu placă rotativă cu rezistență sporită pentru 10000 kg, arcuri lamelare speciale cu rezistență sporită cu 9 lamele, jante speciale cu rezistență sporită cu 6 pre</w:t>
            </w:r>
            <w:bookmarkStart w:id="85" w:name="_GoBack"/>
            <w:bookmarkEnd w:id="85"/>
            <w:r>
              <w:rPr/>
              <w:t>zoane; Sistem de frânare: Aer; Cu Frână de parcare; Saboți de parcare metalici: 2; Mânere de închidere/deschidere cu blocare; Cu Sistemul de ilumina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0 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90 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Calibri" w:eastAsiaTheme="minorHAnsi"/>
                <w:sz w:val="18"/>
                <w:szCs w:val="18"/>
              </w:rPr>
              <w:t> </w:t>
            </w:r>
            <w:r>
              <w:rPr>
                <w:sz w:val="18"/>
                <w:szCs w:val="18"/>
              </w:rPr>
              <w:t>16500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90 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de conformitate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lang w:eastAsia="zh-CN" w:bidi="ar-SA"/>
              </w:rPr>
              <w:t>Copia, confirmată prin semnătură și ștampilă, care atestă conformitatea produsului cu standardele.</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2 luni</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rFonts w:eastAsia="PMingLiU"/>
                <w:kern w:val="0"/>
                <w:lang w:eastAsia="zh-CN" w:bidi="ar-SA"/>
              </w:rPr>
              <w:t>Specificații tehnice -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both"/>
              <w:rPr>
                <w:b/>
                <w:b/>
                <w:iCs/>
                <w:sz w:val="20"/>
                <w:szCs w:val="20"/>
              </w:rPr>
            </w:pPr>
            <w:r>
              <w:rPr>
                <w:b/>
                <w:iCs/>
                <w:kern w:val="0"/>
                <w:sz w:val="20"/>
                <w:szCs w:val="20"/>
                <w:lang w:eastAsia="zh-CN" w:bidi="ar-SA"/>
              </w:rPr>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pPr>
      <w:r>
        <w:rPr>
          <w:b/>
          <w:bCs/>
          <w:color w:val="000000"/>
        </w:rPr>
        <w:tab/>
        <w:t xml:space="preserve">„Dendrariu” Î.M. </w:t>
        <w:tab/>
        <w:tab/>
        <w:tab/>
        <w:tab/>
        <w:tab/>
        <w:tab/>
        <w:tab/>
        <w:t>Ion UZUN</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sz w:val="20"/>
          <w:szCs w:val="20"/>
          <w:u w:val="single"/>
        </w:rPr>
        <w:t>Remorcă -2025</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r>
        <w:rPr>
          <w:b/>
          <w:shd w:fill="FFFFFF" w:val="clear"/>
          <w:lang w:eastAsia="ru-RU"/>
        </w:rPr>
      </w:r>
      <w:bookmarkStart w:id="143" w:name="_Hlk65747910"/>
      <w:bookmarkStart w:id="144" w:name="_Hlk65747910"/>
    </w:p>
    <w:p>
      <w:pPr>
        <w:pStyle w:val="Normal"/>
        <w:rPr>
          <w:b/>
          <w:b/>
          <w:u w:val="single"/>
        </w:rPr>
      </w:pPr>
      <w:r>
        <w:rPr>
          <w:b/>
          <w:u w:val="single"/>
        </w:rPr>
        <w:t>Remorcă</w:t>
      </w:r>
    </w:p>
    <w:p>
      <w:pPr>
        <w:pStyle w:val="Normal"/>
        <w:ind w:firstLine="709"/>
        <w:jc w:val="both"/>
        <w:rPr>
          <w:b/>
          <w:b/>
          <w:shd w:fill="FFFFFF" w:val="clear"/>
          <w:lang w:eastAsia="ru-RU"/>
        </w:rPr>
      </w:pPr>
      <w:r>
        <w:rPr/>
        <w:t>Numărul axelor – 2; Basculare: 3 părți (spate, stânga dreapta); Capacitatea de încărcare: 4500 kg; Volumul caroseriei:  11.7 m³; Suprafața caroseriei: 9.5 m²; Înălțimea obloanelor: 530 mm; Grosimea la pereții obloanelor: 3 mm; Tipul obloanelor suplimentare: Plasă; Înălțimea obloanelor suplimentare: 700 mm; Înălțimea interioară totală: 1230 mm; Grosimea podelei: 3 mm; Cu axe speciale cu rezistență sporită: 83x12mm; Dimensiunile anvelopelor: 9.00-16; Greutatea remorcii: 2000kg; Lățimea: 2400 mm; Lungimea: 5800 mm; Înălțimea: 1870 mm; Ecartamentul: 1850 mm; Putere minimă necesară pentru agregare: 30 kw; cu placă rotativă cu rezistență sporită pentru 10000 kg, arcuri lamelare speciale cu rezistență sporită cu 9 lamele, jante speciale cu rezistență sporită cu 6 prezoane; Sistem de frânare: Aer; Cu Frână de parcare; Saboți de parcare metalici: 2; Mânere de închidere/deschidere cu blocare; Cu Sistemul de iluminare.</w:t>
      </w:r>
    </w:p>
    <w:p>
      <w:pPr>
        <w:pStyle w:val="Normal"/>
        <w:ind w:firstLine="709"/>
        <w:jc w:val="both"/>
        <w:rPr>
          <w:b/>
          <w:b/>
          <w:shd w:fill="FFFFFF" w:val="clear"/>
          <w:lang w:eastAsia="ru-RU"/>
        </w:rPr>
      </w:pPr>
      <w:r>
        <w:rPr>
          <w:b/>
          <w:shd w:fill="FFFFFF" w:val="clear"/>
          <w:lang w:eastAsia="ru-RU"/>
        </w:rPr>
        <w:t xml:space="preserve">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olicitării; bunul va fi însot de factură fiscală, act de predare-primire, instrucțiuni de utulizare, garanție</w:t>
      </w:r>
      <w:r>
        <w:rPr>
          <w:bCs/>
          <w:i/>
        </w:rPr>
        <w:t xml:space="preserve">. </w:t>
      </w:r>
    </w:p>
    <w:p>
      <w:pPr>
        <w:pStyle w:val="Normal"/>
        <w:ind w:left="709" w:hanging="0"/>
        <w:jc w:val="both"/>
        <w:rPr>
          <w:b/>
          <w:b/>
          <w:u w:val="single"/>
          <w:shd w:fill="FFFF00" w:val="clear"/>
        </w:rPr>
      </w:pPr>
      <w:r>
        <w:rPr>
          <w:b/>
          <w:shd w:fill="FFFF00" w:val="clear"/>
        </w:rPr>
        <w:t xml:space="preserve">bunurile vor fi livrate </w:t>
      </w:r>
      <w:r>
        <w:rPr>
          <w:b/>
          <w:u w:val="single"/>
          <w:shd w:fill="FFFF00" w:val="clear"/>
        </w:rPr>
        <w:t>în cel mult 10 zile de la data senarii contractului, în anul 2025,</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91"/>
        <w:gridCol w:w="1430"/>
        <w:gridCol w:w="1299"/>
        <w:gridCol w:w="1248"/>
        <w:gridCol w:w="664"/>
        <w:gridCol w:w="3843"/>
        <w:gridCol w:w="2350"/>
        <w:gridCol w:w="1146"/>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 w:val="20"/>
                <w:szCs w:val="20"/>
                <w:u w:val="single"/>
              </w:rPr>
              <w:t xml:space="preserve"> Remorcă -2025</w:t>
            </w:r>
            <w:r>
              <w:rPr/>
              <w:t>__________________</w:t>
            </w:r>
          </w:p>
        </w:tc>
        <w:tc>
          <w:tcPr>
            <w:tcW w:w="75" w:type="dxa"/>
            <w:tcBorders/>
          </w:tcPr>
          <w:p>
            <w:pPr>
              <w:pStyle w:val="Normal"/>
              <w:widowControl w:val="false"/>
              <w:rPr/>
            </w:pPr>
            <w:r>
              <w:rPr/>
            </w:r>
          </w:p>
        </w:tc>
      </w:tr>
      <w:tr>
        <w:trPr>
          <w:trHeight w:val="567" w:hRule="atLeast"/>
        </w:trPr>
        <w:tc>
          <w:tcPr>
            <w:tcW w:w="7273" w:type="dxa"/>
            <w:gridSpan w:val="6"/>
            <w:tcBorders/>
            <w:shd w:color="auto" w:fill="auto" w:val="clear"/>
          </w:tcPr>
          <w:p>
            <w:pPr>
              <w:pStyle w:val="Normal"/>
              <w:widowControl w:val="false"/>
              <w:rPr/>
            </w:pPr>
            <w:r>
              <w:rPr/>
            </w:r>
          </w:p>
        </w:tc>
        <w:tc>
          <w:tcPr>
            <w:tcW w:w="7414" w:type="dxa"/>
            <w:gridSpan w:val="4"/>
            <w:tcBorders/>
            <w:shd w:color="auto" w:fill="auto" w:val="clear"/>
          </w:tcPr>
          <w:p>
            <w:pPr>
              <w:pStyle w:val="Normal"/>
              <w:widowControl w:val="false"/>
              <w:rPr/>
            </w:pPr>
            <w:r>
              <w:rPr/>
            </w:r>
          </w:p>
        </w:tc>
      </w:tr>
      <w:tr>
        <w:trPr>
          <w:trHeight w:val="104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actor</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 xml:space="preserve">LOT  </w:t>
            </w:r>
            <w:r>
              <w:rPr>
                <w:b/>
                <w:sz w:val="20"/>
                <w:szCs w:val="20"/>
                <w:u w:val="single"/>
              </w:rPr>
              <w:t xml:space="preserve"> Remorcă -2025</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Remorcă</w:t>
            </w:r>
          </w:p>
          <w:p>
            <w:pPr>
              <w:pStyle w:val="Normal"/>
              <w:widowControl w:val="false"/>
              <w:rPr>
                <w:sz w:val="20"/>
                <w:szCs w:val="20"/>
              </w:rPr>
            </w:pPr>
            <w:r>
              <w:rPr/>
              <w:t>Numărul axelor – 2; Basculare: 3 părți (spate, stânga dreapta); Capacitatea de încărcare: 4500 kg; Volumul caroseriei:  11.7 m³; Suprafața caroseriei: 9.5 m²; Înălțimea obloanelor: 530 mm; Grosimea la pereții obloanelor: 3 mm; Tipul obloanelor suplimentare: Plasă; Înălțimea obloanelor suplimentare: 700 mm; Înălțimea interioară totală: 1230 mm; Grosimea podelei: 3 mm; Cu axe speciale cu rezistență sporită: 83x12mm; Dimensiunile anvelopelor: 9.00-16; Greutatea remorcii: 2000kg; Lățimea: 2400 mm; Lungimea: 5800 mm; Înălțimea: 1870 mm; Ecartamentul: 1850 mm; Putere minimă necesară pentru agregare: 30 kw; cu placă rotativă cu rezistență sporită pentru 10000 kg, arcuri lamelare speciale cu rezistență sporită cu 9 lamele, jante speciale cu rezistență sporită cu 6 prezoane; Sistem de frânare: Aer; Cu Frână de parcare; Saboți de parcare metalici: 2; Mânere de închidere/deschidere cu blocare; Cu Sistemul de iluminar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Tractor</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 xml:space="preserve">LOT </w:t>
                  </w:r>
                  <w:r>
                    <w:rPr>
                      <w:b/>
                      <w:sz w:val="20"/>
                      <w:szCs w:val="20"/>
                      <w:u w:val="single"/>
                    </w:rPr>
                    <w:t xml:space="preserve"> Remorcă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165000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u w:val="single"/>
                    </w:rPr>
                    <w:t>Remorcă -2025</w:t>
                  </w:r>
                  <w:r>
                    <w:rPr>
                      <w:b/>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data semanrii contractului anul 2025</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41" w:type="dxa"/>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1980"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757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33580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87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F7324-7611-47B0-BDF0-8E158006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ages>65</Pages>
  <Words>22285</Words>
  <Characters>127030</Characters>
  <CharactersWithSpaces>14901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8-11T14:19: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