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7"/>
        <w:gridCol w:w="1277"/>
        <w:gridCol w:w="2351"/>
        <w:gridCol w:w="57"/>
        <w:gridCol w:w="933"/>
        <w:gridCol w:w="60"/>
        <w:gridCol w:w="992"/>
        <w:gridCol w:w="2127"/>
        <w:gridCol w:w="1984"/>
      </w:tblGrid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nte condimentare proaspe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ărar ver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aspăt , 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Cs/>
                <w:color w:val="333333"/>
                <w:highlight w:val="yellow"/>
                <w:shd w:fill="E8E8E8" w:val="clear"/>
              </w:rPr>
              <w:t>03221113-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eapă ver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Proaspata verde marime me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ătrunjel ver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aspat ve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867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ab/>
              <w:t>6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f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8:00Z</dcterms:created>
  <dc:creator>User</dc:creator>
  <dc:description/>
  <dc:language>en-US</dc:language>
  <cp:lastModifiedBy>User</cp:lastModifiedBy>
  <dcterms:modified xsi:type="dcterms:W3CDTF">2019-07-10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