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Drochi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Drochi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 120 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 120 4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A9565-8072-49A4-ACB4-2D3E74B71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29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