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ări de reparație la Școala auxiliară nr.7; Liceul Teoretic Titu Maiorescu; Liceul Teoretic Constatin Sibirschi,  instituții din  subordinea DETS sec. 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9-17T08:26:00Z</dcterms:modified>
  <cp:revision>9</cp:revision>
  <dc:subject/>
  <dc:title/>
</cp:coreProperties>
</file>