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1"/>
        <w:gridCol w:w="1681"/>
        <w:gridCol w:w="1224"/>
        <w:gridCol w:w="1179"/>
        <w:gridCol w:w="615"/>
        <w:gridCol w:w="2252"/>
        <w:gridCol w:w="2731"/>
        <w:gridCol w:w="770"/>
        <w:gridCol w:w="65"/>
        <w:gridCol w:w="240"/>
      </w:tblGrid>
      <w:tr>
        <w:trPr>
          <w:trHeight w:val="697" w:hRule="atLeast"/>
        </w:trPr>
        <w:tc>
          <w:tcPr>
            <w:tcW w:w="1432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pă potabilă îmbuteliată în butelii de utilizare multiplă de 19 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lang w:val="en-US"/>
              </w:rPr>
            </w:pPr>
            <w:r>
              <w:rPr/>
              <w:t>Арă</w:t>
            </w:r>
            <w:r>
              <w:rPr>
                <w:lang w:val="en-US"/>
              </w:rPr>
              <w:t xml:space="preserve"> potabilă plată, purificată de izvor sau fântână arteziană,  îmbuteliat</w:t>
            </w:r>
            <w:r>
              <w:rPr/>
              <w:t xml:space="preserve">ă </w:t>
            </w:r>
            <w:r>
              <w:rPr>
                <w:lang w:val="en-US"/>
              </w:rPr>
              <w:t>în recipiente din policarbonat de 19 litri, sigilate termic cu capac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pă plat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Арă</w:t>
            </w:r>
            <w:r>
              <w:rPr>
                <w:lang w:val="en-US"/>
              </w:rPr>
              <w:t xml:space="preserve"> potabilă plată de izvor sau fântână arteziană, îmbuteliat</w:t>
            </w:r>
            <w:r>
              <w:rPr/>
              <w:t xml:space="preserve">ă </w:t>
            </w:r>
            <w:r>
              <w:rPr>
                <w:lang w:val="en-US"/>
              </w:rPr>
              <w:t>în recipiente din policarbonat de 0,5 litri, sigilate termic cu capac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pă gazat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Арă</w:t>
            </w:r>
            <w:r>
              <w:rPr>
                <w:lang w:val="en-US"/>
              </w:rPr>
              <w:t xml:space="preserve"> potabilă gazată de izvor sau fântână arteziană, îmbuteliat</w:t>
            </w:r>
            <w:r>
              <w:rPr/>
              <w:t xml:space="preserve">ă </w:t>
            </w:r>
            <w:r>
              <w:rPr>
                <w:lang w:val="en-US"/>
              </w:rPr>
              <w:t>în recipiente din policarbonat de 0,5 litri, sigilate termic cu capac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6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91"/>
              <w:gridCol w:w="26"/>
              <w:gridCol w:w="2508"/>
              <w:gridCol w:w="950"/>
              <w:gridCol w:w="929"/>
              <w:gridCol w:w="1401"/>
              <w:gridCol w:w="1171"/>
              <w:gridCol w:w="1479"/>
              <w:gridCol w:w="1165"/>
              <w:gridCol w:w="55"/>
              <w:gridCol w:w="1375"/>
              <w:gridCol w:w="266"/>
              <w:gridCol w:w="36"/>
              <w:gridCol w:w="948"/>
              <w:gridCol w:w="239"/>
              <w:gridCol w:w="25"/>
              <w:gridCol w:w="36"/>
              <w:gridCol w:w="1189"/>
              <w:gridCol w:w="25"/>
              <w:gridCol w:w="33"/>
              <w:gridCol w:w="453"/>
            </w:tblGrid>
            <w:tr>
              <w:trPr>
                <w:trHeight w:val="697" w:hRule="atLeast"/>
              </w:trPr>
              <w:tc>
                <w:tcPr>
                  <w:tcW w:w="1393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41110000-3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Apă potabila (butelii 19 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213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olicitarea Beneficiarului/ Cumpărătorului pe parursul anului 2022, din data înregistrării contractului la Trezoreria de Stat a Ministerului Finanțelor;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10000-3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ă potabilă plată (recipient 0,5 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olicitarea Beneficiarului/ Cumpărătorului pe parursul anului 2022, din data înregistrării contractului la Trezoreria de Stat a Ministerului Finanțelor;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10000-3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ă potabilă gazată (recipient 0,5 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olicitarea Beneficiarului/ Cumpărătorului pe parursul anului 2022, din data înregistrării contractului la Trezoreria de Stat a Ministerului Finanțelor;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7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d4c6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d4c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568</Words>
  <Characters>3241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9:00Z</dcterms:created>
  <dc:creator>Administrativ</dc:creator>
  <dc:description/>
  <dc:language>en-US</dc:language>
  <cp:lastModifiedBy>Administrativ</cp:lastModifiedBy>
  <dcterms:modified xsi:type="dcterms:W3CDTF">2022-02-0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